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admi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管理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manag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t=Request.QueryString(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strAct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ZC_BLOG_TITLE &amp; ZC_MSG044 &amp; ZC_MSG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BlogTitle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e Request.QueryString(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rticleMng" Call ExportArticleList(Request.QueryString("page"),Request("cate"),Request("level"),Escape(Request("title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ategoryMng" Call ExportCategoryLis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ommentMng" Call ExportCommentLis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rackBackMng" Call ExportTrackBackLis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UserMng" Call ExportUserLis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ileMng" Call ExportFileLis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BlogMng" Call ExportManag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KeyWordMng" Call ExportKeyWordLis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agMng" Call ExportTagList(Request.QueryString("pag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PlugInMng" Call ExportPlugin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Info" Call ExportSite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FileMng" Call ExportSiteFileList(Request.QueryString("path"),Request.QueryString("opath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FileEdt" Call ExportSiteFileEdit(Request.QueryString("path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skFileReBuild" Call ExportFileReBuildAs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</w:r>
      <w:r>
        <w:rPr/>
        <w:t>斑马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ables=document.getElementsByTagName("tab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b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j = 0; j &lt; tables.length; j++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ells = tables[j].getElementsByTagName("t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s[0].style.background="#DAE2E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var i = 1; i &lt; cells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b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lls[i].style.background="#FFFF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lls[i].style.background="#F1F4F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