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t="adm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strAct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Z-Blog &lt;%=ZC_MSG248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set rows="80,*" framespacing="0" border="0" frame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rame name="banner" scrolling="no" src="admin_top.asp" noresize="noresize"  marginwidth="0" marginheight="0" frame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rameset cols="150,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rame name="list" target="main" src="admin_left.asp"  noresize="noresize"  marginwidth="0" marginheight="0" frameborder="0" scrolling="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rame name="main" src="../cmd.asp?act=SiteInfo" noresize="noresize" marginwidth="0" marginheight="0" frameborder="0" scrolling="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fr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fr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