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%@ CODEPAGE=65001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 Option Explicit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 On Error Resume Next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 Response.Charset="UTF-8"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#include file="../c_option.asp"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 PUBLIC "-//W3C//DTD XHTML 1.0 Transitional//EN" "http://www.w3.org/TR/xhtml1/DTD/xhtml1-transitional.d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http://www.w3.org/1999/xhtml" xml:lang="&lt;%=ZC_BLOG_LANGUAGE%&gt;" lang="&lt;%=ZC_BLOG_LANGUAGE%&g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meta http-equiv="Content-Language" content="&lt;%=ZC_BLOG_LANGUAGE%&gt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nk rel="stylesheet" rev="stylesheet" href="../CSS/admin.css" type="text/css" media="scre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color:#F0F6F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url("../image/common/topbacking4.gif") repeat-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utton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4px 0 0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1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1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url("../image/common/topbacking3.gif") no-repe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utton1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4px 0 0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1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1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hangeButtonColor(btnNow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p=document.getElementsByTagName("p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(var j = 0; j &lt; p.length; j++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[j].className="button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tnNow.parentNode.className="butt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button1" style="cursor:pointer;"&gt;&lt;a onclick='changeButtonColor(this)' href="../" target="_top"&gt;&lt;%=ZC_MSG065%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button" &gt;&lt;a onclick='return changeButtonColor(this)' href="../cmd.asp?act=SiteInfo" target="main"&gt;&lt;%=ZC_MSG245%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button1"&gt;&lt;a onclick='return changeButtonColor(this)' href="../cmd.asp?act=ArticleEdt&amp;type=&lt;%=ZC_BLOG_WEBEDIT%&gt;" target="main"&gt;&lt;%=ZC_MSG168%&gt;(&lt;%=ZC_MSG100%&gt;)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button1"&gt;&lt;a onclick='return changeButtonColor(this)' href="../cmd.asp?act=ArticleEdt" target="main"&gt;&lt;%=ZC_MSG168%&gt;(&lt;%=ZC_MSG101%&gt;)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button1"&gt;&lt;a onclick='return changeButtonColor(this)' href="../cmd.asp?act=BlogReBuild" target="main"&gt;&lt;%=ZC_MSG072%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button1"&gt;&lt;a onclick='return changeButtonColor(this)' href="../cmd.asp?act=AskFileReBuild" target="main"&gt;&lt;%=ZC_MSG073%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height:8px;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button1"&gt;&lt;a onclick='return changeButtonColor(this)' href="../cmd.asp?act=ArticleMng" target="main"&gt;&lt;%=ZC_MSG067%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button1"&gt;&lt;a onclick='return changeButtonColor(this)' href="../cmd.asp?act=CategoryMng" target="main"&gt;&lt;%=ZC_MSG066%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button1"&gt;&lt;a onclick='return changeButtonColor(this)' href="../cmd.asp?act=TagMng" target="main"&gt;&lt;%=ZC_MSG141%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button1"&gt;&lt;a onclick='return changeButtonColor(this)' href="../cmd.asp?act=CommentMng" target="main"&gt;&lt;%=ZC_MSG068%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button1"&gt;&lt;a onclick='return changeButtonColor(this)' href="../cmd.asp?act=TrackBackMng" target="main"&gt;&lt;%=ZC_MSG069%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button1"&gt;&lt;a onclick='return changeButtonColor(this)' href="../cmd.asp?act=FileMng" target="main"&gt;&lt;%=ZC_MSG071%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height:8px;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button1"&gt;&lt;a onclick='return changeButtonColor(this)' href="../cmd.asp?act=SettingMng" target="main"&gt;&lt;%=ZC_MSG247%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button1"&gt;&lt;a onclick='return changeButtonColor(this)' href="../cmd.asp?act=SiteFileMng" target="main"&gt;&lt;%=ZC_MSG210%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button1"&gt;&lt;a onclick='return changeButtonColor(this)' href="../cmd.asp?act=UserMng" target="main"&gt;&lt;%=ZC_MSG070%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button1"&gt;&lt;a onclick='return changeButtonColor(this)' href="../cmd.asp?act=PlugInMng" target="main"&gt;&lt;%=ZC_MSG107%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button1"&gt;&lt;a onclick='return changeButtonColor(this)' href="../cmd.asp?act=Update" target="main"&gt;&lt;%=ZC_MSG172%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button1"&gt;&lt;a onclick='return changeButtonColor(this)' href="../cmd.asp?act=logout" target="_top"&gt;&lt;%=ZC_MSG020%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