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#F0F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url("../image/common/topbacking2.gif") repeat-x 0 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img src="../IMAGE/common/zbloglogo.gif" width="200" height="80" border="0" alt="logo" /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