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             Z-Blog </w:t>
      </w:r>
      <w:r>
        <w:rPr/>
        <w:t>彩虹网志个人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edi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编辑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"ArticleEdt"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Edi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sEmpty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ditArticle.LoadInfobyID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ditArticle.AuthorID&lt;&gt;BlogUser.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CheckRights("Root")=Fal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AuthorID=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ZC_BLOG_TITLE &amp; ZC_MSG044 &amp; ZC_MSG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rticle.Title=TransferHTML(EditArticle.Title,"[html-japan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ticle.Content=TransferHTML(EditArticle.Content,"[html-japan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ticle.Intro=TransferHTML(EditArticle.Intro,"[html-japan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rticle.Title=TransferHTML(EditArticle.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ticle.Content=TransferHTML(EditArticle.Content,"[textarea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ticle.Intro=TransferHTML(EditArticle.Intro,"[textarea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BlogTitle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&lt;%=ZC_MSG047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edit" name="edit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name="edtID" id="edtID" value="&lt;%=EditArticle.ID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60%&gt;:&lt;input type="text" name="edtTitle" id="edtTitle" size="56" value="&lt;%=EditArticle.Title%&gt;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12%&gt;:&lt;select class="edit" size="1" id="cmbCate" onchange="edtCateID.value=this.options[this.selectedIndex].value"&gt;&lt;option value="0"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ateg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option value="""&amp;Category.ID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tArticle.CateID=Category.ID Then Response.Write "selected=""selected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gt;"&amp;TransferHTML(Category.Name,"[html-format]")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lect&gt;&lt;input type="hidden" name="edtCateID" id="edtCateID" value="&lt;%=EditArticle.CateID%&gt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03%&gt;:&lt;select class="edit" size="1" id="cmbUser" onchange="edtAuthorID.value=this.options[this.selectedIndex].value"&gt;&lt;option value="0"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User.ID=EditArticle.Author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&lt;option value="""&amp;User.ID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selected=""selected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&gt;"&amp;TransferHTML(User.Name,"[html-format]")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lect&gt;&lt;input type="hidden" name="edtAuthorID" id="edtAuthorID" value="&lt;%=EditArticle.AuthorID%&gt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61%&gt;:&lt;select class="edit" size="1" id="cmbArticleLevel" onchange="edtLevel.value=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ticle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: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rticleLevel in ZVA_Article_Leve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option value="""&amp; i 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ditArticle.Level=i Then Response.Write "selected=""selected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gt;"&amp; ZVA_Article_Level_Name(i) 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lect&gt;&lt;input type="hidden" name="edtLevel" id="edtLevel" value="&lt;%=EditArticle.Level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EditArticle.I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%=ZC_MSG051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If EditArticle.Istop Then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name="edtIstop" id="edtIstop" value="True" checked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ls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name="edtIstop" id="edtIstop" value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nd If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62%&gt;:&lt;input type="text" name="edtYear" id="edtYear" size="10" value="&lt;%=Year(EditArticle.PostTime)%&gt;" /&gt;-&lt;input type="text" name="edtMonth" id="edtMonth" size="10" value="&lt;%=Month(EditArticle.PostTime)%&gt;" /&gt;-&lt;input type="text" name="edtDay" id="edtDay" size="10" value="&lt;%=Day(EditArticle.PostTime)%&gt;" /&gt;-&lt;input type="text" name="edtTime" id="edtTime" size="12" value="&lt;%= Hour(EditArticle.PostTime)&amp;":"&amp;Minute(EditArticle.PostTime)&amp;":"&amp;Second(EditArticle.PostTime)%&gt;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EditArticle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138%&gt;:&lt;input type="text" size="56" name="edtTag" id="edtTag" value="&lt;%=TransferHTML(EditArticle.TagToName,"[html-format]")%&gt;"&gt; &lt;span style="cursor:pointer;" onclick="if(document.getElementById('ulTag').style.display=='none'){document.getElementById('ulTag').style.display='block';}else{document.getElementById('ulTag').style.display='none'};"&gt;&lt;%=ZC_MSG139%&gt;&amp;gt;&amp;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id="ulTag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span style='cursor:pointer;' onclick='AddKey(""" &amp; Tag.Name &amp; """)' /&gt;"&amp; TransferHTML(Tag.Name,"[html-format]") &amp;"&amp;nbsp;&amp;nbsp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EditArticle.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147%&gt;:&lt;input type="text" size="56" name="edtAlias" id="edtAlias" value="&lt;%=TransferHTML(EditArticle.Alias,"[html-format]")%&gt;"&gt;.&lt;%=ZC_STATIC_TYP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divU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59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id="ul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h1&gt;","&lt;/h1&gt;"),true);'&gt;&amp;lt;h1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h2&gt;","&lt;/h2&gt;"),true);'&gt;&amp;lt;h2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h3&gt;","&lt;/h3&gt;"),true);'&gt;&amp;lt;h3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h4&gt;","&lt;/h4&gt;"),true);'&gt;&amp;lt;h4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h5&gt;","&lt;/h5&gt;"),true);'&gt;&amp;lt;h5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h6&gt;","&lt;/h6&gt;"),true);'&gt;&amp;lt;h6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a href=\"\"&gt;","&lt;/a&gt;"),true);'&gt;&amp;lt;a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p&gt;","&lt;/p&gt;"),true);'&gt;&amp;lt;p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"&lt;br/&gt;",false);'&gt;&amp;lt;br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b&gt;","&lt;/b&gt;"),true);'&gt;&amp;lt;b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s&gt;","&lt;/s&gt;"),true);'&gt;&amp;lt;s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u&gt;","&lt;/u&gt;"),true);'&gt;&amp;lt;u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i&gt;","&lt;/i&gt;"),true);'&gt;&amp;lt;i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"&lt;img src=\"\" width=\"\" height=\"\" /&gt;",false);'&gt;&amp;lt;img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ul&gt;","&lt;/ul&gt;"),true);'&gt;&amp;lt;ul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ol&gt;","&lt;/ol&gt;"),true);'&gt;&amp;lt;ol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li&gt;","&lt;/li&gt;"),true);'&gt;&amp;lt;li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"&amp;amp;nbsp;",false);'&gt;&amp;amp;nbsp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"&amp;amp;lt;",false);'&gt;&amp;amp;l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"&amp;amp;gt;",false);'&gt;&amp;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pan onmousedown='InsertText(objActive,ReplaceText(objActive,"&lt;!-- "," --&gt;"),true);'&gt;&amp;lt;!--&amp;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37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id="ulU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elect size="1" onchange='InsertText(objActive,ReplaceText(objActive,"[FONT-FACE="+this.options[this.selectedIndex].text+"]","[/FONT-FACE]"),true);this.selectedIndex=0'&gt;&lt;option&gt;Font Face&lt;/option&gt;&lt;option&gt;Arial&lt;/option&gt;&lt;option&gt;Book Antiqua&lt;/option&gt;&lt;option&gt;Century Gothic&lt;/option&gt;&lt;option&gt;Courier New&lt;/option&gt;&lt;option&gt;Georgia&lt;/option&gt;&lt;option&gt;Impact&lt;/option&gt;&lt;option&gt;Tahoma&lt;/option&gt;&lt;option&gt;Times New Roman&lt;/option&gt;&lt;option&gt;Verdana&lt;/option&gt;&lt;/selec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elect size="1" onchange='InsertText(objActive,ReplaceText(objActive,"[FONT-SIZE="+this.options[this.selectedIndex].text+"]","[/FONT-SIZE]"),true);this.selectedIndex=0'&gt;&lt;option&gt;Font Size&lt;/option&gt;&lt;option&gt;1&lt;/option&gt;&lt;option&gt;2&lt;/option&gt;&lt;option&gt;3&lt;/option&gt;&lt;option&gt;4&lt;/option&gt;&lt;option&gt;5&lt;/option&gt;&lt;option&gt;6&lt;/option&gt;&lt;option&gt;7&lt;/option&gt;&lt;/selec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select size="1" onchange='InsertText(objActive,ReplaceText(objActive,"[FONT-COLOR="+this.options[this.selectedIndex].text+"]","[/FONT-COLOR]"),true);this.selectedIndex=0'&gt;&lt;option&gt;Font Color&lt;/option&gt;&lt;option&gt;Black&lt;/option&gt;&lt;option&gt;White&lt;/option&gt;&lt;option&gt;Red&lt;/option&gt;&lt;option&gt;Yellow&lt;/option&gt;&lt;option&gt;Lime&lt;/option&gt;&lt;option&gt;Aqua&lt;/option&gt;&lt;option&gt;Blue&lt;/option&gt;&lt;option&gt;Fuchsia&lt;/option&gt;&lt;option&gt;Gray&lt;/option&gt;&lt;option&gt;Silver&lt;/option&gt;&lt;option&gt;Maroon&lt;/option&gt;&lt;option&gt;Olive&lt;/option&gt;&lt;option&gt;Green&lt;/option&gt;&lt;option&gt;Teal&lt;/option&gt;&lt;option&gt;Navy&lt;/option&gt;&lt;option&gt;Purple&lt;/option&gt;&lt;/selec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aleft.gif" onclick='InsertText(objActive,ReplaceText(objActive,"[ALIGN-LELT]","[/ALIGN-LELT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acenter.gif" onclick='InsertText(objActive,ReplaceText(objActive,"[ALIGN-CENTER]","[/ALIGN-CENTER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aright.gif" onclick='InsertText(objActive,ReplaceText(objActive,"[ALIGN-RIGHT]","[/ALIGN-RIGHT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bold.gif" onclick='InsertText(objActive,ReplaceText(objActive,"[B]","[/B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italic.gif" onclick='InsertText(objActive,ReplaceText(objActive,"[I]","[/I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underline.gif" onclick='InsertText(objActive,ReplaceText(objActive,"[U]","[/U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hr.gif" onclick='InsertText(objActive,"[HR][/HR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wlink.gif" onclick='InsertText(objActive,ReplaceText(objActive,"[URL=http://]","[/URL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email.gif" onclick='InsertText(objActive,ReplaceText(objActive,"[EMAIL=@]","[/EMAIL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img.gif" onclick='InsertText(objActive,"[IMG=400,300,title]upload/[/IMG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img_l.gif" onclick='InsertText(objActive,"[IMG_LEFT=400,300,title]upload/[/IMG_LEFT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img_r.gif" onclick='InsertText(objActive,"[IMG_RIGHT=400,300,title]upload/[/IMG_RIGHT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wmp.gif" onclick='InsertText(objActive,"[MEDIA=AUTO,400,300]upload/[/MEDIA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wf.gif" onclick='InsertText(objActive,"[FLASH=400,300,True]upload/[/FLASH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wmv.gif" onclick='InsertText(objActive,"[WMV=400,300,True]upload/[/WMV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rm.gif" onclick='InsertText(objActive,"[RM=400,300,True]upload/[/RM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mov.gif" onclick='InsertText(objActive,"[QT=400,300,True]upload/[/QT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wma.gif" onclick='InsertText(objActive,"[WMA=True]upload/[/WMA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ra.gif" onclick='InsertText(objActive,"[RA=True]upload/[/RA]",fals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separator.gif" class="separator"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code.gif" onclick='InsertText(objActive,ReplaceText(objActive,"[CODE]","[/CODE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img src="../image/edit/codelite.gif" onclick='InsertText(objActive,ReplaceText(objActive,"[CODE_LITE]","[/CODE_LITE]"),true);'/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If CheckRights("FileSnd") Then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iframe frameborder="0" height="102" marginheight="0" marginwidth="0" scrolling="no" width="100%" src="../cmd.asp?act=FileSnd"&gt;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ls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nd If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55%&gt;: &lt;span id="timemsg"&gt;&lt;/span&gt;&lt;span id="msg2"&gt;&lt;/span&gt;&lt;span id="msg"&gt;&lt;/span&gt;&lt;script language="JavaScript" src="c_autosaverjs.asp?act=edit&amp;type=normal"&gt;&lt;/scrip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textarea rows="4" onchange="GetActiveText(this.id);" onclick="GetActiveText(this.id);" onfocus="GetActiveText(this.id);" name="txaContent" id="txaContent"&gt;&lt;%=EditArticle.Content%&gt;&lt;/textare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16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textarea rows="4" onchange="GetActiveText(this.id);" onclick="GetActiveText(this.id);" onfocus="GetActiveText(this.id);" name="txaIntro" id="txaIntro"&gt;&lt;%=EditArticle.Intro%&gt;&lt;/textare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input class="button" type="submit" value="&lt;%=ZC_MSG087%&gt;" id="btnPost" onclick='return checkArticleInfo();'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&lt;hr/&gt;&lt;p&gt;&lt;input type="text" name="edtTrackBack" id="edtTrackBack" value="" /&gt;&amp;nbsp;&lt;input class="button" type="submit" value="&lt;%=ZC_MSG064%&gt;" id="btnSend" onclick='if(document.getElementById("edtID").value==0){alert(str12);return false};document.getElementById("edit").action="../cmd.asp?act=TrackBackSnd";'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ctive="txaConten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0="&lt;%=ZC_MSG115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1="&lt;%=ZC_MSG116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2="&lt;%=ZC_MSG117%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heckArticleInf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edit").action="../cmd.asp?act=ArticleP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ocument.getElementById("edtCateID").value==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rt(str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document.getElementById("txaContent").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rt(str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ddKey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=document.getElementById("edtTag"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Now=i+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Key.indexOf(strNow)==-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Key=strKey+str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edtTag").value=st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elKey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=document.getElementById("edtTag"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Now="{"+i+"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Key.indexOf(strNow)!=-1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Key=strKey.substring(0,strKey.indexOf(strNow))+strKey.substring(strKey.indexOf(strNow)+strNow.length,strKey.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edtTag").value=st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