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CODEPAGE=65001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             Z-Blog </w:t>
      </w:r>
      <w:r>
        <w:rPr/>
        <w:t>彩虹网志个人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作    者</w:t>
      </w:r>
      <w:r>
        <w:rPr/>
        <w:t xml:space="preserve">:    </w:t>
      </w:r>
      <w:r>
        <w:rPr/>
        <w:t>朱煊</w:t>
      </w:r>
      <w:r>
        <w:rPr/>
        <w:t>(zx.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版权所有</w:t>
      </w:r>
      <w:r>
        <w:rPr/>
        <w:t>:    Rainbow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技术支持</w:t>
      </w:r>
      <w:r>
        <w:rPr/>
        <w:t>:    rainbowsoft@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名称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版本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单元名称</w:t>
      </w:r>
      <w:r>
        <w:rPr/>
        <w:t>:    edit_fckeditor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开始时间</w:t>
      </w:r>
      <w:r>
        <w:rPr/>
        <w:t>:    2005.0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最后修改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备    注</w:t>
      </w:r>
      <w:r>
        <w:rPr/>
        <w:t xml:space="preserve">:    </w:t>
      </w:r>
      <w:r>
        <w:rPr/>
        <w:t>编辑页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ption Explici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n Error Resume Nex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Charset="UTF-8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Buffer=Tru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c_op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func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system_lib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system_base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检查非法链接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heckReference(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检查权限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heckRights("ArticleEdt") Then Call ShowError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Edit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dit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sEmpty(Request.QueryString("id"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ditArticle.LoadInfobyID(Request.QueryString("id"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ditArticle.AuthorID&lt;&gt;BlogUser.I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CheckRights("Root")=Fals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ll ShowError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howError(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Article.AuthorID=BlogUser.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Title=EditArticle.HtmlU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.Number=0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Article.Title=TransferHTML(EditArticle.Title,"[html-japan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Article.Content=TransferHTML(EditArticle.Content,"[html-japan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Article.Intro=TransferHTML(EditArticle.Intro,"[html-japan]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Article.Title=TransferHTML(EditArticle.Titl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Article.Content=TransferHTML(EditArticle.Content,"[textarea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Article.Intro=TransferHTML(EditArticle.Intro,"[textarea]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Catego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Us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Article.Title=EditArticle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Article.Content=TransferHTML(EditArticle.Content,"[&amp;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Article.Intro=TransferHTML(EditArticle.Intro,"[&amp;]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gTitle=ZC_BLOG_TITLE &amp; ZC_MSG044 &amp; ZC_MSG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 xml:lang="&lt;%=ZC_BLOG_LANGUAGE%&gt;" lang="&lt;%=ZC_BLOG_LANGUAGE%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Language" content="&lt;%=ZC_BLOG_LANGUAGE%&gt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 rel="stylesheet" rev="stylesheet" href="../CSS/admin.css" type="text/css" media="scre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 language="JavaScript" src="../script/commo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 type="text/javascript" src="../admin/FCKeditor/fckedito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&lt;%=BlogTitle%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div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Header"&gt;&lt;%=ZC_MSG047%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edit" name="edit" method="po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put type="hidden" name="edtID" id="edtID" value="&lt;%=EditArticle.ID%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%=ZC_MSG060%&gt;:&lt;input type="text" name="edtTitle" id="edtTitle" size="56" value="&lt;%=EditArticle.Title%&gt;"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%=ZC_MSG012%&gt;:&lt;select class="edit" size="1" id="cmbCate" onchange="edtCateID.value=this.options[this.selectedIndex].value"&gt;&lt;option value="0"&gt;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Category in Categ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Object(Categor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option value="""&amp;Category.ID&amp;"""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tArticle.CateID=Category.ID Then Response.Write "selected=""selected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gt;"&amp;Category.Name&amp;"&lt;/optio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elect&gt;&lt;input type="hidden" name="edtCateID" id="edtCateID" value="&lt;%=EditArticle.CateID%&gt;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%=ZC_MSG003%&gt;:&lt;select class="edit" size="1" id="cmbUser" onchange="edtAuthorID.value=this.options[this.selectedIndex].value"&gt;&lt;option value="0"&gt;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User i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Object(User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User.ID=EditArticle.AuthorI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ponse.Write "&lt;option value="""&amp;User.ID&amp;"""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ponse.Write "selected=""selected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ponse.Write "&gt;"&amp;User.Name&amp;"&lt;/optio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elect&gt;&lt;input type="hidden" name="edtAuthorID" id="edtAuthorID" value="&lt;%=EditArticle.AuthorID%&gt;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%=ZC_MSG061%&gt;:&lt;select class="edit" size="1" id="cmbArticleLevel" onchange="edtLevel.value=this.options[this.selectedIndex].val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rticle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:i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ArticleLevel in ZVA_Article_Leve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option value="""&amp; i &amp;"""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ditArticle.Level=i Then Response.Write "selected=""selected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gt;"&amp; ZVA_Article_Level_Name(i) &amp;"&lt;/optio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elect&gt;&lt;input type="hidden" name="edtLevel" id="edtLevel" value="&lt;%=EditArticle.Level%&gt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Title=EditArticle.I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.Number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%=ZC_MSG051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If EditArticle.Istop Then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checkbox" name="edtIstop" id="edtIstop" value="True" checked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Else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checkbox" name="edtIstop" id="edtIstop" value="Tr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End If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%=ZC_MSG062%&gt;:&lt;input type="text" name="edtYear" id="edtYear" size="10" value="&lt;%=Year(EditArticle.PostTime)%&gt;" /&gt;-&lt;input type="text" name="edtMonth" id="edtMonth" size="10" value="&lt;%=Month(EditArticle.PostTime)%&gt;" /&gt;-&lt;input type="text" name="edtDay" id="edtDay" size="10" value="&lt;%=Day(EditArticle.PostTime)%&gt;" /&gt;-&lt;input type="text" name="edtTime" id="edtTime" size="12" value="&lt;%= Hour(EditArticle.PostTime)&amp;":"&amp;Minute(EditArticle.PostTime)&amp;":"&amp;Second(EditArticle.PostTime)%&gt;"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Title=EditArticle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.Number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%=ZC_MSG138%&gt;:&lt;input type="text" size="56" name="edtTag" id="edtTag" value="&lt;%=TransferHTML(EditArticle.TagToName,"[html-format]")%&gt;"&gt; &lt;span style="cursor:pointer;" onclick="if(document.getElementById('ulTag').style.display=='none'){document.getElementById('ulTag').style.display='block';}else{document.getElementById('ulTag').style.display='none'};"&gt;&lt;%=ZC_MSG139%&gt;&amp;gt;&amp;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id="ulTag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a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Tag in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Object(Tag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span style='cursor:pointer;' onclick='AddKey(""" &amp; Tag.Name &amp; """)' /&gt;"&amp; Tag.Name &amp;"&amp;nbsp;&amp;nbsp;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ul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Title=EditArticle.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.Number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%=ZC_MSG147%&gt;:&lt;input type="text" size="56" name="edtAlias" id="edtAlias" value="&lt;%=EditArticle.Alias%&gt;"&gt;.&lt;%=ZC_STATIC_TYPE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If CheckRights("FileSnd") Then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iframe frameborder="0" height="102" marginheight="0" marginwidth="0" scrolling="no" width="100%" src="../cmd.asp?act=FileSnd"&gt;&lt;/iframe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Else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End If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%=ZC_MSG055%&gt;:&lt;span id="timemsg"&gt;&lt;/span&gt;&lt;span id="msg2"&gt;&lt;/span&gt;&lt;span id="msg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extarea style="display:none" rows="4" onchange="GetActiveText(this.id);" onclick="GetActiveText(this.id);" onfocus="GetActiveText(this.id);" name="txaContent" id="txaContent"&gt;&lt;%=EditArticle.Content%&gt;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put type="hidden" id="MyEditor___Config" value="Key1=Value1&amp;Key2=Value2&amp;... (Key/Value:HTML encoded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frame id="MyEditor___Frame" src="FCKeditor/editor/fckeditor.html?InstanceName=txaContent&amp;Toolbar=Default" width="100%" height="400" frameborder="no" scrolling="no"&gt;&lt;/ifr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%=ZC_MSG016%&gt;:&lt;SCRIPT LANGUAGE="JavaScript" src="c_autosaverjs.asp?act=edit&amp;type=fckeditor"&gt;&lt;/SCRIP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textarea rows="4" onchange="GetActiveText(this.id);" onclick="GetActiveText(this.id);" onfocus="GetActiveText(this.id);" name="txaIntro" id="txaIntro"&gt;&lt;%=EditArticle.Intro%&gt;&lt;/textare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input class="button" type="submit" value="&lt;%=ZC_MSG087%&gt;" id="btnPost" onclick='return checkArticleInfo();'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/p&gt;&lt;hr/&gt;&lt;p&gt;&lt;input type="text" name="edtTrackBack" id="edtTrackBack" value="" /&gt;&amp;nbsp;&lt;input class="button" type="submit" value="&lt;%=ZC_MSG064%&gt;" id="btnSend" onclick='if(document.getElementById("edtID").value==0){alert(str12);return false};document.getElementById("edit").action="../cmd.asp?act=TrackBackSnd";'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Active="txaConten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10="&lt;%=ZC_MSG115%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11="&lt;%=ZC_MSG116%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12="&lt;%=ZC_MSG117%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heckArticleInf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getElementById("edit").action="../cmd.asp?act=ArticlePst&amp;type=fckedito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document.getElementById("edtCateID").value==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ert(str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AddKey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strKey=document.getElementById("edtTag")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strNow=i+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trKey.indexOf(strNow)==-1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Key=strKey+str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getElementById("edtTag").value=str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DelKey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strKey=document.getElementById("edtTag")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strNow="{"+i+"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trKey.indexOf(strNow)!=-1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Key=strKey.substring(0,strKey.indexOf(strNow))+strKey.substring(strKey.indexOf(strNow)+strNow.length,strKey.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getElementById("edtTag").value=str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%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Termin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.Number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howErro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