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             Z-Blog </w:t>
      </w:r>
      <w:r>
        <w:rPr/>
        <w:t>彩虹网志个人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edit_setting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编辑设置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"SettingMng"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Edi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ZC_BLOG_TITLE &amp; ZC_MSG044 &amp; ZC_MSG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BlogTitle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&lt;%=ZC_MSG247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edit" name="edit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mpS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Sng=LoadFromFile(BlogPath &amp; "/c_custom.asp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SUB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HOST",strZC_BLOG_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TITLE",strZC_BLOG_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SUBTITLE",strZC_BLOG_SUB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NAME",strZC_BLOG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SUB_NAME",strZC_BLOG_SUB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CSS",strZC_BLOG_C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COPYRIGHT",strZC_BLOG_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ValueForSetting(tmpSng,True,"String","ZC_BLOG_MASTER",strZC_BLOG_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HOST=TransferHTML(strZC_BLOG_HOS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TITLE=TransferHTML(strZC_BLOG_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SUBTITLE=TransferHTML(strZC_BLOG_SUB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NAME=TransferHTML(strZC_BLOG_NAM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SUB_NAME=TransferHTML(strZC_BLOG_SUB_NAM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CSS=TransferHTML(strZC_BLOG_CSS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COPYRIGHT=TransferHTML(strZC_BLOG_COPYRIGH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ZC_BLOG_MASTER=TransferHTML(strZC_BLOG_MASTER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amp;nbsp;&lt;b&gt;"&amp;ZC_MSG105&amp;"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104 &amp;":&lt;/p&gt;&lt;p&gt;&lt;input id=""edtZC_BLOG_HOST"" name=""edtZC_BLOG_HOST"" style=""width:90%"" type=""text"" value=""" &amp; strZC_BLOG_HOS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91 &amp;":&lt;/p&gt;&lt;p&gt;&lt;input id=""edtZC_BLOG_NAME"" name=""edtZC_BLOG_NAME"" style=""width:90%"" type=""text"" value=""" &amp; strZC_BLOG_NAM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92 &amp;":&lt;/p&gt;&lt;p&gt;&lt;input id=""edtZC_BLOG_SUB_NAME"" name=""edtZC_BLOG_SUB_NAME"" style=""width:90%""  type=""text"" value=""" &amp; strZC_BLOG_SUB_NAM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93 &amp;":&lt;/p&gt;&lt;p&gt;&lt;input id=""edtZC_BLOG_TITLE"" name=""edtZC_BLOG_TITLE""style=""width:90%""  type=""text"" value=""" &amp; strZC_BLOG_TITLE &amp;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94 &amp;":&lt;/p&gt;&lt;p&gt;&lt;input id=""edtZC_BLOG_SUBTITLE"" name=""edtZC_BLOG_SUBTITLE"" style=""width:90%""  type=""text"" value=""" &amp; strZC_BLOG_SUBTITL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95 &amp;":&lt;/p&gt;&lt;p&gt;&lt;input id=""edtZC_BLOG_CSS"" name=""edtZC_BLOG_CSS"" style=""width:90%"" type=""text"" value=""" &amp; strZC_BLOG_CSS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96 &amp;":&lt;/p&gt;&lt;p&gt;&lt;input id=""edtZC_BLOG_COPYRIGHT"" name=""edtZC_BLOG_COPYRIGHT"" style=""width:90%"" type=""text"" value=""" &amp; strZC_BLOG_COPYRIGH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97 &amp;":&lt;/p&gt;&lt;p&gt;&lt;input id=""edtZC_BLOG_MASTER"" name=""edtZC_BLOG_MASTER"" style=""width:90%""  type=""text"" value=""" &amp; strZC_BLOG_MASTER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submit"" class=""button"" value="""&amp; ZC_MSG087 &amp;""" id=""btnPost"" onclick='document.getElementById(""edit"").action=""../cmd.asp?act=SettingSav"";' /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amp;nbsp;&lt;b&gt;"&amp;ZC_MSG173&amp;"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Sng=LoadFromFile(BlogPath &amp; "/c_option.asp","utf-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C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BLOG_CLSID",strZC_BLOG_CLS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BLOG_CLSID=TransferHTML(strZC_BLOG_CLSID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74&amp;" :&lt;/p&gt;&lt;p&gt;&lt;input id=""edtZC_BLOG_CLSID"" name=""edtZC_BLOG_CLSID"" style=""width:90%"" type=""text"" value=""" &amp; strZC_BLOG_CLSID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TIME_ZONE",strZC_TIME_ZO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TIME_ZONE=TransferHTML(strZC_TIME_ZON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75&amp;" :&lt;/p&gt;&lt;p&gt;&lt;input id=""edtZC_TIME_ZONE"" name=""edtZC_TIME_ZONE"" style=""width:90%"" type=""text"" value=""" &amp; strZC_TIME_ZON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BLOG_LANGUAGE",strZC_BLOG_LANGUAG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BLOG_LANGUAGE=TransferHTML(strZC_BLOG_LANGUAG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76&amp;" :&lt;/p&gt;&lt;p&gt;&lt;input id=""edtZC_BLOG_LANGUAGE"" name=""edtZC_BLOG_LANGUAGE"" style=""width:90%"" type=""text"" value=""" &amp; strZC_BLOG_LANGUAG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TATIC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STATIC_TYPE",strZC_STATIC_TY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STATIC_TYPE=TransferHTML(strZC_STATIC_TYP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77&amp;" (asp|html|shtml):&lt;/p&gt;&lt;p&gt;&lt;input id=""edtZC_STATIC_TYPE"" name=""edtZC_STATIC_TYPE"" style=""width:90%"" type=""text"" value=""" &amp; strZC_STATIC_TYP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TATIC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STATIC_DIRECTORY",strZC_STATIC_DIRECT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STATIC_DIRECTORY=TransferHTML(strZC_STATIC_DIRECTORY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78&amp;" :&lt;/p&gt;&lt;p&gt;&lt;input id=""edtZC_STATIC_DIRECTORY"" name=""edtZC_STATIC_DIRECTORY"" style=""width:90%"" type=""text"" value=""" &amp; strZC_STATIC_DIRECTORY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BLOG_VERSION",strZC_BLOG_VERS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BLOG_VERSION=TransferHTML(strZC_BLOG_VERSION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79&amp;" :&lt;/p&gt;&lt;p&gt;&lt;input id=""edtZC_BLOG_VERSION"" name=""edtZC_BLOG_VERSION"" style=""width:90%"" type=""text"" value=""" &amp; strZC_BLOG_VERSION &amp; """ readonly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BLOG_WE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BLOG_WEBEDIT",strZC_BLOG_WEBEDI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BLOG_WEBEDIT=TransferHTML(strZC_BLOG_WEBEDI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0&amp;" :&lt;/p&gt;&lt;p&gt;&lt;input id=""edtZC_BLOG_WEBEDIT"" name=""edtZC_BLOG_WEBEDIT"" style=""width:90%"" type=""text"" value=""" &amp; strZC_BLOG_WEBEDI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EBUILD_FIL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REBUILD_FILE_COUNT",strZC_REBUILD_FILE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REBUILD_FILE_COUNT=TransferHTML(strZC_REBUILD_FILE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1&amp;" :&lt;/p&gt;&lt;p&gt;&lt;input id=""edtZC_REBUILD_FILE_COUNT"" name=""edtZC_REBUILD_FILE_COUNT"" style=""width:90%"" type=""text"" value=""" &amp; strZC_REBUILD_FILE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EBUILD_FILE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REBUILD_FILE_INTERVAL",strZC_REBUILD_FILE_INTERV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REBUILD_FILE_INTERVAL=TransferHTML(strZC_REBUILD_FILE_INTERVAL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2&amp;" :&lt;/p&gt;&lt;p&gt;&lt;input id=""edtZC_REBUILD_FILE_INTERVAL"" name=""edtZC_REBUILD_FILE_INTERVAL"" style=""width:90%"" type=""text"" value=""" &amp; strZC_REBUILD_FILE_INTERVAL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PLOAD_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UPLOAD_FILETYPE",strZC_UPLOAD_FILETY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PLOAD_FILETYPE=TransferHTML(strZC_UPLOAD_FILETYP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3&amp;" :&lt;/p&gt;&lt;p&gt;&lt;input id=""edtZC_UPLOAD_FILETYPE"" name=""edtZC_UPLOAD_FILETYPE"" style=""width:90%"" type=""text"" value=""" &amp; strZC_UPLOAD_FILETYP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PLOAD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UPLOAD_FILESIZE",strZC_UPLOAD_FILESIZ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PLOAD_FILESIZE=TransferHTML(strZC_UPLOAD_FILESIZ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4&amp;" :&lt;/p&gt;&lt;p&gt;&lt;input id=""edtZC_UPLOAD_FILESIZE"" name=""edtZC_UPLOAD_FILESIZE"" style=""width:90%"" type=""text"" value=""" &amp; strZC_UPLOAD_FILESIZ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VERIFY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COMMENT_VERIFY_ENABLE",strZC_COMMENT_VERIFY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COMMENT_VERIFY_ENABLE=TransferHTML(strZC_COMMENT_VERIFY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5&amp;" :&lt;/p&gt;&lt;p&gt;&lt;input id=""edtZC_COMMENT_VERIFY_ENABLE"" name=""edtZC_COMMENT_VERIFY_ENABLE"" style=""width:90%"" type=""text"" value=""" &amp; strZC_COMMENT_VERIFY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IMAGE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IMAGE_WIDTH",strZC_IMAGE_WID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IMAGE_WIDTH=TransferHTML(strZC_IMAGE_WIDTH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71&amp;" :&lt;/p&gt;&lt;p&gt;&lt;input id=""edtZC_IMAGE_WIDTH"" name=""edtZC_IMAGE_WIDTH"" style=""width:90%"" type=""text"" value=""" &amp; strZC_IMAGE_WIDTH &amp; "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SS_EXPORT_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RSS_EXPORT_WHOLE",strZC_RSS_EXPORT_WHO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RSS_EXPORT_WHOLE=TransferHTML(strZC_RSS_EXPORT_WHO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26&amp;" :&lt;/p&gt;&lt;p&gt;&lt;input id=""edtZC_RSS_EXPORT_WHOLE"" name=""edtZC_RSS_EXPORT_WHOLE"" style=""width:90%"" type=""text"" value=""" &amp; strZC_RSS_EXPORT_WHO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COMMENT_TURNOFF",strZC_COMMENT_TURNOF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COMMENT_TURNOFF=TransferHTML(strZC_COMMENT_TURNOFF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62&amp;" :&lt;/p&gt;&lt;p&gt;&lt;input id=""edtZC_COMMENT_TURNOFF"" name=""edtZC_COMMENT_TURNOFF"" style=""width:90%"" type=""text"" value=""" &amp; strZC_COMMENT_TURNOFF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TRACKBACK_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TRACKBACK_TURNOFF",strZC_TRACKBACK_TURNOF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TRACKBACK_TURNOFF=TransferHTML(strZC_TRACKBACK_TURNOFF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63&amp;" :&lt;/p&gt;&lt;p&gt;&lt;input id=""edtZC_TRACKBACK_TURNOFF"" name=""edtZC_TRACKBACK_TURNOFF"" style=""width:90%"" type=""text"" value=""" &amp; strZC_TRACKBACK_TURNOFF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submit"" class=""button"" value="""&amp; ZC_MSG087 &amp;""" id=""btnPost"" onclick='document.getElementById(""edit"").action=""../cmd.asp?act=SettingSav"";' /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lt;br/&gt;&amp;nbsp;&lt;b&gt;"&amp;ZC_MSG186&amp;"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MSG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MSG_COUNT",strZC_MSG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MSG_COUNT=TransferHTML(strZC_MSG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7&amp;" :&lt;/p&gt;&lt;p&gt;&lt;input id=""edtZC_MSG_COUNT"" name=""edtZC_MSG_COUNT"" style=""width:90%"" type=""text"" value=""" &amp; strZC_MSG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ARCHIV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ARCHIVE_COUNT",strZC_ARCHIVE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ARCHIVE_COUNT=TransferHTML(strZC_ARCHIVE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8&amp;" :&lt;/p&gt;&lt;p&gt;&lt;input id=""edtZC_ARCHIVE_COUNT"" name=""edtZC_ARCHIVE_COUNT"" style=""width:90%"" type=""text"" value=""" &amp; strZC_ARCHIVE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PREVIOUS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PREVIOUS_COUNT",strZC_PREVIOUS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PREVIOUS_COUNT=TransferHTML(strZC_PREVIOUS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89&amp;" :&lt;/p&gt;&lt;p&gt;&lt;input id=""edtZC_PREVIOUS_COUNT"" name=""edtZC_PREVIOUS_COUNT"" style=""width:90%"" type=""text"" value=""" &amp; strZC_PREVIOUS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DISPLA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DISPLAY_COUNT",strZC_DISPLAY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DISPLAY_COUNT=TransferHTML(strZC_DISPLAY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0&amp;" :&lt;/p&gt;&lt;p&gt;&lt;input id=""edtZC_DISPLAY_COUNT"" name=""edtZC_DISPLAY_COUNT"" style=""width:90%"" type=""text"" value=""" &amp; strZC_DISPLAY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MANAGE_COUNT",strZC_MANAGE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MANAGE_COUNT=TransferHTML(strZC_MANAGE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1&amp;" :&lt;/p&gt;&lt;p&gt;&lt;input id=""edtZC_MANAGE_COUNT"" name=""edtZC_MANAGE_COUNT"" style=""width:90%"" type=""text"" value=""" &amp; strZC_MANAGE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RSS2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RSS2_COUNT",strZC_RSS2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RSS2_COUNT=TransferHTML(strZC_RSS2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2&amp;" :&lt;/p&gt;&lt;p&gt;&lt;input id=""edtZC_RSS2_COUNT"" name=""edtZC_RSS2_COUNT"" style=""width:90%"" type=""text"" value=""" &amp; strZC_RSS2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EARCH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SEARCH_COUNT",strZC_SEARCH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SEARCH_COUNT=TransferHTML(strZC_SEARCH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3&amp;" :&lt;/p&gt;&lt;p&gt;&lt;input id=""edtZC_SEARCH_COUNT"" name=""edtZC_SEARCH_COUNT"" style=""width:90%"" type=""text"" value=""" &amp; strZC_SEARCH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PAGEBAR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PAGEBAR_COUNT",strZC_PAGEBAR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PAGEBAR_COUNT=TransferHTML(strZC_PAGEBAR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4&amp;" :&lt;/p&gt;&lt;p&gt;&lt;input id=""edtZC_PAGEBAR_COUNT"" name=""edtZC_PAGEBAR_COUNT"" style=""width:90%"" type=""text"" value=""" &amp; strZC_PAGEBAR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SE_NAVIGATE_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SE_NAVIGATE_ARTICLE",strZC_USE_NAVIGATE_ARTIC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SE_NAVIGATE_ARTICLE=TransferHTML(strZC_USE_NAVIGATE_ARTIC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9&amp;" :&lt;/p&gt;&lt;p&gt;&lt;input id=""edtZC_USE_NAVIGATE_ARTICLE"" name=""edtZC_USE_NAVIGATE_ARTICLE"" style=""width:90%"" type=""text"" value=""" &amp; strZC_USE_NAVIGATE_ARTIC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MUTUALITY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MUTUALITY_COUNT",strZC_MUTUALITY_COU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MUTUALITY_COUNT=TransferHTML(strZC_MUTUALITY_COUN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30&amp;" :&lt;/p&gt;&lt;p&gt;&lt;input id=""edtZC_MUTUALITY_COUNT"" name=""edtZC_MUTUALITY_COUNT"" style=""width:90%"" type=""text"" value=""" &amp; strZC_MUTUALITY_COUNT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submit"" class=""button"" value="""&amp; ZC_MSG087 &amp;""" id=""btnPost"" onclick='document.getElementById(""edit"").action=""../cmd.asp?act=SettingSav"";' /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lt;br/&gt;&amp;nbsp;&lt;b&gt;"&amp;ZC_MSG195&amp;"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LINK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LINK_ENABLE",strZC_UBB_LINK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LINK_ENABLE=TransferHTML(strZC_UBB_LINK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6&amp;" :&lt;/p&gt;&lt;p&gt;&lt;input id=""edtZC_UBB_LINK_ENABLE"" name=""edtZC_UBB_LINK_ENABLE"" style=""width:90%"" type=""text"" value=""" &amp; strZC_UBB_LINK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FONT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FONT_ENABLE",strZC_UBB_FONT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FONT_ENABLE=TransferHTML(strZC_UBB_FONT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7&amp;" :&lt;/p&gt;&lt;p&gt;&lt;input id=""edtZC_UBB_FONT_ENABLE"" name=""edtZC_UBB_FONT_ENABLE"" style=""width:90%"" type=""text"" value=""" &amp; strZC_UBB_FONT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CODE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CODE_ENABLE",strZC_UBB_CODE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CODE_ENABLE=TransferHTML(strZC_UBB_CODE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8&amp;" :&lt;/p&gt;&lt;p&gt;&lt;input id=""edtZC_UBB_CODE_ENABLE"" name=""edtZC_UBB_CODE_ENABLE"" style=""width:90%"" type=""text"" value=""" &amp; strZC_UBB_CODE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FACE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FACE_ENABLE",strZC_UBB_FACE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FACE_ENABLE=TransferHTML(strZC_UBB_FACE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199&amp;" :&lt;/p&gt;&lt;p&gt;&lt;input id=""edtZC_UBB_FACE_ENABLE"" name=""edtZC_UBB_FACE_ENABLE"" style=""width:90%"" type=""text"" value=""" &amp; strZC_UBB_FACE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IMAGE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IMAGE_ENABLE",strZC_UBB_IMAGE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IMAGE_ENABLE=TransferHTML(strZC_UBB_IMAGE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0&amp;" :&lt;/p&gt;&lt;p&gt;&lt;input id=""edtZC_UBB_IMAGE_ENABLE"" name=""edtZC_UBB_IMAGE_ENABLE"" style=""width:90%"" type=""text"" value=""" &amp; strZC_UBB_IMAGE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MEDIA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MEDIA_ENABLE",strZC_UBB_MEDIA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MEDIA_ENABLE=TransferHTML(strZC_UBB_MEDIA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1&amp;" :&lt;/p&gt;&lt;p&gt;&lt;input id=""edtZC_UBB_MEDIA_ENABLE"" name=""edtZC_UBB_MEDIA_ENABLE"" style=""width:90%"" type=""text"" value=""" &amp; strZC_UBB_MEDIA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FLASH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FLASH_ENABLE",strZC_UBB_FLASH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FLASH_ENABLE=TransferHTML(strZC_UBB_FLASH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2&amp;" :&lt;/p&gt;&lt;p&gt;&lt;input id=""edtZC_UBB_FLASH_ENABLE"" name=""edtZC_UBB_FLASH_ENABLE"" style=""width:90%"" type=""text"" value=""" &amp; strZC_UBB_FLASH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TYPESET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TYPESET_ENABLE",strZC_UBB_TYPESET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TYPESET_ENABLE=TransferHTML(strZC_UBB_TYPESET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3&amp;" :&lt;/p&gt;&lt;p&gt;&lt;input id=""edtZC_UBB_TYPESET_ENABLE"" name=""edtZC_UBB_TYPESET_ENABLE"" style=""width:90%"" type=""text"" value=""" &amp; strZC_UBB_TYPESET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UBB_AUTOLINK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UBB_AUTOLINK_ENABLE",strZC_UBB_AUTOLINK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UBB_AUTOLINK_ENABLE=TransferHTML(strZC_UBB_AUTOLINK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4&amp;" :&lt;/p&gt;&lt;p&gt;&lt;input id=""edtZC_UBB_AUTOLINK_ENABLE"" name=""edtZC_UBB_AUTOLINK_ENABLE"" style=""width:90%"" type=""text"" value=""" &amp; strZC_UBB_AUTOLINK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m strZC_UBB_AUTOKEY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f LoadValueForSetting(tmpSng,True,"Boolean","ZC_UBB_AUTOKEY_ENABLE",strZC_UBB_AUTOKEY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>strZC_UBB_AUTOKEY_ENABLE=TransferHTML(strZC_UBB_AUTOKEY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>Response.Write "&lt;p&gt;※"&amp;ZC_MSG205&amp;" :&lt;/p&gt;&lt;p&gt;&lt;input id=""edtZC_UBB_AUTOKEY_ENABLE"" name=""edtZC_UBB_AUTOKEY_ENABLE"" style=""width:90%"" type=""text"" value=""" &amp; strZC_UBB_AUTOKEY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AUTO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AUTO_NEWLINE",strZC_AUTO_NEW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AUTO_NEWLINE=TransferHTML(strZC_AUTO_NEWLIN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6&amp;" :&lt;/p&gt;&lt;p&gt;&lt;input id=""edtZC_AUTO_NEWLINE"" name=""edtZC_AUTO_NEWLINE"" style=""width:90%"" type=""text"" value=""" &amp; strZC_AUTO_NEWLIN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NOFOLLOW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COMMENT_NOFOLLOW_ENABLE",strZC_COMMENT_NOFOLLOW_ENAB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COMMENT_NOFOLLOW_ENABLE=TransferHTML(strZC_COMMENT_NOFOLLOW_ENAB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7&amp;" :&lt;/p&gt;&lt;p&gt;&lt;input id=""edtZC_COMMENT_NOFOLLOW_ENABLE"" name=""edtZC_COMMENT_NOFOLLOW_ENABLE"" style=""width:90%"" type=""text"" value=""" &amp; strZC_COMMENT_NOFOLLOW_ENABL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JAPAN_TO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JAPAN_TO_HTML",strZC_JAPAN_TO_HTM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JAPAN_TO_HTML=TransferHTML(strZC_JAPAN_TO_HTML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08&amp;" :&lt;/p&gt;&lt;p&gt;&lt;input id=""edtZC_JAPAN_TO_HTML"" name=""edtZC_JAPAN_TO_HTML"" style=""width:90%"" type=""text"" value=""" &amp; strZC_JAPAN_TO_HTML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EMOTICONS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EMOTICONS_FILENAME",strZC_EMOTICONS_FILE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EMOTICONS_FILENAME=TransferHTML(strZC_EMOTICONS_FILENAM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35&amp;" :&lt;/p&gt;&lt;p&gt;&lt;input id=""edtZC_EMOTICONS_FILENAME"" name=""edtZC_EMOTICONS_FILENAME"" style=""width:90%"" type=""text"" value=""" &amp; strZC_EMOTICONS_FILENAME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EMOTICONS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EMOTICONS_FILESIZE",strZC_EMOTICONS_FILESIZ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EMOTICONS_FILESIZE=TransferHTML(strZC_EMOTICONS_FILESIZ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34&amp;" :&lt;/p&gt;&lt;p&gt;&lt;input id=""edtZC_EMOTICONS_FILESIZE"" name=""edtZC_EMOTICONS_FILESIZE"" style=""width:90%"" type=""text"" value=""" &amp; strZC_EMOTICONS_FILESIZE &amp; 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submit"" class=""button"" value="""&amp; ZC_MSG087 &amp;""" id=""btnPost"" onclick='document.getElementById(""edit"").action=""../cmd.asp?act=SettingSav"";' /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lt;br/&gt;&amp;nbsp;&lt;b&gt;"&amp;ZC_MSG215&amp;"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IE_DISPLAY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Boolean","ZC_IE_DISPLAY_WAP",strZC_IE_DISPLAY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IE_DISPLAY_WAP=TransferHTML(strZC_IE_DISPLAY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16&amp;" :&lt;/p&gt;&lt;p&gt;&lt;input id=""edtZC_IE_DISPLAY_WAP"" name=""edtZC_IE_DISPLAY_WAP"" style=""width:90%"" type=""text"" value=""" &amp; strZC_IE_DISPLAY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DISPLAY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DISPLAY_COUNT_WAP",strZC_DISPLAY_COUNT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DISPLAY_COUNT_WAP=TransferHTML(strZC_DISPLAY_COUNT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17&amp;" :&lt;/p&gt;&lt;p&gt;&lt;input id=""edtZC_DISPLAY_COUNT_WAP"" name=""edtZC_DISPLAY_COUNT_WAP"" style=""width:90%"" type=""text"" value=""" &amp; strZC_DISPLAY_COUNT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COMMENT_COUNT_WAP",strZC_COMMENT_COUNT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COMMENT_COUNT_WAP=TransferHTML(strZC_COMMENT_COUNT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18&amp;" :&lt;/p&gt;&lt;p&gt;&lt;input id=""edtZC_COMMENT_COUNT_WAP"" name=""edtZC_COMMENT_COUNT_WAP"" style=""width:90%"" type=""text"" value=""" &amp; strZC_COMMENT_COUNT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PAGEBAR_COUNT_WAP",strZC_PAGEBAR_COUNT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PAGEBAR_COUNT_WAP=TransferHTML(strZC_PAGEBAR_COUNT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19&amp;" :&lt;/p&gt;&lt;p&gt;&lt;input id=""edtZC_PAGEBAR_COUNT_WAP"" name=""edtZC_PAGEBAR_COUNT_WAP"" style=""width:90%"" type=""text"" value=""" &amp; strZC_PAGEBAR_COUNT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INGLE_SIZ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SINGLE_SIZE_WAP",strZC_SINGLE_SIZE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SINGLE_SIZE_WAP=TransferHTML(strZC_SINGLE_SIZE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20&amp;" :&lt;/p&gt;&lt;p&gt;&lt;input id=""edtZC_SINGLE_SIZE_WAP"" name=""edtZC_SINGLE_SIZE_WAP"" style=""width:90%"" type=""text"" value=""" &amp; strZC_SINGLE_SIZE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SINGLE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SINGLE_PAGEBAR_COUNT_WAP",strZC_SINGLE_PAGEBAR_COUNT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SINGLE_PAGEBAR_COUNT_WAP=TransferHTML(strZC_SINGLE_PAGEBAR_COUNT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21&amp;" :&lt;/p&gt;&lt;p&gt;&lt;input id=""edtZC_SINGLE_PAGEBAR_COUNT_WAP"" name=""edtZC_SINGLE_PAGEBAR_COUNT_WAP"" style=""width:90%"" type=""text"" value=""" &amp; strZC_SINGLE_PAGEBAR_COUNT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COMMENT_PAGEBAR_COUNT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Numeric","ZC_COMMENT_PAGEBAR_COUNT_WAP",strZC_COMMENT_PAGEBAR_COUNT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COMMENT_PAGEBAR_COUNT_WAP=TransferHTML(strZC_COMMENT_PAGEBAR_COUNT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22&amp;" :&lt;/p&gt;&lt;p&gt;&lt;input id=""edtZC_COMMENT_PAGEBAR_COUNT_WAP"" name=""edtZC_COMMENT_PAGEBAR_COUNT_WAP"" style=""width:90%"" type=""text"" value=""" &amp; strZC_COMMENT_PAGEBAR_COUNT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ZC_FILENAME_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ValueForSetting(tmpSng,True,"String","ZC_FILENAME_WAP",strZC_FILENAME_WA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ZC_FILENAME_WAP=TransferHTML(strZC_FILENAME_WAP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※"&amp;ZC_MSG223&amp;" :&lt;/p&gt;&lt;p&gt;&lt;input id=""edtZC_FILENAME_WAP"" name=""edtZC_FILENAME_WAP"" style=""width:90%"" type=""text"" value=""" &amp; strZC_FILENAME_WAP &amp; """ ONCLICK=""ChangeValue(this);""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submit"" class=""button"" value="""&amp; ZC_MSG087 &amp;""" id=""btnPost"" onclick='document.getElementById(""edit"").action=""../cmd.asp?act=SettingSav"";' /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Value(obj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.value=="Tr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.value="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.value=="Fal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.value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