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             Z-Blog </w:t>
      </w:r>
      <w:r>
        <w:rPr/>
        <w:t>彩虹网志个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edit_tag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"TagEdt"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Edi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Tag=New T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Empty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ditTag.LoadInfoByID(Request.QueryString("id"))=False Then Call ShowError(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MSG241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input id=""edtID"" name=""edtID""  type=""hidden"" value="""&amp; EditTag.ID &amp;"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01 &amp;":&lt;/p&gt;&lt;p&gt;&lt;input id=""edtName"" size=""40"" name=""edtName""  type=""text"" value="""&amp; TransferHTML(EditTag.Name,"[html-format]") &amp;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79 &amp;":&lt;/p&gt;&lt;p&gt;&lt;input id=""edtOrder"" size=""40"" name=""edtOrder""  type=""text"" value="""&amp; EditTag.Order &amp;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16 &amp;":&lt;/p&gt;&lt;p&gt;&lt;input id=""edtIntro"" size=""80"" name=""edtIntro""  type=""text"" value="""&amp; TransferHTML(EditTag.Intro,"[html-format]") &amp;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87 &amp;""" id=""btnPost"" onclick='return checkTagInfo();'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7="&lt;%=ZC_MSG118%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heckTagInf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edit").action="../cmd.asp?act=TagP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document.getElementById("edtName").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str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