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             Z-Blog </w:t>
      </w:r>
      <w:r>
        <w:rPr/>
        <w:t>彩虹网志个人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edit_use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编辑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检查权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"UserEdt"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Edi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ditUser=New 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sEmpty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ditUser.LoadInfoByID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ditUser.ID&lt;&gt;BlogUser.ID) And (CheckRights("Root")=False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User.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User.Name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User.Email="a@b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gTitle=ZC_BLOG_TITLE &amp; ZC_MSG044 &amp; ZC_MSG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&lt;%=ZC_BLOG_LANGUAGE%&gt;" lang="&lt;%=ZC_BLOG_LANGUAGE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Language" content="&lt;%=ZC_BLOG_LANGUAGE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rel="stylesheet" rev="stylesheet" href="../CSS/admin.css" type="text/css" media="scre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commo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language="JavaScript" src="../SCRIPT/md5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&lt;%=BlogTitle%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div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eader"&gt;&lt;%=ZC_MSG242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Main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edit" name="edit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249 &amp;":&lt;input id=""edtID"" name=""edtID""  type=""hidden"" value="""&amp; EditUser.ID &amp;"""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input id=""edtLevel"" name=""edtLevel"" type=""hidden"" value="""&amp; EditUser.Level &amp;""" /&gt;&lt;select size=""1"" id=""cmbUserLevel"" onchange=""edtLevel.value=this.options[this.selectedIndex].value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Use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UserLevel in ZVA_User_Leve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option value="""&amp; i 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=EditUser.Level Then Response.Write "selected=""selected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gt;"&amp; TransferHTML(ZVA_User_Level_Name(i),"[html-format]") 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i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=5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select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01 &amp;":&lt;/p&gt;&lt;p&gt;&lt;input id=""edtName"" size=""50"" name=""edtName""  type=""text"" value="""&amp; TransferHTML(EditUser.Name,"[html-format]") &amp;""" /&gt;(*)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02 &amp;":&lt;/p&gt;&lt;p&gt;&lt;input id=""edtPassWord"" size=""50"" name=""edtPassWord""  type=""password"" value="""" /&gt;(*)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53 &amp;":&lt;/p&gt;&lt;p&gt;&lt;input id=""edtEmail"" size=""50"" name=""edtEmail""  type=""text"" value="""&amp; TransferHTML(EditUser.Email,"[html-format]") &amp;""" /&gt;(*)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054 &amp;":&lt;/p&gt;&lt;p&gt;&lt;input id=""edtHomePage"" size=""80"" name=""edtHomePage""  type=""text"" value="""&amp; TransferHTML(EditUser.HomePage,"[html-format]") &amp;""" /&gt;&lt;/p&gt;&lt;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submit"" class=""button"" value="""&amp; ZC_MSG078 &amp;""" id=""btnPost"" onclick='return checkUserInfo();' /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3="&lt;%=ZC_MSG118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4="&lt;%=ZC_MSG119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5="&lt;%=ZC_MSG120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16="&lt;%=ZC_MSG038%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heckUserInfo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&lt;%=EditUser.ID%&gt;==0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"edit").action="../cmd.asp?act=UserC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ocument.getElementById("edtName").value==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str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ocument.getElementById("edtPassWord").value==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str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(document.getElementById("edtPassWord").value).length&lt;=5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ert(str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ocument.getElementById("edtEmail").value==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str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"edit").action="../cmd.asp?act=UserE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ocument.getElementById("edtName").value==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str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ocument.getElementById("edtEmail").value==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ert(str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ocument.getElementById("edtPassWord").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(document.getElementById("edtPassWord").value).length&lt;=5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ert(str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ocument.getElementById("edtPassWord").valu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"edtPassWord").value=MD5(document.getElementById("edtPassWord")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