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%@ CODEPAGE=65001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%</w:t>
      </w:r>
    </w:p>
    <w:p>
      <w:pPr>
        <w:pStyle w:val="PreformattedText"/>
        <w:bidi w:val="0"/>
        <w:spacing w:before="0" w:after="0"/>
        <w:jc w:val="left"/>
        <w:rPr/>
      </w:pPr>
      <w:r>
        <w:rPr/>
        <w:t>'///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//              Z-Blog </w:t>
      </w:r>
      <w:r>
        <w:rPr/>
        <w:t>彩虹网志个人版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// </w:t>
      </w:r>
      <w:r>
        <w:rPr/>
        <w:t>作    者</w:t>
      </w:r>
      <w:r>
        <w:rPr/>
        <w:t xml:space="preserve">:    </w:t>
      </w:r>
      <w:r>
        <w:rPr/>
        <w:t>朱煊</w:t>
      </w:r>
      <w:r>
        <w:rPr/>
        <w:t>(zx.asd)&amp;(sip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// </w:t>
      </w:r>
      <w:r>
        <w:rPr/>
        <w:t>版权所有</w:t>
      </w:r>
      <w:r>
        <w:rPr/>
        <w:t>:    RainbowSoft 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// </w:t>
      </w:r>
      <w:r>
        <w:rPr/>
        <w:t>技术支持</w:t>
      </w:r>
      <w:r>
        <w:rPr/>
        <w:t>:    rainbowsoft@163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// </w:t>
      </w:r>
      <w:r>
        <w:rPr/>
        <w:t>程序名称</w:t>
      </w:r>
      <w:r>
        <w:rPr/>
        <w:t xml:space="preserve">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// </w:t>
      </w:r>
      <w:r>
        <w:rPr/>
        <w:t>程序版本</w:t>
      </w:r>
      <w:r>
        <w:rPr/>
        <w:t xml:space="preserve">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// </w:t>
      </w:r>
      <w:r>
        <w:rPr/>
        <w:t>单元名称</w:t>
      </w:r>
      <w:r>
        <w:rPr/>
        <w:t>:    edit_update.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// </w:t>
      </w:r>
      <w:r>
        <w:rPr/>
        <w:t>开始时间</w:t>
      </w:r>
      <w:r>
        <w:rPr/>
        <w:t>:    2006.07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// </w:t>
      </w:r>
      <w:r>
        <w:rPr/>
        <w:t>最后修改</w:t>
      </w:r>
      <w:r>
        <w:rPr/>
        <w:t xml:space="preserve">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// </w:t>
      </w:r>
      <w:r>
        <w:rPr/>
        <w:t>备    注</w:t>
      </w:r>
      <w:r>
        <w:rPr/>
        <w:t xml:space="preserve">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'///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% Option Explicit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% On Error Resume Next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% Response.Charset="UTF-8"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% Response.Buffer=True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#include file="../c_option.asp"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#include file="../function/c_function.asp"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#include file="../function/c_function_md5.asp"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#include file="../function/c_system_lib.asp"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#include file="../function/c_system_base.asp"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System_Initializ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  <w:r>
        <w:rPr/>
        <w:t>检查非法链接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CheckReference("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  <w:r>
        <w:rPr/>
        <w:t>检查权限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 CheckRights("Update") Then Call ShowError(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gTitle=ZC_BLOG_TITLE &amp; ZC_MSG044 &amp; ZC_MSG1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 </w:t>
      </w:r>
      <w:r>
        <w:rPr/>
        <w:t xml:space="preserve">目的：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Bytes2bStr(vI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BytesStream,String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BytesStream = Server.CreateObject("ADODB.Stream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Bytes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Type = adType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WriteText v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Position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Charset = 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.Position = 2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ringReturn = .Read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BytesStream =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s2bStr = String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 </w:t>
      </w:r>
      <w:r>
        <w:rPr/>
        <w:t xml:space="preserve">目的：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ExecuteUpdate(strXml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objXmlFile,Update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objXmlFile = Server.CreateObject("Microsoft.XMLDOM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XmlFile.load(BlogPath&amp;"UPDATE\"&amp;strXml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dateString=objXmlFile.documentElement.selectSingleNode("update").nodeTyped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objXmlFile=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e(Bytes2bStr(UpdateString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 </w:t>
      </w:r>
      <w:r>
        <w:rPr/>
        <w:t xml:space="preserve">目的：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oadUpdate(strXml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objXmlFile,Update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objXmlFile = Server.CreateObject("Microsoft.XMLDOM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XmlFile.load(BlogPath&amp;"UPDATE\"&amp;strXml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dateString=objXmlFile.documentElement.selectSingleNode("load").nodeTyped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objXmlFile=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e(Bytes2bStr(UpdateString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&gt;&lt;!DOCTYPE html PUBLIC "-//W3C//DTD XHTML 1.0 Transitional//EN" "http://www.w3.org/TR/xhtml1/DTD/xhtml1-transitional.d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="http://www.w3.org/1999/xhtml" xml:lang="&lt;%=ZC_BLOG_LANGUAGE%&gt;" lang="&lt;%=ZC_BLOG_LANGUAGE%&g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meta http-equiv="Content-Language" content="&lt;%=ZC_BLOG_LANGUAGE%&gt;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link rel="stylesheet" rev="stylesheet" href="../CSS/admin.css" type="text/css" media="scre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cript language="JavaScript" src="../script/common.js" type="text/javascript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itle&gt;&lt;%=BlogTitle%&gt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.Write "&lt;div class=""Header""&gt;" &amp; ZC_MSG172 &amp; "&lt;/div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.Write "&lt;div id=""divMain2""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.Write "&lt;form id=""edit"" name=""edit"" method=""post"" action=""update.asp?""&gt;" &amp; vbCr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Request.QueryString("action")&lt;&gt;""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ecuteUpdate(Request.QueryString("action") &amp; ".xml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adUpdate("backupdb.xml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adUpdate("updatedb.xml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adUpdate("updateblog.xml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.Write "&lt;/form&gt;" &amp; vbCrl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.Write "&lt;/div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html&gt;&lt;%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System_Terminat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Err.Number&lt;&gt;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ShowError(0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%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