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rror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CodePage=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rror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