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erro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错误显示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ZC_BLOG_TITLE &amp; ZC_MSG044 &amp; ZC_MSG045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MSG045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 &amp; ZC_MSG098 &amp; ":" &amp; ZVA_ErrorMsg(Request.QueryString("errorid")) &amp; 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Lng(Request.QueryString("number"))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 &amp; ZC_MSG076 &amp; ":" &amp; "" &amp; Request.QueryString("number") &amp; 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 &amp; ZC_MSG016 &amp; ":" &amp; "&lt;br/&gt;" &amp; Request.QueryString("description") &amp; 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 &amp; Request.QueryString("source") &amp; "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c_error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