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c_function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4.0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  <w:r>
        <w:rPr/>
        <w:t>函数模块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显示错误页面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返回：    无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howError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 ZC_BLOG_HOST &amp; "function/c_error.asp?errorid=" &amp; id &amp; "&amp;number=" &amp; Err.Number &amp; "&amp;description=" &amp; Server.URLEncode(Err.Description) &amp; "&amp;source=" &amp; Server.URLEncode(Err.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XML-RPC</w:t>
      </w:r>
      <w:r>
        <w:rPr/>
        <w:t>显示错误页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pondError(faultCode,fault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="&lt;?xml version=""1.0"" encoding=""UTF-8""?&gt;&lt;methodResponse&gt;&lt;fault&gt;&lt;value&gt;&lt;struct&gt;&lt;member&gt;&lt;name&gt;faultCode&lt;/name&gt;&lt;value&gt;&lt;int&gt;$1&lt;/int&gt;&lt;/value&gt;&lt;/member&gt;&lt;member&gt;&lt;name&gt;faultString&lt;/name&gt;&lt;value&gt;&lt;string&gt;$2&lt;/string&gt;&lt;/value&gt;&lt;/member&gt;&lt;/struct&gt;&lt;/value&gt;&lt;/fault&gt;&lt;/methodRespons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rror=st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rror=Replace(strError,"$1",TransferHTML(faultCode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rror=Replace(strError,"$2",TransferHTML(faultString,"[html-format]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BinaryWrite ChrB(&amp;HEF) &amp; ChrB(&amp;HBB) &amp; ChrB(&amp;HB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str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检查正则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返回：    成功为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RegExp(source,pa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ra="[username]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="^[.A-Za-z0-9\u4e00-\u9fa5]+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ra="[password]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="^[a-z0-9]+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ra="[email]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="^([0-9a-zA-Z]([-.\w]*[0-9a-zA-Z])*@([0-9a-zA-Z][-\w]*\.)+[a-zA-Z]*)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ra="[homepage]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="^[a-zA-Z]+://[a-zA-z0-9\-\./]+?/*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ra="[nojapan]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="[\u3040-\u30ff]+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ra="[guid]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="^\w{8}\-\w{4}\-\w{4}\-\w{4}\-\w{12}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re = 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.Glob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.Pattern =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.IgnoreCase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RegExp = re.Test(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检查参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返回：    出错则转到</w:t>
      </w:r>
      <w:r>
        <w:rPr/>
        <w:t>ShowError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Parameter(byRef source,strType,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Type="int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</w:r>
      <w:r>
        <w:rPr/>
        <w:t>数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Null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IsEmpty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IsNumeric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CLng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source=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howError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.Number&lt;&gt;0 Then Call ShowError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Parameter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 strType="dtm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</w:r>
      <w:r>
        <w:rPr/>
        <w:t>日期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Null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IsEmpty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IsDate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CDate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source=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ShowError(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.Number&lt;&gt;0 Then Call ShowError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Parameter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strType="sql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Null(source) Or Trim(source)="" Or IsEmpty(sourc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urce=CStr(Replace(source,Chr(39),Chr(39)&amp;Chr(39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If strType="bool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CBool(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sEmpty(source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urc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检查引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返回：    无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heckReference(str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Re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Referer=CStr(Request.ServerVariables("HTTP_REFERER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nstr(strReferer,ZC_BLOG_HOST)=0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Error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搜索字符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备注</w:t>
      </w:r>
      <w:r>
        <w:rPr/>
        <w:t xml:space="preserve">:     </w:t>
      </w:r>
      <w:r>
        <w:rPr/>
        <w:t>不区分大小写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(strText,str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st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=Instr(1,s,strQuestion,vbText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=Left(s,i+Len(strQuestion)+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=Right(s,Len(strQuestion)+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While InStr(i,s,strQuestion,vbTextCompare)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=InStr(i,s,strQuestion,vbText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(s)-j-Len(strQuestion)&l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Left(s,j-1) &amp; "&lt;b style='color:#FF6347'&gt;" &amp; strQuestion &amp; "&lt;/b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Left(s,j-1) &amp; "&lt;b style='color:#FF6347'&gt;" &amp; strQuestion &amp; "&lt;/b&gt;" &amp; Right(s,Len(s)-j-Len(strQuestion)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=j+Len("&lt;b style='color:#FF6347'&gt;" &amp; strQuestion &amp; "&lt;/b&gt;"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&gt;=Len(s) Then Ex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=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=st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检查引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  <w:r>
        <w:rPr/>
        <w:t>SQL</w:t>
      </w:r>
      <w:r>
        <w:rPr/>
        <w:t>值（引用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SQL(strSQ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SQL=CStr(Replace(strSQL,chr(39),chr(39)&amp;chr(39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检查引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输入：    要替换的字符代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ansferHTML(source,pa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</w:r>
      <w:r>
        <w:rPr/>
        <w:t>先换</w:t>
      </w:r>
      <w:r>
        <w:rPr/>
        <w:t>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&amp;]")&gt;0 Then  source=Replace(source,"&amp;","&amp;amp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&lt;]")&gt;0 Then  source=Replace(source,"&lt;","&amp;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&gt;]")&gt;0 Then  source=Replace(source,"&gt;","&amp;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""]")&gt;0 Then source=Replace(source,"""","&amp;quo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space]")&gt;0 Then source=Replace(source," ","&amp;nbsp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enter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vbCrLf,"&lt;br/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vbLf,"&lt;br/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Instr(para,"[vbCrlf]")&gt;0 And ZC_AUTO_NEWLINE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(&lt;/?form[^\n&lt;]*&gt;)|(&lt;select[^\n&lt;]*&gt;)|(&lt;textarea[^\n&lt;]*&gt;)|(&lt;/?option[^\n&lt;]*&gt;)|(&lt;/?dl[^\n&lt;]*&gt;)|(&lt;/?dt[^\n&lt;]*&gt;)|(&lt;/?dd[^\n&lt;]*&gt;)|(&lt;/?th[^\n&lt;]*&gt;)|(&lt;/?tr[^\n&lt;]*&gt;)|(&lt;/?td[^\n&lt;]*&gt;)|(&lt;/?tbody[^\n&lt;]*&gt;)|(&lt;/?table[^\n&lt;]*&gt;)|(&lt;/?hr[^\n&lt;]*&gt;)|(&lt;/?div[^\n&lt;]*&gt;)|(&lt;/?ul[^\n&lt;]*&gt;)|(&lt;/?li[^\n&lt;]*&gt;)|(&lt;/?ol[^\n&lt;]*&gt;)|(&lt;/?h1[^\n&lt;]*&gt;)|(&lt;/?h2[^\n&lt;]*&gt;)|(&lt;/?h3[^\n&lt;]*&gt;)|(&lt;/?h4[^\n&lt;]*&gt;)|(&lt;/?h5[^\n&lt;]*&gt;)|(&lt;/?h6[^\n&lt;]*&gt;)|(&lt;/?p[^\n&lt;]*&gt;))(\x20*(\r\n|\n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 objRegExp.Replace(source,"$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r\n|\n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 objRegExp.Replace(source,"&lt;br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lt;html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lt;/html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lt;body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lt;/body&gt;",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vbTab]")&gt;0 Then source=Replace(source,vbTab,"&amp;nbsp;&amp;nbsp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upload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src=""upload/","src="""&amp; ZC_BLOG_HOST &amp;"upload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href=""upload/","href="""&amp; ZC_BLOG_HOST &amp;"upload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value=""upload/","value="""&amp; ZC_BLOG_HOST &amp;"upload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href=""http://upload/","href="""&amp; ZC_BLOG_HOST &amp;"upload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no-asp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lt;"&amp;"%","&amp;lt;"&amp;"%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%"&amp;"&gt;","%"&amp;"&amp;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COMMENT_NOFOLLOW_ENABLE And Instr(para,"[nofollow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lt;a ","&lt;a rel=""nofollow"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nohtml]")&gt;0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&lt;[^&gt;]*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 objRegExp.Replace(source,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filename]")&gt;0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/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\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: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?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*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""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l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gt;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|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 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normalname]")&gt;0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$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(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)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*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+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.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[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]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{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}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?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\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^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|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: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""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textarea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objRegExp.Pattern="(&amp;)([#a-z0-9]{2,10})(;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ource= objRegExp.Replace(source,"&amp;amp;$2$3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","&amp;amp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%","&amp;#037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lt;","&amp;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gt;","&amp;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JAPAN_TO_HTML And Instr(para,"[japan-html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ゴ</w:t>
      </w:r>
      <w:r>
        <w:rPr/>
        <w:t>","&amp;#12468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ガ</w:t>
      </w:r>
      <w:r>
        <w:rPr/>
        <w:t>","&amp;#12460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ギ</w:t>
      </w:r>
      <w:r>
        <w:rPr/>
        <w:t>","&amp;#12462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グ</w:t>
      </w:r>
      <w:r>
        <w:rPr/>
        <w:t>","&amp;#12464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ゲ</w:t>
      </w:r>
      <w:r>
        <w:rPr/>
        <w:t>","&amp;#12466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ザ</w:t>
      </w:r>
      <w:r>
        <w:rPr/>
        <w:t>","&amp;#12470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ジ</w:t>
      </w:r>
      <w:r>
        <w:rPr/>
        <w:t>","&amp;#12472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ズ</w:t>
      </w:r>
      <w:r>
        <w:rPr/>
        <w:t>","&amp;#12474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ヅ</w:t>
      </w:r>
      <w:r>
        <w:rPr/>
        <w:t>","&amp;#12485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デ</w:t>
      </w:r>
      <w:r>
        <w:rPr/>
        <w:t>","&amp;#12487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ド</w:t>
      </w:r>
      <w:r>
        <w:rPr/>
        <w:t>","&amp;#12489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ポ</w:t>
      </w:r>
      <w:r>
        <w:rPr/>
        <w:t>","&amp;#12509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ベ</w:t>
      </w:r>
      <w:r>
        <w:rPr/>
        <w:t>","&amp;#12505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プ</w:t>
      </w:r>
      <w:r>
        <w:rPr/>
        <w:t>","&amp;#12503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ビ</w:t>
      </w:r>
      <w:r>
        <w:rPr/>
        <w:t>","&amp;#12499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パ</w:t>
      </w:r>
      <w:r>
        <w:rPr/>
        <w:t>","&amp;#12497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ヴ</w:t>
      </w:r>
      <w:r>
        <w:rPr/>
        <w:t>","&amp;#12532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ボ</w:t>
      </w:r>
      <w:r>
        <w:rPr/>
        <w:t>","&amp;#12508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ペ</w:t>
      </w:r>
      <w:r>
        <w:rPr/>
        <w:t>","&amp;#12506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ブ</w:t>
      </w:r>
      <w:r>
        <w:rPr/>
        <w:t>","&amp;#12502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ピ</w:t>
      </w:r>
      <w:r>
        <w:rPr/>
        <w:t>","&amp;#12500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バ</w:t>
      </w:r>
      <w:r>
        <w:rPr/>
        <w:t>","&amp;#12496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ヂ</w:t>
      </w:r>
      <w:r>
        <w:rPr/>
        <w:t>","&amp;#12482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ダ</w:t>
      </w:r>
      <w:r>
        <w:rPr/>
        <w:t>","&amp;#12480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ゾ</w:t>
      </w:r>
      <w:r>
        <w:rPr/>
        <w:t>","&amp;#12478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</w:t>
      </w:r>
      <w:r>
        <w:rPr/>
        <w:t>ゼ</w:t>
      </w:r>
      <w:r>
        <w:rPr/>
        <w:t>","&amp;#12476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JAPAN_TO_HTML And Instr(para,"[html-japan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68;","</w:t>
      </w:r>
      <w:r>
        <w:rPr/>
        <w:t>ゴ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60;","</w:t>
      </w:r>
      <w:r>
        <w:rPr/>
        <w:t>ガ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62;","</w:t>
      </w:r>
      <w:r>
        <w:rPr/>
        <w:t>ギ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64;","</w:t>
      </w:r>
      <w:r>
        <w:rPr/>
        <w:t>グ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66;","</w:t>
      </w:r>
      <w:r>
        <w:rPr/>
        <w:t>ゲ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70;","</w:t>
      </w:r>
      <w:r>
        <w:rPr/>
        <w:t>ザ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72;","</w:t>
      </w:r>
      <w:r>
        <w:rPr/>
        <w:t>ジ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74;","</w:t>
      </w:r>
      <w:r>
        <w:rPr/>
        <w:t>ズ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85;","</w:t>
      </w:r>
      <w:r>
        <w:rPr/>
        <w:t>ヅ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87;","</w:t>
      </w:r>
      <w:r>
        <w:rPr/>
        <w:t>デ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89;","</w:t>
      </w:r>
      <w:r>
        <w:rPr/>
        <w:t>ド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509;","</w:t>
      </w:r>
      <w:r>
        <w:rPr/>
        <w:t>ポ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505;","</w:t>
      </w:r>
      <w:r>
        <w:rPr/>
        <w:t>ベ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503;","</w:t>
      </w:r>
      <w:r>
        <w:rPr/>
        <w:t>プ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99;","</w:t>
      </w:r>
      <w:r>
        <w:rPr/>
        <w:t>ビ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97;","</w:t>
      </w:r>
      <w:r>
        <w:rPr/>
        <w:t>パ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532;","</w:t>
      </w:r>
      <w:r>
        <w:rPr/>
        <w:t>ヴ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508;","</w:t>
      </w:r>
      <w:r>
        <w:rPr/>
        <w:t>ボ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506;","</w:t>
      </w:r>
      <w:r>
        <w:rPr/>
        <w:t>ペ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502;","</w:t>
      </w:r>
      <w:r>
        <w:rPr/>
        <w:t>ブ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500;","</w:t>
      </w:r>
      <w:r>
        <w:rPr/>
        <w:t>ピ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96;","</w:t>
      </w:r>
      <w:r>
        <w:rPr/>
        <w:t>バ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82;","</w:t>
      </w:r>
      <w:r>
        <w:rPr/>
        <w:t>ヂ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80;","</w:t>
      </w:r>
      <w:r>
        <w:rPr/>
        <w:t>ダ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78;","</w:t>
      </w:r>
      <w:r>
        <w:rPr/>
        <w:t>ゾ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#12476;","</w:t>
      </w:r>
      <w:r>
        <w:rPr/>
        <w:t>ゼ</w:t>
      </w:r>
      <w:r>
        <w:rPr/>
        <w:t>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html-format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amp;","&amp;amp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lt;","&amp;l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gt;","&amp;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""","&amp;quo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str(para,"[wapnohtml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lt;br/&gt;",vbCr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Replace(source,"&lt;br&gt;",vbCr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&lt;[^&gt;]*)|([^&lt;]*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 objRegExp.Replace(source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r\n|\n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= objRegExp.Replace(source,"&lt;br/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HTML=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</w:t>
      </w:r>
      <w:r>
        <w:rPr/>
        <w:t>301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directBy301(strU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Status="301 Moved Permanen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AddHeader "Location",st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</w:t>
      </w:r>
      <w:r>
        <w:rPr/>
        <w:t>Random Numbe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reateVerifyNumb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,s,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VerifyNumber(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=0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 = 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Int(Rnd *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 s &amp; Mid("0123456789ABCDEFGHIJKLMNOPQRSTUVWXYZ",t + 1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VerifyNumber(j)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VERIFY_NUMBER")=aryVerif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</w:t>
      </w:r>
      <w:r>
        <w:rPr/>
        <w:t>Random Numb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VerifyNumb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,s,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Verify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VerifyNumber=Application(ZC_BLOG_CLSID &amp; "VERIFY_NU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Empty(aryVerifyNumbe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reateVerify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yVerifyNumber=Application(ZC_BLOG_CLSID &amp; "VERIFY_NU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0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(aryVerifyNumber(i)&lt;&gt;"") And (Len(aryVerifyNumber(i))=5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VerifyNumber=aryVerifyNumbe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VerifyNumber(i)=aryVerifyNumber(i)&amp;"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=50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=5001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= 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 = Int(Rnd *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 s &amp; Mid("0123456789ABCDEFGHIJKLMNOPQRSTUVWXYZ",t + 1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yVerifyNumber(j)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=100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j=0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= 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 = Int(Rnd *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 s &amp; Mid("0123456789ABCDEFGHIJKLMNOPQRSTUVWXYZ",t + 1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yVerifyNumber(j)=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(ZC_BLOG_CLSID &amp; "VERIFY_NUMBER")=aryVerif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</w:t>
      </w:r>
      <w:r>
        <w:rPr/>
        <w:t>Random Numb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VerifyNumber(str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,s,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ryVerify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yVerifyNumber=Application(ZC_BLOG_CLSID &amp; "VERIFY_NU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Empty(aryVerifyNumber) Then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j=0 To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ryVerifyNumber(j)=strNumber &amp; "-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 = 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 = Int(Rnd *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 s &amp; Mid("0123456789ABCDEFGHIJKLMNOPQRSTUVWXYZ",t + 1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yVerifyNumber(j)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.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(ZC_BLOG_CLSID &amp; "VERIFY_NUMBER")=aryVerif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ication.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VerifyNumber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U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BBCode(strContent,str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Global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/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bjRegExp.Pattern="</w:t>
      </w:r>
      <w:r>
        <w:rPr/>
        <w:t>什么是渡虎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Content= objRegExp.Replace(strContent,"&lt;a href=""http://www.bentuhua.com/duhugu-shishenme.html""&gt;</w:t>
      </w:r>
      <w:r>
        <w:rPr/>
        <w:t>什么是渡虎谷</w:t>
      </w:r>
      <w:r>
        <w:rPr/>
        <w:t>&lt;/a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bjRegExp.Pattern="</w:t>
      </w:r>
      <w:r>
        <w:rPr/>
        <w:t>渡虎谷是什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Content= objRegExp.Replace(strContent,"&lt;a href=""http://www.bentuhua.com/duhugu-shishenme.html""&gt;</w:t>
      </w:r>
      <w:r>
        <w:rPr/>
        <w:t>渡虎谷是什么</w:t>
      </w:r>
      <w:r>
        <w:rPr/>
        <w:t>&lt;/a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[^&gt;])</w:t>
      </w:r>
      <w:r>
        <w:rPr/>
        <w:t>渡虎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$1&lt;a href=""http://www.bentuhua.com""&gt;</w:t>
      </w:r>
      <w:r>
        <w:rPr/>
        <w:t>渡虎谷</w:t>
      </w:r>
      <w:r>
        <w:rPr/>
        <w:t>&lt;/a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/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UBB_LINK_ENABLE And Instr(strType,"[link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URL\])((http:|https:|ftp:)\/\/\S+?)(\[\/URL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a href=""$2"" target=""_blank""&gt;$2&lt;/a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URL\])(.+?)(\[\/URL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a href=""http://$2"" target=""_blank""&gt;$2&lt;/a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URL=)((http:|https:|ftp:)\/\/\S+?)(\])(.+?)(\[\/URL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a href=""$2"" target=""_blank""&gt;$5&lt;/a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URL=)(\S+?)(\])(\S+?)(\[\/URL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a href=""http://$2"" target=""_blank""&gt;$4&lt;/a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EMAIL\])(\S+\@\S+?)(\[\/EMAIL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a href=""mailto:$2"" &gt;$2&lt;/a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EMAIL=)(\S+\@\S+?)(\])(.+?)(\[\/EMAIL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a href=""mailto:$2"" target=""_blank""&gt;$4&lt;/a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UBB_FONT_ENABLE And Instr(strType,"[font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\])([\u0000-\uffff]+?)(\[\/I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i&gt;$2&lt;/i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B\])([\u0000-\uffff]+?)(\[\/B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b&gt;$2&lt;/b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U\])([\u0000-\uffff]+?)(\[\/U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u&gt;$2&lt;/u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S\])([\u0000-\uffff]+?)(\[\/S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s&gt;$2&lt;/s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QUOTE\])([\u0000-\uffff]+?)(\[\/QUOTE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div class=""quote""'&gt;$2"&amp;vbCrlf&amp;"&lt;/div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QUOTE=)(.+?)(\])([\u0000-\uffff]+?)(\[\/QUOTE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div class=""quote quote2""&gt;&lt;div class=""quote-title""&gt;"&amp;ZC_MSG153&amp;" $2&lt;/div&gt;$4"&amp;vbCrlf&amp;"&lt;/div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UBB_CODE_ENABLE And Instr(strType,"[code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Match,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 =Replace(strContent,vbLf,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[CODEL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CODE_LITE\])(.+?)(\[\/CODE_LITE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atches = objRegExp.Execute(strCon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Match in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de=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de = TransferHTML(strCode,"[&lt;][&gt;][space][vbTab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de=Replace(strCode,vbCr,"&lt;br/&gt;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ntent =Replace(strContent,Match,str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Global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(\[CODE_LITE\](&lt;br\/&gt;)?)(.+?)(\[\/CODE_LITE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ntent=objRegExp.Replace(strContent,"&lt;p class=""code""&gt;$3&lt;/p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atches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[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CODE\])(.+?)(\[\/CODE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atches = objRegExp.Execute(strCon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Match in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de=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de = TransferHTML(strCode,"[&lt;][&gt;][space][vbTab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de = Replace(strCode,vbCr,Chr(8)&amp;Chr(11)&amp;Chr(9)&amp;Chr(12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ntent =Replace(strContent,Match,str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Global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(\[CODE\])(.+?)(\[\/CODE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ntent=objRegExp.Replace(strContent,"&lt;textarea class=""code"" rows=""10"" cols=""50""&gt;$2&lt;/textarea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atches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 =Replace(strContent,vbCr,vbCr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 =Replace(strContent,Chr(8)&amp;Chr(11)&amp;Chr(9)&amp;Chr(12),vb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UBB_FACE_ENABLE And Instr(strType,"[face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F\])(.+?)(\[\/F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src="""&amp; ZC_BLOG_HOST &amp;"image/face/$2.gif"" style=""padding:2px;border:0;"" height="""&amp;ZC_EMOTICONS_FILESIZE&amp;""" width="""&amp;ZC_EMOTICONS_FILESIZE&amp;""" title=""$2"" alt=""$2"" 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UBB_IMAGE_ENABLE And Instr(strType,"[image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[im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MG=)([0-9]*),([0-9]*),([^\n\[]*)(\])(.+?)(\[\/IMG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src=""$6"" alt=""$4"" title=""$4"" width=""$2"" height=""$3""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MG=)([0-9]*),([^\n\[]*)(\])(.+?)(\[\/IMG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src=""$5"" alt=""$3"" title=""$3"" width=""$2""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MG=)([0-9]*)(\])(.+?)(\[\/IMG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src=""$4"" alt="""" title="""" width=""$2""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MG\])(.+?)(\[\/IMG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onload=""ResizeImage(this,"&amp;ZC_IMAGE_WIDTH&amp;")"" src=""$2"" alt="""" title=""""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MG_LEFT=)([0-9]*),([0-9]*),([^\n\[]*)(\])(.+?)(\[\/IMG_LEFT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class=""float-left"" style=""float:left"" src=""$6"" alt=""$4"" title=""$4"" width=""$2"" height=""$3""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MG_LEFT=)([0-9]*),([^\n\[]*)(\])(.+?)(\[\/IMG_LEFT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class=""float-left"" style=""float:left"" src=""$5"" alt=""$3"" title=""$3"" width=""$2""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MG_LEFT=)([0-9]*)(\])(.+?)(\[\/IMG_LEFT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class=""float-left"" style=""float:left"" src=""$4"" alt="""" title="""" width=""$2""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MG_LEFT\])(.+?)(\[\/IMG_LEFT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onload=""ResizeImage(this,"&amp;ZC_IMAGE_WIDTH&amp;")"" class=""float-left"" style=""float:left"" src=""$2"" alt="""" title=""""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MG_RIGHT=)([0-9]*),([0-9]*),(.*)(\])(.+?)(\[\/IMG_RIGHT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class=""float-right"" style=""float:right"" src=""$6"" alt=""$4"" title=""$4"" width=""$2"" height=""$3""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MG_RIGHT=)([0-9]*),(.*)(\])(.+?)(\[\/IMG_RIGHT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class=""float-right"" style=""float:right"" src=""$5"" alt=""$3"" title=""$3"" width=""$2""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MG_RIGHT=)([0-9]*)(\])(.+?)(\[\/IMG_RIGHT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class=""float-right"" style=""float:right"" src=""$4"" alt="""" title="""" width=""$2""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IMG_RIGHT\])(.+?)(\[\/IMG_RIGHT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img onload=""ResizeImage(this,"&amp;ZC_IMAGE_WIDTH&amp;")"" class=""float-right"" style=""float:right"" src=""$2"" alt="""" title=""""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UBB_FLASH_ENABLE And Instr(strType,"[flash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[flas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FLASH=)([0-9]*),([0-9]*),([a-z]*)(\])(.+?)(\[\/FLASH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object classid=""clsid:D27CDB6E-AE6D-11cf-96B8-444553540000"" codebase=""http://download.macromedia.com/pub/shockwave/cabs/flash/swflash.cab#version=6,0,29,0"" width=""$2"" height=""$3""&gt;&lt;param name=""movie"" value=""$6""&gt;&lt;param name=""quality"" value=""high""&gt;&lt;param name=""play"" value=""$4""&gt;&lt;embed src=""$6"" quality=""high"" pluginspage=""http://www.macromedia.com/go/getflashplayer"" type=""application/x-shockwave-flash"" width=""$2"" height=""$3"" play=""$4""&gt;&lt;/embed&gt;&lt;/objec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UBB_TYPESET_ENABLE And Instr(strType,"[typeset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ALIGN-CENTER\])([\u0000-\uffff]+?)(\[\/ALIGN-CENTER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div style=""margin:10px 0 10px 0;text-align:center;""&gt;$2&lt;/div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ALIGN-LELT\])([\u0000-\uffff]+?)(\[\/ALIGN-LELT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div style=""margin:10px 0 10px 0;text-align:left;""&gt;$2&lt;/div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ALIGN-RIGHT\])([\u0000-\uffff]+?)(\[\/ALIGN-RIGHT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div style=""margin:10px 0 10px 0;text-align:right;""&gt;$2&lt;/div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HR\])([\u0000-\uffff]?)(\[\/HR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hr/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FONT-FACE=)([a-z\x20]*)(\])([\u0000-\uffff]+?)(\[\/FONT-FACE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font face=""$2""&gt;$4&lt;/fon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FACE=)([a-z\x20]*)(\])([\u0000-\uffff]+?)(\[\/FACE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font face=""$2""&gt;$4&lt;/fon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FONT-SIZE=)([1-7]*)(\])([\u0000-\uffff]+?)(\[\/FONT-SIZE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font size=""$2""&gt;$4&lt;/fon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SIZE=)([1-7]*)(\])([\u0000-\uffff]+?)(\[\/SIZE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font size=""$2""&gt;$4&lt;/fon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FONT-COLOR=)([#0-9a-z]*)(\])([\u0000-\uffff]+?)(\[\/FONT-COLOR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font color=""$2""&gt;$4&lt;/fon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COLOR=)([#0-9a-z]*)(\])([\u0000-\uffff]+?)(\[\/COLOR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"&lt;font color=""$2""&gt;$4&lt;/fon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UBB_MEDIA_ENABLE And Instr(strType,"[media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[WM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WMA=)([a-z]*)(\])(.+?)(\[\/WMA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object classid=""clsid:22D6F312-B0F6-11D0-94AB-0080C74C7E95"" height=""45"" width=""350""&gt;&lt;param name=""ShowStatusBar"" value=""-1""&gt;&lt;param name=""AutoStart"" value=""$2""&gt;&lt;param name=""Filename"" value=""$4""&gt;&lt;embed type=""application/x-mplayer2"" pluginspage=""http://www.microsoft.com/Windows/MediaPlayer/"" src=""$4"" autostart=""$2"" width=""350"" height=""45""&gt;&lt;/embed&gt;&lt;/objec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WMA\])(.+?)(\[\/WMA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object classid=""clsid:22D6F312-B0F6-11D0-94AB-0080C74C7E95"" height=""45"" width=""350""&gt;&lt;param name=""ShowStatusBar"" value=""-1""&gt;&lt;param name=""AutoStart"" value=""true""&gt;&lt;param name=""Filename"" value=""$2""&gt;&lt;embed type=""application/x-mplayer2"" pluginspage=""http://www.microsoft.com/Windows/MediaPlayer/"" src=""$2"" autostart=""true"" width=""350"" height=""45""&gt;&lt;/embed&gt;&lt;/objec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[WM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WMV=)([0-9]*),([0-9]*),([a-z]*)(\])(.+?)(\[\/WMV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object classid=""clsid:22D6F312-B0F6-11D0-94AB-0080C74C7E95""  width=""$2"" height=""$3""&gt;&lt;param name=""ShowStatusBar"" value=""-1""&gt;&lt;param name=""AutoStart"" value=""$4""&gt;&lt;param name=""Filename"" value=""$6""&gt;&lt;embed type=""application/x-mplayer2"" pluginspage=""http://www.microsoft.com/Windows/MediaPlayer/"" src=""$6"" autostart=""$4""&gt;&lt;/embed&gt;&lt;/objec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WMV\])(.+?)(\[\/WMV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object classid=""clsid:22D6F312-B0F6-11D0-94AB-0080C74C7E95""&gt;&lt;param name=""ShowStatusBar"" value=""-1""&gt;&lt;param name=""AutoStart"" value=""true""&gt;&lt;param name=""Filename"" value=""$2""&gt;&lt;embed type=""application/x-mplayer2"" pluginspage=""http://www.microsoft.com/Windows/MediaPlayer/"" src=""$2"" autostart=""true""&gt;&lt;/embed&gt;&lt;/objec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[RM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RM=)([0-9]*),([0-9]*),([a-z]*)(\])(.+?)(\[\/RM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object classid=""clsid:CFCDAA03-8BE4-11CF-B84B-0020AFBBCCFA"" width=""$2"" height=""$3""&gt;&lt;param name=""src"" value=""$6""&gt;&lt;param name=""controls"" value=""imagewindow""&gt;&lt;param name=""console"" value=""one""&gt;&lt;param name=""AutoStart"" value=""$4""&gt;&lt;embed src=""$6"" type=""audio/x-pn-realaudio-plugin"" width=""$2"" height=""$3"" nojava=""true"" controls=""imagewindow,ControlPanel,StatusBar"" console=""one"" autostart=""$4""&gt;&lt;/objec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RM\])(.+?)(\[\/RM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object classid=""clsid:CFCDAA03-8BE4-11CF-B84B-0020AFBBCCFA""&gt;&lt;param name=""src"" value=""$2""&gt;&lt;param name=""controls"" value=""imagewindow""&gt;&lt;param name=""console"" value=""one""&gt;&lt;param name=""AutoStart"" value=""true""&gt;&lt;embed src=""$2"" type=""audio/x-pn-realaudio-plugin"" nojava=""true"" controls=""imagewindow,ControlPanel,StatusBar"" console=""one"" autostart=""true""&gt;&lt;/embed&gt;&lt;/objec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[R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RA=)([a-z]*)(\])(.+?)(\[\/RA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object classid=""clsid:CFCDAA03-8BE4-11CF-B84B-0020AFBBCCFA"" width=""350"" height=""36""&gt;&lt;param name=""src"" value=""$4""&gt;&lt;param name=""controls"" value=""ControlPanel""&gt;&lt;param name=""console"" value=""one""&gt;&lt;param name=""AutoStart"" value=""$2""&gt;&lt;embed src=""$4"" type=""audio/x-pn-realaudio-plugin"" nojava=""true"" controls=""ControlPanel,StatusBar"" console=""one"" autostart=""$2"" width=""350"" height=""36""&gt;&lt;/embed&gt;&lt;/objec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RA\])(.+?)(\[\/RA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object classid=""clsid:CFCDAA03-8BE4-11CF-B84B-0020AFBBCCFA"" width=""350"" height=""36""&gt;&lt;param name=""src"" value=""$2""&gt;&lt;param name=""controls"" value=""ControlPanel""&gt;&lt;param name=""console"" value=""one""&gt;&lt;param name=""AutoStart"" value=""true""&gt;&lt;embed src=""$2"" type=""audio/x-pn-realaudio-plugin"" nojava=""true"" controls=""ControlPanel,StatusBar"" console=""one"" autostart=""true"" width=""350"" height=""36""&gt;&lt;/embed&gt;&lt;/objec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[Q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QT=)([0-9]*),([0-9]*),([a-z]*)(\])(.+?)(\[\/QT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object classid=""clsid:02BF25D5-8C17-4B23-BC80-D3488ABDDC6B"" codebase=""http://www.apple.com/qtactivex/qtplugin.cab"" width=""$2"" height=""$3"" &gt;&lt;param name=""src"" value=""$6"" &gt;&lt;param name=""autoplay"" value=""$4"" &gt;&lt;embed  src=""qtmimetype.pntg"" type=""image/x-macpaint"" pluginspage=""http://www.apple.com/quicktime/download"" qtsrc=""$6"" width=""$2"" height=""$3"" autoplay=""$4"" &gt;&lt;/embed&gt;&lt;/objec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QT\])(.+?)(\[\/QT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object classid=""clsid:02BF25D5-8C17-4B23-BC80-D3488ABDDC6B"" codebase=""http://www.apple.com/qtactivex/qtplugin.cab"" &gt;&lt;param name=""src"" value=""$2"" &gt;&lt;param name=""autoplay"" value=""true"" &gt;&lt;embed  src=""qtmimetype.pntg"" type=""image/x-macpaint"" pluginspage=""http://www.apple.com/quicktime/download"" qtsrc=""$2"" autoplay=""true"" &gt;&lt;/embed&gt;&lt;/object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[MEDI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MEDIA=)([a-z]*),([0-9]*),([0-9]*)(\])(.+?)(\[\/MEDIA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div class=""media""&gt;&lt;a href="""" onclick=""javascript:ShowMedia(this.nextSibling,'$6','$2',$3,$4);return(false);""&gt;"&amp; ZC_MSG103 &amp;"&lt;/a&gt;&lt;div class=""media-object""&gt;&lt;/div&gt;&lt;/div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MEDIA=)([0-9]*),([0-9]*)(\])(.+?)(\[\/MEDIA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div class=""media""&gt;&lt;a href="""" onclick=""javascript:ShowMedia(this.nextSibling,'$5','AUTO',$2,$3);return(false);""&gt;"&amp; ZC_MSG103 &amp;"&lt;/a&gt;&lt;div class=""media-object""&gt;&lt;/div&gt;&lt;/div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\[MEDIA\])(.+?)(\[\/MEDIA\]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 objRegExp.Replace(strContent,"&lt;div class=""media""&gt;&lt;a href="""" onclick=""javascript:ShowMedia(this.nextSibling,'$2','AUTO',400,300);return(false);""&gt;"&amp; ZC_MSG103 &amp;"&lt;/a&gt;&lt;div class=""media-object""&gt;&lt;/div&gt;&lt;/div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UBB_AUTOLINK_ENABLE And Instr(strType,"[autolink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^|\r\n|\n)((http|https|ftp|mailto|gopher|news|telnet|mms|rtsp|ed2k|tencent|nfcall|dic|pig2pig|callto|exeem|ymsgr|thunder|p4p|pplive|synacast|ppstream|feed|wangwang|qqtv|rssfeed|msnim|chrome|file|ppg):{1}\/{0,2}[^&lt;&gt;\f\n\r\t\v]+?)(\r\n|\n|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vbCrlf &amp; "&lt;a href=""$2""  target=""_blank""&gt;$2&lt;/a&gt;" &amp; vbCr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^|\r\n|\n)((http|https|ftp|mailto|gopher|news|telnet|mms|rtsp|ed2k|tencent|nfcall|dic|pig2pig|callto|exeem|ymsgr|thunder|p4p|pplive|synacast|ppstream|feed|wangwang|qqtv|rssfeed|msnim|chrome|file|ppg):{1}\/{0,2}[^&lt;&gt;\f\n\r\t\v]+?)(\r\n|\n|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Content=objRegExp.Replace(strContent,vbCrlf &amp; "&lt;a href=""$2""  target=""_blank""&gt;$2&lt;/a&gt;" &amp; vbCr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ZC_UBB_AUTOKEY_ENABLE And Instr(strType,"[key]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Array(KeyWord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=Lbound(KeyWords,2) To Ubound(KeyWords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RegExp.Pattern="((&lt;.*)("&amp;KeyWords(1,i)&amp;")(.*&gt;))|((&lt;a.*)("&amp;KeyWords(1,i)&amp;")(\/a&gt;)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Matches = objRegExp.Execute(str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ach Match i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Content=Replace(strContent,Match,vbVerticalTab &amp; vbTab &amp; vbVertical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Content=Replace(strContent,KeyWords(1,i),"&lt;a href="""&amp; KeyWords(2,i) &amp;""" target=""_blank""&gt;"&amp; KeyWords(1,i) &amp;"&lt;/a&gt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ach Match i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Content=Replace(strContent,vbVerticalTab &amp; vbTab &amp; vbVerticalTab,Match,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 Matches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egExp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BCode=str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Save Tex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ToFile(strFullName,strContent,strCharset,bolRemoveB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 = Server.CreateObject("ADODB.Stre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ype = adTyp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ode = adMode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harset = str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osition = objStream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riteText = st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aveToFile strFullName,adSaveCreate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lRemoveB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trContent&lt;&gt;"" And ZC_STATIC_TYPE="shtm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 RemoveBOM(strFul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Load Text fo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FromFile(strFullName,strChar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 = Server.CreateObject("ADODB.Stre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ype = adTyp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ode = adMode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harset = str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osition = objStream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adFromFile str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FromFile=.Read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Remove BOM from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moveBOM(strFull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 = Server.CreateObject("ADODB.Stre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ype = adType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ode = adMode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osition = objStream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adFromFile strFul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osition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ontent=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 = Server.CreateObject("ADODB.Stre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bj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ype = adType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ode = adMode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osition = objStream.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rite = str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aveToFile strFullName,adSaveCreate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Stream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Save Value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ValueForSetting(ByRef strContent,bolConst,strTypeVar,strItem,str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,s,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lConst=True Then strConst="Con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Value=TransferHTML(strValue,"[no-asp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TypeVar="String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Value=Replace(strValue,"""",""""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Value=""""&amp; strValue &amp;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^|\r\n|\n)(( *)" &amp; strConst &amp; "( *)" &amp; strItem &amp; "( *)=( *))(.+?)(\r\n|\n|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RegExp.Test(strContent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ntent=objRegExp.Replace(strContent,"$1$2"&amp; strValue &amp;"$8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ValueForSett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TypeVar="Boolean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Value=Trim(str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Case(strValue)="tru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Valu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Valu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RegExp.Test(strContent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(^|\r\n|\n)(( *)" &amp; strConst &amp; "( *)" &amp; strItem &amp; "( *)=( *))([a-z]+)( *)(\r\n|\n|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ntent=objRegExp.Replace(strContent,"$1$2"&amp; strValue &amp;"$9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ValueForSett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TypeVar="Numeric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Value=Trim(str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Numeric(strValue)=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Valu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RegExp.Test(strContent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(^|\r\n|\n)(( *)" &amp; strConst &amp; "( *)" &amp; strItem &amp; "( *)=( *))([0-9.]+)( *)(\r\n|\n|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Content=objRegExp.Replace(strContent,"$1$2"&amp; strValue &amp;"$9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ValueForSett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ValueForSetting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Load Value F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ValueForSetting(strContent,bolConst,strTypeVar,strItem,ByRef str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,j,s,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Matches,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lConst=True Then strConst="Con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egExp=New 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IgnoreCase 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gExp.Global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TypeVar="String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^|\r\n|\n)(( *)" &amp; strConst &amp; "( *)" &amp; strItem &amp; "( *)=( *))(.+?)(\r\n|\n|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atches = objRegExp.Execute(str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atches.Count=1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=Matches(0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=Replace(t,VbCr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=Replace(t,Vb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( *)""(.*)""( *)(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Matches = objRegExp.Execute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Matches.Count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Trim(Matches(0).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Mid(s,2,Len(s)-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Replace(s,"""""",""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Value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ValueForSett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TypeVar="Boolean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^|\r\n|\n)(( *)" &amp; strConst &amp; "( *)" &amp; strItem &amp; "( *)=( *))([a-z]+)( *)(\r\n|\n|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atches = objRegExp.Execute(str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atches.Count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=Matches(0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=Replace(t,VbCr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=Replace(t,Vb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( *)((True)|(False))( *)(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Matches = objRegExp.Execute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Matches.Count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Trim(Matches(0).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LCase(Matches(0).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nStr(s,"true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Valu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If InStr(s,"false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Valu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adValueForSett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trTypeVar="Numeric"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RegExp.Pattern="(^|\r\n|\n)(( *)" &amp; strConst &amp; "( *)" &amp; strItem &amp; "( *)=( *))([0-9.]+)( *)(\r\n|\n|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Matches = objRegExp.Execute(str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Matches.Count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=Matches(0).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=Replace(t,VbCr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=Replace(t,Vblf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egExp.Pattern="( *)([0-9.]+)( *)($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Matches = objRegExp.Execute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Matches.Count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=Trim(Matches(0).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sNumeric(s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Value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adValueForSettin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ValueForSetting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ObjInstalled(strClass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bjInstalle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xTes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TestObj = Server.CreateObject(strClass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0 = Err Then IsObjInstalled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TestObj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un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输入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输入：    要替换的字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返回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vbsunescape(sourc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unescape(sou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