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' Derived from the RSA Data Security, Inc. MD5 Message-Digest Algorithm,</w:t>
      </w:r>
    </w:p>
    <w:p>
      <w:pPr>
        <w:pStyle w:val="PreformattedText"/>
        <w:bidi w:val="0"/>
        <w:spacing w:before="0" w:after="0"/>
        <w:jc w:val="left"/>
        <w:rPr/>
      </w:pPr>
      <w:r>
        <w:rPr/>
        <w:t>' as set out in the memo RFC13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See the VB6 project that accompanies this sample for full code comment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'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ASP VBScript code for generating an MD5 'digest' or 'signature' of a str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MD5 algorithm is one of the industry standard methods for generating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' signatures. It is generically known as a digest, digital signature, one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 encryption, hash or checksum algorithm. A common use for MD5 is f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' encryption as it is one-way in nature, that does not mean that your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are not free from a dictionary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This is 'free' softwar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You may not redistribute this code as a 'sample' or 'demo'. However, you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to use the source code in your own code, but you may not claim that you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 the sample code. It is expressly forbidden to sell or profit from thi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other than by the knowledge gained or the enhanced value added by your ow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Use of this software is also done so at your own risk. The code is suppl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is without warranty or guarantee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Should you wish to commission some derivative work based on this cod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 here, or any consultancy work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Web Site:  http://www.frez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' E-mail:    sales@frez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Const BITS_TO_A_BYTE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Const BYTES_TO_A_WORD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Const BITS_TO_A_WORD =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m_lOnBits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m_l2Power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0) = CLng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1) = CLng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2) = CLng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3) = CLng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4) = CLng(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5) = CLng(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6) = CLng(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7) = CLng(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8) = CLng(5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9) = CLng(10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10) = CLng(20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11) = CLng(40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12) = CLng(8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13) = CLng(163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14) = CLng(327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15) = CLng(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16) = CLng(1310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17) = CLng(2621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18) = CLng(5242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19) = CLng(10485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20) = CLng(20971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21) = CLng(41943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22) = CLng(83886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23) = CLng(167772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24) = CLng(335544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25) = CLng(671088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26) = CLng(1342177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27) = CLng(2684354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28) = CLng(5368709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29) = CLng(10737418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OnBits(30) = CLng(21474836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0) = CLng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1) = CLng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2) = CLng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3) = CLng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4) = CLng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5) = CLng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6) = CLng(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7) = CLng(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8) = CLng(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9) = CLng(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10) = CLng(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11) = CLng(20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12) = CLng(40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13) = CLng(81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14) = CLng(163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15) = CLng(32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16) = CLng(655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17) = CLng(1310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18) = CLng(2621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19) = CLng(5242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20) = CLng(10485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21) = CLng(20971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22) = CLng(41943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23) = CLng(83886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24) = CLng(167772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25) = CLng(335544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26) = CLng(671088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27) = CLng(1342177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28) = CLng(2684354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29) = CLng(5368709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l2Power(30) = CLng(10737418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Function LShift(lValue, iShift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ShiftBits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hift = l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 iShiftBits = 3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Value And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Shift = &amp;H8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Shif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 iShiftBits &lt; 0 Or iShiftBits &gt; 3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.Rais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lValue And m_l2Power(31 - iShiftBits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hift = ((lValue And m_lOnBits(31 - (iShiftBits + 1))) * m_l2Power(iShiftBits)) Or &amp;H8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hift = ((lValue And m_lOnBits(31 - iShiftBits)) * m_l2Power(iShiftBi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Function RShift(lValue, iShift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ShiftBits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hift = l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 iShiftBits = 3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Value And &amp;H8000000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hif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Shif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 iShiftBits &lt; 0 Or iShiftBits &gt; 3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.Rais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hift = (lValue And &amp;H7FFFFFFE) \ m_l2Power(iShift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lValue And &amp;H8000000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hift = (RShift Or (&amp;H40000000 \ m_l2Power(iShiftBits - 1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Function RotateLeft(lValue, iShift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Left = LShift(lValue, iShiftBits) Or RShift(lValue, (32 - iShiftBi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Function AddUnsigned(lX, 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l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lY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l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lY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l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X8 = lX And &amp;H8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Y8 = lY And &amp;H8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X4 = lX And &amp;H4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Y4 = lY And &amp;H4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esult = (lX And &amp;H3FFFFFFF) + (lY And &amp;H3FFFF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X4 And lY4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Result = lResult Xor &amp;H80000000 Xor lX8 Xor lY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 lX4 Or lY4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Result And &amp;H4000000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Result = lResult Xor &amp;HC0000000 Xor lX8 Xor lY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Result = lResult Xor &amp;H40000000 Xor lX8 Xor lY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Result = lResult Xor lX8 Xor lY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Unsigned = l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Function F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= (x And y) Or ((Not x) And z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Function G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= (x And z) Or (y And (Not z)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Function H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= (x Xor y Xor z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Function I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= (y Xor (x Or (Not z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Sub FF(a, b, c, d, x, s, 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AddUnsigned(a, AddUnsigned(AddUnsigned(F(b, c, d), x), a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RotateLeft(a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AddUnsigned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Sub GG(a, b, c, d, x, s, 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AddUnsigned(a, AddUnsigned(AddUnsigned(G(b, c, d), x), a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RotateLeft(a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AddUnsigned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Sub HH(a, b, c, d, x, s, 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AddUnsigned(a, AddUnsigned(AddUnsigned(H(b, c, d), x), a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RotateLeft(a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AddUnsigned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Sub II(a, b, c, d, x, s, 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AddUnsigned(a, AddUnsigned(AddUnsigned(I(b, c, d), x), a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RotateLeft(a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AddUnsigned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Function ConvertToWordArray(s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lMessag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lNumberOf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lWordArr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lByt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lByte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lWord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MODULUS_BITS =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CONGRUENT_BITS = 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MessageLength = Len(s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NumberOfWords = (((lMessageLength + ((MODULUS_BITS - CONGRUENT_BITS) \ BITS_TO_A_BYTE)) \ (MODULUS_BITS \ BITS_TO_A_BYTE)) + 1) * (MODULUS_BITS \ BITS_TO_A_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m lWordArray(lNumberOfWords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ytePositio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yteCou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Until lByteCount &gt;= lMessag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WordCount = lByteCount \ BYTES_TO_A_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BytePosition = (lByteCount Mod BYTES_TO_A_WORD) * BITS_TO_A_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WordArray(lWordCount) = lWordArray(lWordCount) Or LShift(Asc(Mid(sMessage, lByteCount + 1, 1)), lByte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ByteCount = lByteCoun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ordCount = lByteCount \ BYTES_TO_A_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ytePosition = (lByteCount Mod BYTES_TO_A_WORD) * BITS_TO_A_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ordArray(lWordCount) = lWordArray(lWordCount) Or LShift(&amp;H80, lBytePo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ordArray(lNumberOfWords - 2) = LShift(lMessageLength,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ordArray(lNumberOfWords - 1) = RShift(lMessageLength, 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ToWordArray = lWord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Function WordToHex(l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l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l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Count = 0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Byte = RShift(lValue, lCount * BITS_TO_A_BYTE) And m_lOnBits(BITS_TO_A_BYTE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ToHex = WordToHex &amp; Right("0" &amp; Hex(lByte)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Function MD5(s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S11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S12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S13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S14 =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S21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S22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S23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S24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S31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S32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S33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S34 =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S41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S42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S43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S44 =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ConvertToWordArray(s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= &amp;H6745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= &amp;HEFCDAB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= &amp;H98BADC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= &amp;H103254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k = 0 To UBound(x) Step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 =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 =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 =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 a, b, c, d, x(k + 0), S11, &amp;HD76AA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 d, a, b, c, x(k + 1), S12, &amp;HE8C7B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 c, d, a, b, x(k + 2), S13, &amp;H242070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 b, c, d, a, x(k + 3), S14, &amp;HC1BD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 a, b, c, d, x(k + 4), S11, &amp;HF57C0F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 d, a, b, c, x(k + 5), S12, &amp;H4787C6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 c, d, a, b, x(k + 6), S13, &amp;HA830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 b, c, d, a, x(k + 7), S14, &amp;HFD46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 a, b, c, d, x(k + 8), S11, &amp;H698098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 d, a, b, c, x(k + 9), S12, &amp;H8B44F7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 c, d, a, b, x(k + 10), S13, &amp;HFFFF5B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 b, c, d, a, x(k + 11), S14, &amp;H895CD7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 a, b, c, d, x(k + 12), S11, &amp;H6B90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 d, a, b, c, x(k + 13), S12, &amp;HFD98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 c, d, a, b, x(k + 14), S13, &amp;HA679438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 b, c, d, a, x(k + 15), S14, &amp;H49B4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G a, b, c, d, x(k + 1), S21, &amp;HF61E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G d, a, b, c, x(k + 6), S22, &amp;HC040B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G c, d, a, b, x(k + 11), S23, &amp;H265E5A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G b, c, d, a, x(k + 0), S24, &amp;HE9B6C7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G a, b, c, d, x(k + 5), S21, &amp;HD62F10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G d, a, b, c, x(k + 10), S22, &amp;H24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G c, d, a, b, x(k + 15), S23, &amp;HD8A1E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G b, c, d, a, x(k + 4), S24, &amp;HE7D3FB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G a, b, c, d, x(k + 9), S21, &amp;H21E1CD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G d, a, b, c, x(k + 14), S22, &amp;HC33707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G c, d, a, b, x(k + 3), S23, &amp;HF4D50D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G b, c, d, a, x(k + 8), S24, &amp;H455A14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G a, b, c, d, x(k + 13), S21, &amp;HA9E3E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G d, a, b, c, x(k + 2), S22, &amp;HFCEFA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G c, d, a, b, x(k + 7), S23, &amp;H676F02D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G b, c, d, a, x(k + 12), S24, &amp;H8D2A4C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H a, b, c, d, x(k + 5), S31, &amp;HFFFA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H d, a, b, c, x(k + 8), S32, &amp;H8771F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H c, d, a, b, x(k + 11), S33, &amp;H6D9D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H b, c, d, a, x(k + 14), S34, &amp;HFDE538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H a, b, c, d, x(k + 1), S31, &amp;HA4BEEA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H d, a, b, c, x(k + 4), S32, &amp;H4BDECFA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H c, d, a, b, x(k + 7), S33, &amp;HF6BB4B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H b, c, d, a, x(k + 10), S34, &amp;HBEBFBC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H a, b, c, d, x(k + 13), S31, &amp;H289B7E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H d, a, b, c, x(k + 0), S32, &amp;HEAA127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H c, d, a, b, x(k + 3), S33, &amp;HD4EF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H b, c, d, a, x(k + 6), S34, &amp;H4881D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H a, b, c, d, x(k + 9), S31, &amp;HD9D4D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H d, a, b, c, x(k + 12), S32, &amp;HE6DB99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H c, d, a, b, x(k + 15), S33, &amp;H1FA27C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H b, c, d, a, x(k + 2), S34, &amp;HC4AC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 a, b, c, d, x(k + 0), S41, &amp;HF429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 d, a, b, c, x(k + 7), S42, &amp;H432AFF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 c, d, a, b, x(k + 14), S43, &amp;HAB9423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 b, c, d, a, x(k + 5), S44, &amp;HFC93A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 a, b, c, d, x(k + 12), S41, &amp;H655B59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 d, a, b, c, x(k + 3), S42, &amp;H8F0CCC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 c, d, a, b, x(k + 10), S43, &amp;HFFEFF47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 b, c, d, a, x(k + 1), S44, &amp;H85845D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 a, b, c, d, x(k + 8), S41, &amp;H6FA87E4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 d, a, b, c, x(k + 15), S42, &amp;HFE2C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 c, d, a, b, x(k + 6), S43, &amp;HA30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 b, c, d, a, x(k + 13), S44, &amp;H4E0811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 a, b, c, d, x(k + 4), S41, &amp;HF7537E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 d, a, b, c, x(k + 11), S42, &amp;HBD3AF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 c, d, a, b, x(k + 2), S43, &amp;H2AD7D2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 b, c, d, a, x(k + 9), S44, &amp;HEB86D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= AddUnsigned(a, A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= AddUnsigned(b, B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= AddUnsigned(c, 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= AddUnsigned(d, 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5 = LCase(WordToHex(a) &amp; WordToHex(b) &amp; WordToHex(c) &amp; WordToHex(d)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