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_html_js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>:    html</w:t>
      </w:r>
      <w:r>
        <w:rPr/>
        <w:t>模板脚本辅助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event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Request.QueryString(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="ArticleView") Or (f="count"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(i,"int"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=0 Then 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document.write(""" &amp; CStr(LoadCountInfo(i)+1) &amp; ""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dateCountInfo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f="batch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Para,aryPara,ary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k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Request.QueryString("vie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ra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Para=Split(strPara,"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=0 To UBound(aryPara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yElement=Split(aryPara(l),"=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try{eval(""document.getElementById(\"""&amp; aryElement(0) &amp;"\"").innerHTML=\"""&amp; LoadCountInfo(aryElement(1)) &amp;"\"""");}catch(e){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Request.QueryString("incul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ra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Para=Split(strPara,"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=0 To UBound(aryPara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yElement=Split(aryPara(l),"=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try{eval(""document.getElementById(\"""&amp; aryElement(0) &amp;"\"").innerHTML=\"""&amp; LoadFileInfo(aryElement(1)) &amp;"\"""");}catch(e){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Request.QueryString("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ara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Para=Split(strPara,"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=0 To UBound(aryPara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yElement=Split(aryPara(l),"=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try{eval(""document.getElementById(\"""&amp; aryElement(0) &amp;"\"").innerHTML=\"""&amp; CStr(LoadCountInfo(aryElement(1))+1) &amp;"\"""");}catch(e){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UpdateCountInfo(aryElement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Request.QueryString("inclu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document.write(""" &amp; LoadFileInfo(f) &amp; "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Request.QueryString("d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eallyDirec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penConnect(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 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=Request.QueryString("da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MakeCalendar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document.write(""" &amp; Replace(s,"""","\""") &amp; "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lose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ount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eallyDirec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penConnect(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 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,i,j,o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[log_ID],[log_ViewNums] FROM [blog_Article] ORDER BY [log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DS=objRS.Ge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lose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Null(objDS) or IsEmpty(objDS) Then ReadCountInfo=Empty :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rticle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ArticleCount(objDS(0,UBound(objDS, 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0 To UBound(objDS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ArticleCount(objDS(0,i))=objDS(1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&amp;"CACHE_ARTICLE_VIEWCOUNT")=aryArticl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CountInfo=aryArticl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CountInfo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ReallyDirec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penConnect(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 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n.Execute("UPDATE [blog_Article] SET [log_ViewNums]=[log_ViewNums]+1 WHERE [log_ID] =" &amp;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lose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rticl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ArticleCount=Application(ZC_BLOG_CLSID&amp;"CACHE_ARTICLE_VIEW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ArticleCount(id)=aryArticleCount(id)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&amp;"CACHE_ARTICLE_VIEWCOUNT")=aryArticl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CountInfo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rticl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Application(ZC_BLOG_CLSID&amp;"CACHE_ARTICLE_VIEWCOUNT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ArticleCount=ReadCou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ArticleCount=Application(ZC_BLOG_CLSID&amp;"CACHE_ARTICLE_VIEW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aryArticleCount) Then 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CountInfo=aryArticleCount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FileInfo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="calendar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comment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previou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author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AUTH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archive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catalog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f="ta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statistic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favorit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FAVO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lin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misc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MI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name="trackback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TRACKB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Application(ZC_BLOG_CLSID &amp; "CACHE_" &amp; name)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Application(ZC_BLOG_CLSID &amp; "CACHE_" &amp;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Stream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ype = adTyp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ode = adMode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osition = objStream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harset = 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osition = objStream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adFromFile Server.MapPath("../include/"&amp; name &amp; ".a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.Rea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Stream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(ZC_BLOG_CLSID &amp; "CACHE_INCLUDE_" &amp; name)=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 Replace(strContent,"\","\\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 Replace(strContent,"/","\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 Replace(strContent,"""","'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 Replace(strContent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 Replace(strConten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FileInfo=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