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c_system_bas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5.0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定义全局变量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obj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Blog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Blog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Blo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Path=Server.MapPath("c_system_base.as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Path=Left(BlogPath,Len(BlogPath)-Len("c_system_base.asp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Sta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En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me = 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Category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Us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Ta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 xml:space="preserve">System </w:t>
      </w:r>
      <w:r>
        <w:rPr/>
        <w:t>初始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ReallyDirecto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penConnect()=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.Number&lt;&gt;0 Then 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(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BlogUser =New 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gUser.Verif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ateg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Us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a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KeyWor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Globe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.Number&lt;&gt;0 Then Call ShowError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 xml:space="preserve">System </w:t>
      </w:r>
      <w:r>
        <w:rPr/>
        <w:t>释放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ystem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loseConn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数据库连接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Conn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</w:r>
      <w:r>
        <w:rPr/>
        <w:t>判定是否为子目录调用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Db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DbPath=BlogPath &amp; ZC_DATABASE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Conn = Server.CreateObject("ADODB.Connec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nn.Open "Provider=Microsoft.Jet.OLEDB.4.0;Data Source=" &amp; strDb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Connec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DB Disabl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oseConn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nn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Conn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时间计长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un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Time=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ime = CLng(FormatNumber((EndTime-StarTime)*1000,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分类读取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Catego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,k,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Al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SingleDa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Catego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TOP 1 [cate_ID] FROM [blog_Category] ORDER BY [cate_ID] D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objRS("cate_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im Category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[cate_ID],[cate_Name],[cate_Intro],[cate_Order],[cate_Count] FROM [blog_Category] ORDER BY [cate_ID] A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AllData=objRS.GetRows(objRS.Record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=UBound(aryAllData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=UBound(aryAllData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0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Categorys(aryAllData(0,i))=New T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egorys(aryAllData(0,i)).LoadInfoByArray(Array(aryAllData(0,i),aryAllData(1,i),aryAllData(2,i),aryAllData(3,i),aryAllData(4,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ategory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用户读取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,k,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Al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SingleDa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TOP 1 [mem_ID] FROM [blog_Member] ORDER BY [mem_ID] D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objRS("mem_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im User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[mem_ID],[mem_Name],[mem_Level],[mem_Password],[mem_Email],[mem_HomePage],[mem_PostLogs] FROM [blog_Member] ORDER BY [mem_ID] A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AllData=objRS.GetRows(objRS.Record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=UBound(aryAllData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=UBound(aryAllData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0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Users(aryAllData(0,i))=New 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(aryAllData(0,i)).LoadInfoByArray(Array(aryAllData(0,i),aryAllData(1,i),aryAllData(2,i),aryAllData(3,i),aryAllData(4,i),aryAllData(5,i),aryAllData(6,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user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Tags</w:t>
      </w:r>
      <w:r>
        <w:rPr/>
        <w:t>读取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Ta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,k,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Al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SingleDa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TOP 1 [tag_ID] FROM [blog_Tag] ORDER BY [tag_ID] D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objRS("tag_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im Tag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[tag_ID],[tag_Name],[tag_Intro],[tag_Order],[tag_Count] FROM [blog_Tag] ORDER BY [tag_ID] A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AllData=objRS.GetRows(objRS.Record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=UBound(aryAllData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=UBound(aryAllData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0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ags(aryAllData(0,i))=New 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gs(aryAllData(0,i)).LoadInfoByArray(Array(aryAllData(0,i),aryAllData(1,i),aryAllData(2,i),aryAllData(3,i),aryAllData(4,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ag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KeyWords</w:t>
      </w:r>
      <w:r>
        <w:rPr/>
        <w:t>读取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KeyWor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objConn.Execute("SELECT [key_ID],[key_Name],[key_URL] FROM [blog_Keyword] ORDER BY [key_ID] A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s=objRS.Get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KeyWords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读取权限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备注</w:t>
      </w:r>
      <w:r>
        <w:rPr/>
        <w:t xml:space="preserve">:     </w:t>
      </w:r>
      <w:r>
        <w:rPr/>
        <w:t>权限最高为</w:t>
      </w:r>
      <w:r>
        <w:rPr/>
        <w:t xml:space="preserve">1 </w:t>
      </w:r>
      <w:r>
        <w:rPr/>
        <w:t>最低为</w:t>
      </w:r>
      <w:r>
        <w:rPr/>
        <w:t xml:space="preserve">5 </w:t>
      </w:r>
      <w:r>
        <w:rPr/>
        <w:t>不是则非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"Root"</w:t>
      </w:r>
      <w:r>
        <w:rPr/>
        <w:t>一定只能为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 </w:t>
      </w:r>
      <w:r>
        <w:rPr/>
        <w:t>权限配置方式可以变通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Rights(str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Case s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lo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ver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log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adm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m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t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v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r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gettb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Article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ArticleEd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ArticleP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Article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ArticleBu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ategory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ategoryEd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ategoryP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ategory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Tag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TagEd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TagP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Tag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ase "KeyWord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</w:t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ase "KeyWordEd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</w:t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ase "KeyWordP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</w:t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ase "KeyWord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</w:t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omment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omment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ommentDel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TrackBack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TrackBack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TrackBackDel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TrackBackS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User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UserEd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User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UserC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BlogRe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FileRe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AskFileRe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File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FileS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FileUp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File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FileDel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ase "Blog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</w:t>
        <w:tab/>
        <w:t>GetRigh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Setting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SettingSa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PlugIn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Site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SiteFile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SiteFileEd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Case "SiteFileF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</w:t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SiteFileP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SiteFile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Right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Else Call ShowErro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检查权限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Rights(str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logUser.Level&gt;GetRights(strAct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Right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Right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Mak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Calendar(dtmYear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dtmYearMonth,"dtm",Dat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=year(dtmYear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=month(dtmYear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=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=m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=12 Then ny=ny+1:nm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w=Weekday(Cdate(y&amp;"-"&amp;m&amp;"-1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28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Date(y&amp;"-"&amp;m&amp;"-"&amp;i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w=Weekday(Cdate(y&amp;"-"&amp;m&amp;"-"&amp;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i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rw&gt;5 Then b=42 Else b=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d=28) And (firw=1) Then b=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irw&gt;5) And (d&lt;31) Then b=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</w:r>
      <w:r>
        <w:rPr/>
        <w:t>逻辑处理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DateLink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DateID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DateArticle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Source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[log_ID],[log_CateID],[log_AuthorID],[log_Level],[log_PostTime],[log_Url],[log_Istop] from [blog_Article] where ([log_Level]&gt;2) And ([log_PostTime] BETWEEN #"&amp;y&amp;"-"&amp;m&amp;"-1# AND #"&amp;ny&amp;"-"&amp;nm&amp;"-1#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objRS.Recor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=CInt(Day(CDate(objRS("log_PostTime"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yDateLink(j)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yDateID(j)=objRS("log_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aryDateArticle(j)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yDateArticle(j).LoadInfobyArray Array(objRS("log_ID"),"",objRS("log_CateID"),"","","",objRS("log_Level"),objRS("log_AuthorID"),objRS("log_PostTime"),"","","",objRS("log_Url")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"catalog.asp?date="&amp;y&amp;"-"&amp;(m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="catalog.asp?date="&amp;y&amp;"-"&amp;(m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=1 Then s="catalog.asp?date="&amp;(y-1)&amp;"-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=12 Then t="catalog.asp?date="&amp;(y+1)&amp;"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lendar=strCalendar &amp; "&lt;div class=""year"&amp;y&amp;" month"&amp;m&amp;"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lendar=strCalendar &amp; "&lt;p class=""y""&gt;&lt;a href="""&amp;ZC_BLOG_HOST &amp;s&amp;"""&gt;&amp;lt;&amp;lt;&lt;/a&gt;  &lt;a href="""&amp; ZC_BLOG_HOST &amp;"catalog.asp?date="&amp;y&amp;"-"&amp;m&amp;"""&gt;"&amp;y&amp;"·"&amp;m&amp;"&lt;/a&gt;  &lt;a href="""&amp;ZC_BLOG_HOST &amp;t&amp;"""&gt;&amp;gt;&amp;gt;&lt;/a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lendar=strCalendar &amp; "&lt;p class=""w""&gt;Sun&lt;/p&gt;&lt;p class=""w""&gt;Mon&lt;/p&gt;&lt;p class=""w""&gt;Tue&lt;/p&gt;&lt;p class=""w""&gt;Wen&lt;/p&gt;&lt;p class=""w""&gt;Thu&lt;/p&gt;&lt;p class=""w""&gt;Fri&lt;/p&gt;&lt;p class=""w""&gt;Sat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j=&gt;firw-1) and (k=&lt;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ryDateLink(k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Calendar=strCalendar &amp; "&lt;p class=""yd""&gt;&lt;a class=""l"" href="""&amp; aryDateArticle(k).Url &amp; """&gt;"&amp;(k)&amp;"&lt;/a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Calendar=strCalendar &amp; "&lt;p class=""d""&gt;"&amp;(k)&amp;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=k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alendar=strCalendar &amp; "&lt;p class=""nd""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=j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lendar=strCalendar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alendar=str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Load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GlobeCach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</w:r>
      <w:r>
        <w:rPr/>
        <w:t>加载模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FileName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FileName_Variable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 1)="/INCLUDE/archives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 1)="CACHE_INCLUDE_ARCH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 2)="/INCLUDE/authors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 2)="CACHE_INCLUDE_AUTH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 3)="/INCLUDE/calendar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 3)="CACHE_INCLUDE_CALE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 4)="/INCLUDE/catalog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 4)="CACHE_INCLUDE_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 5)="/INCLUDE/comments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 5)="CACHE_INCLUDE_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 6)="/INCLUDE/favorite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 6)="CACHE_INCLUDE_FAVO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 7)="/INCLUDE/link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 7)="CACHE_INCLUDE_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 8)="/INCLUDE/misc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 8)="CACHE_INCLUDE_MIS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 9)="/INCLUDE/navbar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 9)="CACHE_INCLUDE_NAV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10)="/INCLUDE/previous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10)="CACHE_INCLUDE_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11)="/INCLUDE/statistics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11)="CACHE_INCLUDE_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12)="/INCLUDE/tags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12)="CACHE_INCLUDE_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13)="/INCLUDE/calendar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13)="CACHE_INCLUDE_CALENDAR_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14)="/INCLUDE/trackbacks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14)="CACHE_INCLUDE_TRACKBAC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15)="/TEMPLATE/b_article_commentpost-verify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15)="TEMPLATE_ARTICLE_COMMENTPOST-VER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16)="/TEMPLATE/b_article_tag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16)="TEMPLATE_ARTICLE_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17)="/TEMPLATE/b_article_trackback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17)="TEMPLATE_ARTICLE_TRACK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18)="/TEMPLATE/b_article-multi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18)="TEMPLATE_ARTICLE-MULT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19)="/TEMPLATE/b_article-singl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19)="TEMPLATE_ARTICLE-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20)="/TEMPLATE/b_pageba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20)="TEMPLATE_PAGE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21)="/TEMPLATE/catalog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21)="TEMPLATE_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22)="/TEMPLATE/defaul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22)="TEMPLATE_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23)="/TEMPLATE/search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23)="TEMPLATE_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24)="/TEMPLATE/singl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24)="TEMPLATE_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25)="/TEMPLATE/b_article_nvabar_l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25)="TEMPLATE_ARTICLE_NVABAR_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26)="/TEMPLATE/b_article_nvabar_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26)="TEMPLATE_ARTICLE_NVABAR_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27)="/TEMPLATE/b_article_commen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27)="TEMPLATE_ARTICLE_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28)="/TEMPLATE/b_article_commentpos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28)="TEMPLATE_ARTICLE_COMMENTP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29)="/TEMPLATE/b_article_mutuality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29)="TEMPLATE_ARTICLE_mutu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(30)="/TEMPLATE/b_article-Istop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FileName_Variable(30)="TEMPLATE_ARTICLE-Ist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LoadFromFile(BlogPath &amp; "" &amp; aryFileName(i),"utf-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Replace(strContent,"&lt;"&amp;"%=ZC_BLOG_HOST%"&amp;"&gt;",ZC_BLOG_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(ZC_BLOG_CLSID &amp; aryFileName_Variable(i))=str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</w:r>
      <w:r>
        <w:rPr/>
        <w:t>加载标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=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m s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(1)="CACHE_INCLUDE_STATIS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(2)="CACHE_INCLUDE_FAVO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(3)="CACHE_INCLUDE_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(4)="CACHE_INCLUDE_MIS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(5)="CACHE_INCLUDE_CALE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(6)="CACHE_INCLUDE_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(7)="CACHE_INCLUDE_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(8)="CACHE_INCLUDE_ARCH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(9)="CACHE_INCLUDE_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(10)="CACHE_INCLUDE_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(11)="CACHE_INCLUDE_NAV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(12)="CACHE_INCLUDE_AUTH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(13)="CACHE_INCLUDE_CALENDAR_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(14)="CACHE_INCLUDE_TRACKBAC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m Preserve aryTemplateTagsNam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m Preserve aryTemplateTagsValue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lication.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j=1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j)=s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Value(j)=Application(ZC_BLOG_CLSID &amp; s(j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m Preserve aryTemplateTagsName(a+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m Preserve aryTemplateTagsValue(a+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j=1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Right("000" &amp; CStr(j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a+j)="ZC_MSG" &amp;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xecute("aryTemplateTagsValue(a+j)=ZC_MSG" &amp;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m t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(1)="ZC_BLOG_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(2)="ZC_BLOG_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(3)="ZC_BLOG_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(4)="ZC_BLOG_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(5)="ZC_BLOG_SUB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(6)="ZC_BLOG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(7)="ZC_BLOG_SUB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(8)="ZC_BLOG_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(9)="ZC_BLOG_COPY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(10)="ZC_BLOG_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(11)="ZC_CONTENT_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(12)="ZC_EMOTICONS_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(13)="ZC_EMOTICONS_FILE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m Preserve aryTemplateTagsName(a+300+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m Preserve aryTemplateTagsValue(a+300+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j=1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TemplateTagsName(a+300+j)=t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xecute("aryTemplateTagsValue(a+300+j)="&amp; t(j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If t(j)="ZC_BLOG_HOS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</w:t>
        <w:tab/>
        <w:t>aryTemplateTagsValue(a+300+j)=Left("http://"&amp;Request.ServerVariables("HTTP_HOST")&amp;Request.ServerVariables("URL"),InStrRev("http://"&amp;Request.ServerVariables("HTTP_HOST")&amp;Request.ServerVariables("URL"),"/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m Preserve aryTemplateTagsName(a+300+b+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m Preserve aryTemplateTagsValue(a+300+b+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TemplateTagsName(a+300+b+1)="BLOG_CREATE_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TemplateTagsValue(a+300+b+1)=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TagsName")=aryTemplateTag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TagsValue")=aryTemplateTags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GlobeCache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Clea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earGlobeCach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INCLUDE_ARCHIVES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INCLUDE_AUTHORS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INCLUDE_CALENDAR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INCLUDE_CATALOG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INCLUDE_COMMENTS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INCLUDE_FAVORITE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INCLUDE_LINK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INCLUDE_MISC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INCLUDE_NAVBAR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INCLUDE_PREVIOUS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INCLUDE_STATISTICS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INCLUDE_TAGS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INCLUDE_CALENDAR_NOW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INCLUDE_TRACKBACKS")=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_ARTICLE_COMMENT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_ARTICLE_COMMENTPOST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_ARTICLE_COMMENTPOST-VERIFY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_ARTICLE_TAG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_ARTICLE_TRACKBACK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_ARTICLE-MULTI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_ARTICLE-SINGLE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_PAGEBAR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_CATALOG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_MULTI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_SEARCH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_SINGLE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_ARTICLE_NVABAR_L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_ARTICLE_NVABAR_R")=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TagsName")=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TemplateTagsValue")=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CACHE_ARTICLE_VIEWCOUNT")=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GlobeCache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 xml:space="preserve">Parse Tag </w:t>
      </w:r>
      <w:r>
        <w:rPr/>
        <w:t>并格式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rseTag(strT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ag=Trim(str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ag=TransferHTML(strTag,"[normalname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=Split(strTag,"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a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LBound(t) To UBound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Tag i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sObject(Tag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UCase(Tag.Name)=UCase(t(i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b=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Tag=New 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Tag.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Tag.Name=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Tag.Ord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Tag.Intro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Tag.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Tag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a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LBound(t) To UBound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Tag i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sObject(Tag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UCase(Tag.Name)=UCase(t(i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(i)="{"&amp;Tag.ID&amp;"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Jo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Replace(s," ",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Tag=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得到实际上的真实目录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ReallyDirecto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f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so = CreateObject("Scripting.FileSystemObj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so.FileExists(BlogPath &amp; "\" &amp; ZC_DATABASE_PAT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gPath=Blo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fso.FileExists(BlogPath &amp; "\..\" &amp; ZC_DATABASE_PAT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gPath=BlogPath &amp; "..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fso.FileExists(BlogPath &amp; "\..\..\" &amp; ZC_DATABASE_PAT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gPath=BlogPath &amp; "..\..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fso.FileExists(BlogPath &amp; "\..\..\..\" &amp; ZC_DATABASE_PAT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gPath=BlogPath &amp; "..\..\..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fso.FileExists(BlogPath &amp; "\..\..\..\..\" &amp; ZC_DATABASE_PAT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gPath=BlogPath &amp; "..\..\..\..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fso.FileExists(BlogPath &amp; "\..\..\..\..\..\" &amp; ZC_DATABASE_PATH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gPath=BlogPath &amp; "..\..\..\..\..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so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ReallyDirectory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