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>'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'//              Z-B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作    者</w:t>
      </w:r>
      <w:r>
        <w:rPr/>
        <w:t xml:space="preserve">:    </w:t>
      </w:r>
      <w:r>
        <w:rPr/>
        <w:t>朱煊</w:t>
      </w:r>
      <w:r>
        <w:rPr/>
        <w:t>(zx.as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版权所有</w:t>
      </w:r>
      <w:r>
        <w:rPr/>
        <w:t>:    RainbowSoft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技术支持</w:t>
      </w:r>
      <w:r>
        <w:rPr/>
        <w:t>:    rainbowsoft@163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程序名称</w:t>
      </w:r>
      <w:r>
        <w:rPr/>
        <w:t xml:space="preserve">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程序版本</w:t>
      </w:r>
      <w:r>
        <w:rPr/>
        <w:t xml:space="preserve">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单元名称</w:t>
      </w:r>
      <w:r>
        <w:rPr/>
        <w:t>:    c_system_event.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开始时间</w:t>
      </w:r>
      <w:r>
        <w:rPr/>
        <w:t>:    2005.0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最后修改</w:t>
      </w:r>
      <w:r>
        <w:rPr/>
        <w:t xml:space="preserve">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备    注</w:t>
      </w:r>
      <w:r>
        <w:rPr/>
        <w:t xml:space="preserve">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'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//////////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>目的：    用户登陆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Function Log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CheckVerifyNumber(Request.Form("edtCheckOut"))=False Then Call ShowError(3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BlogUser.Verify=Fals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ShowError(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se.Redirect "cmd.asp?act=adm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>目的：    用户退出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Function Logou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Cookies("username")=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Cookies("password")=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script language=""JavaScript"" src=""script/common.js"" type=""text/javascript""&gt;&lt;/script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script language=""JavaScript"" type=""text/javascript""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SetCookie(""username"","""","""")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SetCookie(""password"","""","""")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window.location=""" &amp; ZC_BLOG_HOST &amp; """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/script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//////////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>目的：    文件上抟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ploadFile(bolAutoName,bolRelo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objUpLoa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bjUpLoadFile=New TUpLoad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UpLoadFile.AuthorID=BlogUser.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objUpLoadFile.UpLoad(bolAutoName)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loadFile=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bolReload=False Then Exi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se.Write "&lt;!DOCTYPE html PUBLIC ""-//W3C//DTD XHTML 1.0 Transitional//EN"" ""http://www.w3.org/TR/xhtml1/DTD/xhtml1-transitional.dtd""&gt;&lt;html&gt;&lt;head&gt;&lt;meta http-equiv=""Content-Type"" content=""text/html; charset=utf-8""/&gt;&lt;meta http-equiv=""Content-Language"" content=""zh-cn"" /&gt;&lt;link rel=""stylesheet"" rev=""stylesheet"" href=""CSS/admin.css"" type=""text/css"" media=""screen"" /&gt;&lt;/head&gt;&lt;body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se.Write "&lt;form border=""1"" name=""edit"" id=""edit"" method=""post"" enctype=""multipart/form-data"" action="""&amp; ZC_BLOG_HOST &amp;"cmd.asp?act=FileSnd""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se.Write "&lt;p&gt;"&amp; ZC_MSG236 &amp;":&lt;/p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se.Write "&lt;p&gt;"&amp; objUpLoadFile.FileName &amp;"&lt;/p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se.Write "&lt;p&gt;&lt;input type=""submit"" class=""button"" value="""&amp; ZC_MSG237 &amp;""" name=""B1"" /&gt;&lt;/p&gt;&lt;/form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m str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m str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FileType=LCase(objUpLoadFile.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CheckRegExp(strFileType,"\.(jpeg|jpg|gif|png|bmp)$")=True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FileName="[IMG]upload/"&amp;objUpLoadFile.FileName&amp;"[/IMG]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lseIf (CheckRegExp(strFileType,"\.(swf)$")=True)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FileName="[FLASH=400,300,True]upload/"&amp;objUpLoadFile.FileName&amp;"[/FLASH]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lseIf (CheckRegExp(strFileType,"\.(wmv|avi|asf)$")=True)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FileName="[WMV=400,300,True]upload/"&amp;objUpLoadFile.FileName&amp;"[/WMV]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lseIf (CheckRegExp(strFileType,"\.(qt|mov)$")=True)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FileName="[QT=400,300,True]upload/"&amp;objUpLoadFile.FileName&amp;"[/QT]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lseIf (CheckRegExp(strFileType,"\.(rm|rmvb|mpg|mpeg)$")=True)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FileName="[RM=400,300,True]upload/"&amp;objUpLoadFile.FileName&amp;"[/RM]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lseIf (CheckRegExp(strFileType,"\.(wma)$")=True)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FileName="[WMA=True]upload/"&amp;objUpLoadFile.FileName&amp;"[/WMA]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lseIf (CheckRegExp(strFileType,"\.(rm)$")=True)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FileName="[RA=True]upload/"&amp;objUpLoadFile.FileName&amp;"[/RA]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FileName="[URL=upload/"&amp; objUpLoadFile.FileName &amp;"]"&amp; objUpLoadFile.FileName &amp;"[/URL]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se.Write "&lt;script language=""Javascript""&gt;try{parent.document.edit.txaContent.currPos.text+='"&amp;strFileName&amp;"';}catch(e){try{parent.document.edit.txaContent.value+='"&amp;strFileName&amp;"'}catch(e){}}&lt;/script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edit_widg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se.Write "&lt;script language=""Javascript""&gt;try{parent.document.getElementById('txaContentWidgIframe').contentWindow.document.getElementsByTagName('body')[0].innerHTML+='"&amp;strFileName&amp;"'}catch(e){}&lt;/script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edit_fck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se.Write "&lt;script language=""Javascript""&gt;try{parent.document.getElementById('MyEditor___Frame').contentWindow.frames[0].document.getElementsByTagName('body')[0].innerHTML+='"&amp;strFileName&amp;"'}catch(e){}&lt;/script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edit_html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se.Write "&lt;script language=""Javascript""&gt;try{parent.document.getElementById('ta').parentNode.getElementsByTagName('iframe')[0].contentWindow.document.getElementsByTagName('body')[0].innerHTML+='"&amp;strFileName&amp;"'}catch(e){}&lt;/script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edit_tinym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se.Write "&lt;script language=""Javascript""&gt;try{parent.document.getElementById('mce_editor_0').contentWindow.document.getElementsByTagName('body')[0].innerHTML+='"&amp;strFileName&amp;"'}catch(e){}&lt;/script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edit_eweb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se.Write "&lt;script language=""Javascript""&gt;try{parent.document.getElementById('eWebEditor1').contentWindow.document.getElementsByTagName('body')[0].innerHTML+='"&amp;strFileName&amp;"'}catch(e){}&lt;/script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se.Write "&lt;/body&gt;&lt;/html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bolReload=True Then Response.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bolReload=True Then Response.Redirect "admin/admin.asp?act=FileS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 xml:space="preserve">目的：    </w:t>
      </w:r>
      <w:r>
        <w:rPr/>
        <w:t>Form of Se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endFil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!DOCTYPE html PUBLIC ""-//W3C//DTD XHTML 1.0 Transitional//EN"" ""http://www.w3.org/TR/xhtml1/DTD/xhtml1-transitional.dtd""&gt;&lt;html&gt;&lt;head&gt;&lt;meta http-equiv=""Content-Type"" content=""text/html; charset=utf-8""/&gt;&lt;meta http-equiv=""Content-Language"" content=""zh-cn"" /&gt;&lt;link rel=""stylesheet"" rev=""stylesheet"" href=""CSS/admin.css"" type=""text/css"" media=""screen"" /&gt;&lt;/head&gt;&lt;body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form border=""1"" name=""edit"" id=""edit"" method=""post"" enctype=""multipart/form-data"" action="""&amp; ZC_BLOG_HOST &amp;"cmd.asp?act=FileUpload&amp;reload=1""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p&gt;"&amp; ZC_MSG108 &amp;": &lt;/p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p&gt;&lt;input type=""checkbox"" onclick='if(this.checked==true){document.getElementById(""edit"").action=document.getElementById(""edit"").action+""&amp;autoname=1"";}else{document.getElementById(""edit"").action="""&amp; ZC_BLOG_HOST &amp;"cmd.asp?act=FileUpload&amp;reload=1"";}' id=""chkAutoName"" id=""chkAutoName""/&gt;&lt;label for=""chkAutoName""&gt;"&amp; ZC_MSG131 &amp;"&lt;/label&gt;&lt;/p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p&gt;&lt;input type=""file"" id=""edtFileLoad"" name=""edtFileLoad"" size=""20""&gt;  &lt;input type=""submit"" class=""button"" value="""&amp; ZC_MSG087 &amp;""" name=""B1"" onclick='document.getElementById(""edit"").action=document.getElementById(""edit"").action+""&amp;filename=""+escape(edtFileLoad.value)' /&gt; &lt;input class=""button"" type=""reset"" value="""&amp; ZC_MSG088 &amp;""" name=""B2"" /&gt;&lt;/p&gt;&lt;/form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/body&gt;&lt;/html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>目的：     文件删除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elFile(int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objUpLoa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bjUpLoadFile=New TUpLoad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objUpLoadFile.LoadInfoByID(intID)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objUpLoadFile.AuthorID=BlogUser.ID) Or (CheckRights("Root")=True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objUpLoadFile.Del Then DelFile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i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//////////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 xml:space="preserve">目的：    </w:t>
      </w:r>
      <w:r>
        <w:rPr/>
        <w:t>Post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ostArticl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objReg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Request.Form("edtID")&lt;&gt;"0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m objTest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objTestArticle=New T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objTestArticle.LoadInfobyID(Request.Form("edtID")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Not((objTestArticle.AuthorID=BlogUser.ID) Or (CheckRights("Root")=True)) Then Exi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TestArticle.Del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ll ShowError(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obj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bjArticle=New T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Article.ID=Request.Form("edtID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Article.CateID=Request.Form("edtCateID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Article.AuthorID=Request.Form("edtAuthorID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Article.Level=Request.Form("edtLevel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Article.PostTime=Request.Form("edtYear") &amp; "-" &amp; Request.Form("edtMonth") &amp; "-" &amp; Request.Form("edtDay") &amp; " " &amp;  Request.Form("edtTi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Article.Title=Request.Form("edtTitle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Article.Tag=ParseTag(Request.Form("edtTag"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Article.Alias=Request.Form("edtAlias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Article.Istop=Request.Form("edtIstop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Article.Intro=Request.Form("txaIntro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Case LCase(Request.QueryString("type"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Article.Content=Request.Form("txaContent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"htmla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Article.Content=Request.Form("ta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objArticle.Intro="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=objArticle.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objRegExp=New RegEx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RegExp.IgnoreCase 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RegExp.Global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RegExp.Pattern="&lt;[^&gt;]*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=objRegExp.Replace(s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=Left(s,ZC_TB_EXCERPT_MAX) &amp; "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Article.Intro=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"tinym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Article.Content=Request.Form("txaContent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Article.Content=Replace(objArticle.Content,vbCrLf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Article.Content=Replace(objArticle.Content,vbLf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objArticle.Intro="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=objArticle.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objRegExp=New RegEx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RegExp.IgnoreCase 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RegExp.Global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RegExp.Pattern="&lt;[^&gt;]*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=objRegExp.Replace(s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=Left(s,ZC_TB_EXCERPT_MAX) &amp; "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Article.Intro=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"fckedi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Article.Content=Request.Form("txaContent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Article.Content=Replace(objArticle.Content,vbCrLf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Article.Content=Replace(objArticle.Content,vbLf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objArticle.Intro="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=objArticle.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objRegExp=New RegEx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RegExp.IgnoreCase 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RegExp.Global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RegExp.Pattern="&lt;[^&gt;]*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=objRegExp.Replace(s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=Left(s,ZC_TB_EXCERPT_MAX) &amp; "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Article.Intro=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"ewebedi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Article.Content=Request.Form("txaContent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Article.Content=Replace(objArticle.Content,vbCrLf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Article.Content=Replace(objArticle.Content,vbLf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objArticle.Intro="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=objArticle.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objRegExp=New RegEx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RegExp.IgnoreCase 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RegExp.Global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RegExp.Pattern="&lt;[^&gt;]*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=objRegExp.Replace(s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=Left(s,ZC_TB_EXCERPT_MAX) &amp; "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Article.Intro=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"widgedi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Article.Content=Request.Form("txaContent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Article.Content=Replace(objArticle.Content,vbCrLf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Article.Content=Replace(objArticle.Content,vbLf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objArticle.Intro="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=objArticle.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objRegExp=New RegEx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RegExp.IgnoreCase 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RegExp.Global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RegExp.Pattern="&lt;[^&gt;]*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=objRegExp.Replace(s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=Left(s,ZC_TB_EXCERPT_MAX) &amp; "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Article.Intro=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Article.Content=Request.Form("txaConten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objArticle.Intro="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=objArticle.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objRegExp=New RegEx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RegExp.IgnoreCase 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RegExp.Global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RegExp.Pattern="&lt;[^&gt;]*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=objRegExp.Replace(s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=Left(s,ZC_TB_EXCERPT_MAX) &amp; "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Article.Intro=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objArticle.Po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BuildArticle(objArticle.I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tArticle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 xml:space="preserve">目的：    </w:t>
      </w:r>
      <w:r>
        <w:rPr/>
        <w:t>Del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elArticle(int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ntID&lt;&gt;"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m objTest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objTestArticle=New T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objTestArticle.LoadInfobyID(intID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Not((objTestArticle.AuthorID=BlogUser.ID) Or (CheckRights("Root")=True)) Then Exi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ll ShowError(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objTestArticle=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obj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bjArticle=New TArti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objArticle.LoadInfoByID(intID)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objArticle.Del Then DelArticle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ogReBuild_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m objNav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m obj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objRS=objConn.Execute("SELECT TOP 1 [log_ID] FROM [blog_Article] WHERE ([log_Level]&gt;2) AND ([log_PostTime]&lt;#" &amp; objArticle.PostTime &amp; "#) ORDER BY [log_PostTime] DESC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Not objRS.bof) And (Not objRS.eof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objNavArticle=New T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NavArticle.LoadInfoByID(objRS("log_ID"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objNavArticle.Export(ZC_DISPLAY_MODE_ALL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bjNavArticle.template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bjNavArticle.Save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bjNavArticle.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bjNavArticle.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objNavArticle=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objRS=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objRS=objConn.Execute("SELECT TOP 1 [log_ID] FROM [blog_Article] WHERE ([log_Level]&gt;2) AND ([log_PostTime]&gt;#" &amp; objArticle.PostTime &amp; "#) ORDER BY [log_PostTime] ASC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Not objRS.bof) And (Not objRS.eof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objNavArticle=New T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NavArticle.LoadInfoByID(objRS("log_ID"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objNavArticle.Export(ZC_DISPLAY_MODE_ALL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bjNavArticle.template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bjNavArticle.Save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bjNavArticle.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bjNavArticle.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objNavArticle=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objRS=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 xml:space="preserve">目的：    </w:t>
      </w:r>
      <w:r>
        <w:rPr/>
        <w:t>Build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uildArticle(int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obj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bjArticle=New T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objArticle.LoadInfoByID(intID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Article.Stat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objArticle.Export(ZC_DISPLAY_MODE_ALL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Article.template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Article.Save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Article.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Article.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ZC_USE_NAVIGATE_ARTICLE=True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m objNav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m obj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objRS=objConn.Execute("SELECT TOP 1 [log_ID] FROM [blog_Article] WHERE ([log_Level]&gt;2) AND ([log_PostTime]&lt;#" &amp; objArticle.PostTime &amp; "#) ORDER BY [log_PostTime] DESC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Not objRS.bof) And (Not objRS.eof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t objNavArticle=New T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bjNavArticle.LoadInfoByID(objRS("log_ID"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objNavArticle.Export(ZC_DISPLAY_MODE_ALL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bjNavArticle.template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bjNavArticle.Save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bjNavArticle.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bjNavArticle.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t objNavArticle=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objRS=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objRS=objConn.Execute("SELECT TOP 1 [log_ID] FROM [blog_Article] WHERE ([log_Level]&gt;2) AND ([log_PostTime]&gt;#" &amp; objArticle.PostTime &amp; "#) ORDER BY [log_PostTime] ASC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Not objRS.bof) And (Not objRS.eof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t objNavArticle=New T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bjNavArticle.LoadInfoByID(objRS("log_ID"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objNavArticle.Export(ZC_DISPLAY_MODE_ALL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bjNavArticle.template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bjNavArticle.Save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bjNavArticle.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bjNavArticle.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t objNavArticle=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objRS=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ildArticle=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//////////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 xml:space="preserve">目的：    </w:t>
      </w:r>
      <w:r>
        <w:rPr/>
        <w:t>Post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ostCatego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obj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bjCategory=New T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Category.ID=Request.Form("edtID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Category.Name=Request.Form("edt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Category.Order=Request.Form("edtOrder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Category.Alias=Request.Form("edtAlias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objCategory.Post Then PostCategory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bjCategory=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 xml:space="preserve">目的：    </w:t>
      </w:r>
      <w:r>
        <w:rPr/>
        <w:t>Del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elCategory(int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obj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bjCategory=New T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Category.ID=int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objCategory.Del Then DelCategory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bjCategory=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//////////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 xml:space="preserve">目的：    </w:t>
      </w:r>
      <w:r>
        <w:rPr/>
        <w:t>Post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ostComment(str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ZC_COMMENT_TURNOFF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ShowError(4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ZC_COMMENT_VERIFY_ENABL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CheckVerifyNumber(Request.Form("inpVerify"))=False Then Call ShowError(3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obj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objArti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bjComment=New T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Comment.log_ID=Request.Form("inpID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Comment.AuthorID=BlogUser.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Comment.Author=Request.Form("inp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Comment.Content=Request.Form("inpArticle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Comment.Email=Request.Form("inpEmail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Comment.HomePage=Request.Form("inpHomePag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bjArticle=New T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objArticle.LoadInfoByID(objComment.log_ID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Not (strKey=objArticle.CommentKey) Then Exi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bjArticle=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obj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ach objUser i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IsObject(objUser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UCase(objUser.Name)=UCase(objComment.Author)) And (objUser.ID&lt;&gt;objComment.AuthorID) Then Call ShowError(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objUser.ID=objComment.AuthorID) And (UCase(objUser.Name)&lt;&gt;UCase(objComment.Author)) Then Call ShowError(3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objUser.ID=objComment.AuthorID) And (UCase(objUser.Name)=UCase(objComment.Author)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bjComment.Author=objUser.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objComment.Po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objArticle=New T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objArticle.LoadInfoByID(objComment.log_ID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Article.Stat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objArticle.Export(ZC_DISPLAY_MODE_ALL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bjArticle.template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bjArticle.Save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bjArticle.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bjArticle.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logReBuild_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stComment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bjComment=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 xml:space="preserve">目的：    </w:t>
      </w:r>
      <w:r>
        <w:rPr/>
        <w:t>Del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elComment(intID,intLog_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obj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objArti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bjComment=New T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bjArticle=New TArti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objComment.LoadInfobyID(intID)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m objTest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objTestArticle=New T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objTestArticle.LoadInfobyID(objComment.log_ID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Not((objComment.AuthorID=BlogUser.ID) Or (objTestArticle.AuthorID=BlogUser.ID) Or (CheckRights("Root")=True)) Then Exi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ll ShowError(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objTestArticle=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objComment.De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objArticle.LoadInfoByID(objComment.log_ID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bjArticle.Stat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objArticle.Export(ZC_DISPLAY_MODE_ALL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bjArticle.template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bjArticle.Save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bjArticle.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bjArticle.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logReBuild_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lComment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bjComment=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//////////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 xml:space="preserve">目的：    </w:t>
      </w:r>
      <w:r>
        <w:rPr/>
        <w:t>Post Track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ostTrackBack(intID,str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objTrack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objArti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i,j,k,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ZC_TRACKBACK_TURNOFF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RespondError(41,ZVA_ErrorMsg(41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Len(strKey)=5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CheckVerifyNumber(strKey)=False Then Exi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If Len(strKey)=8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objArticle=New T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objArticle.LoadInfoByID(intID)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Not (strKey=objArticle.TrackBackKey)  Then Exi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objArticle=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i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bjTrackBack=New TTrack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bjArticle=New TArti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TrackBack.log_ID=int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TrackBack.URL=Request.Form("url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TrackBack.Title=Request.Form("title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TrackBack.Blog=Request.Form("blog_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TrackBack.Excerpt=Request.Form("excerp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objTrackBack.Po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objArticle.LoadInfoByID(objTrackBack.log_ID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Article.Stat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objArticle.Export(ZC_DISPLAY_MODE_ALL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bjArticle.template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bjArticle.Save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bjArticle.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bjArticle.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logReBuild_TrackB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stTrackBack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bjTrackBack=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 xml:space="preserve">目的：    </w:t>
      </w:r>
      <w:r>
        <w:rPr/>
        <w:t>Del Track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elTrackBack(intID,intLog_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objTrack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objArti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bjTrackBack=New TTrack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bjArticle=New TArti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objTrackBack.LoadInfobyID(intID)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m objTest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objTestArticle=New T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objTestArticle.LoadInfobyID(objTrackBack.log_ID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Not((objTestArticle.AuthorID=BlogUser.ID) Or (CheckRights("Root")=True)) Then Exi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ll ShowError(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objTestArticle=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objTrackBack.De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objArticle.LoadInfoByID(objTrackBack.log_ID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bjArticle.Stat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objArticle.Export(ZC_DISPLAY_MODE_ALL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bjArticle.template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bjArticle.Save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bjArticle.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bjArticle.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logReBuild_TrackB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lTrackBack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bjTrackBack=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 xml:space="preserve">目的：    </w:t>
      </w:r>
      <w:r>
        <w:rPr/>
        <w:t>Send Track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endTrackBac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objTrack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objArti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bjTrackBack=New TTrack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bjArticle=New TArti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objArticle.LoadInfobyID(Request.Form("edtID")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TrackBack.URL=objArticle.U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TrackBack.Title=objArticle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TrackBack.Blog=ZC_BLOG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TrackBack.Excerpt=Left(objArticle.HtmlContent,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ShowError(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objTrackBack.Send(Request.Form("edtTrackBack")) Then SendTrackBack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bjTrackBack=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//////////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 xml:space="preserve">目的：    </w:t>
      </w:r>
      <w:r>
        <w:rPr/>
        <w:t>Edi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ditUs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obj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bjUser=New T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User.ID=Request.Form("edtID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User.Level=Request.Form("edtLevel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User.Name=Request.Form("edt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User.PassWord=Request.Form("edtPassWord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User.Email=Request.Form("edtEmail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User.HomePage=Request.Form("edtHomePag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t((CInt(objUser.ID)=BlogUser.ID) Or (CheckRights("Root")=True)) Then Exi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objUser.Edit(BlogUser) Then EditUser=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bjUser=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 xml:space="preserve">目的：    </w:t>
      </w:r>
      <w:r>
        <w:rPr/>
        <w:t>Del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elUser(int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obj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obj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objUpLoad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bjUser=New T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User.ID=int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objUser.Del(BlogUser) Then DelUser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bjUser=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//////////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 xml:space="preserve">目的：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logReBuild_Archive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obj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objSt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bjRS=objConn.Execute("SELECT * FROM [blog_Article] WHERE ([log_Level]&gt;1) ORDER BY [log_PostTime] DESC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Not objRS.bof) And (Not objRS.eof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m dtmYM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Dim Preserve dtmYM(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 While Not objRS.e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=UBound(dtmY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=Year(objRS("log_PostTime")) &amp; "-" &amp; Month(objRS("log_PostTime"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i&lt;&gt;dtmYM(j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Dim Preserve dtmYM(j+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tmYM(j+1)=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RS.Move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RS.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bjRS=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t IsEmpty(dtmYM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i=1 to UBound(dtmY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=Year(dtmYM(i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=Month(dtmYM(i))+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n&gt;12 Then l=l+1:n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objRS=objConn.Execute("SELECT COUNT([log_ID]) FROM [blog_Article] WHERE ([log_Level]&gt;1) AND [log_PostTime] BETWEEN #"&amp; Year(dtmYM(i)) &amp;"-"&amp; Month(dtmYM(i)) &amp;"-1# AND #"&amp; l &amp;"-"&amp; n &amp;"-1#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Not objRS.bof) And (Not objRS.eof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Archives=strArchives &amp; "&lt;li&gt;&lt;a href="""&amp; ZC_BLOG_HOST &amp;"catalog.asp?date=" &amp; Year(dtmYM(i)) &amp; "-" &amp; Month(dtmYM(i)) &amp; """&gt;" &amp; Year(dtmYM(i)) &amp; " " &amp; ZVA_Month(Month(dtmYM(i))) &amp; " (" &amp; objRS(0) &amp; ")" +"&lt;/a&gt;&lt;/li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ZC_ARCHIVE_COUNT&gt;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i=ZC_ARCHIVE_COUNT Then Ex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RS.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objRS=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Archives=TransferHTML(strArchives,"[no-asp]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SaveToFile(BlogPath &amp; "/include/archives.asp",strArchives,"utf-8",Tr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gReBuild_Archives=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 xml:space="preserve">目的：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logReBuild_Catalog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obj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objSt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bjRS=objConn.Execute("SELECT * FROM [blog_Category] ORDER BY [cate_Order] ASC,[cate_Count] DESC,[cate_ID] ASC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Not objRS.bof) And (Not objRS.eof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 While Not objRS.e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Catalog=strCatalog &amp; "&lt;li&gt;&lt;a href="""&amp; Categorys(objRS("cate_ID")).Url &amp; """&gt;"+Categorys(objRS("cate_ID")).Name + " (" &amp; Categorys(objRS("cate_ID")).Count &amp; ")" +"&lt;/a&gt; &lt;a href="""&amp;ZC_BLOG_HOST&amp;"sydication.asp?cate="&amp;objRS("cate_ID")&amp;""" target=""_blank""&gt;&lt;img title=""rss"" width=""20"" height=""12"" src="""&amp;ZC_BLOG_HOST&amp;"IMAGE/LOGO/rss.png"" border=""0"" alt=""rss"" /&gt;&lt;/a&gt;&lt;/li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RS.Move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RS.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bjRS=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Catalog=TransferHTML(strCatalog,"[no-asp]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SaveToFile(BlogPath &amp; "/include/catalog.asp",strCatalog,"utf-8",Tr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gReBuild_Catalogs=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 xml:space="preserve">目的：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logReBuild_Category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obj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obj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obj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Categor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Categ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ach Category in Categor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IsObject(Category)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objRS=objConn.Execute("SELECT [log_ID] FROM [blog_Article] WHERE ([log_ID]&gt;0) AND ([log_Level]&gt;1) AND ([log_CateID]="&amp;Category.ID&amp;") ORDER BY [log_PostTime] DESC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Not objRS.bof) And (Not objRS.eof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i=1 to ZC_PREVIOUS_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t objArticle=New T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objArticle.LoadInfoByID(objRS("log_ID")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rCategory=strCategory &amp; "&lt;li&gt;&lt;a href="""&amp; objArticle.Url &amp; """&gt;" &amp; objArticle.Title &amp; "&lt;/a&gt;&lt;/li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t objArticle=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bjRS.Move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objRS.eof Then Ex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RS.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Category=TransferHTML(strCategory,"[no-asp]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ll SaveToFile(BlogPath &amp; "/include/category_"&amp;Category.ID&amp;".asp",strCategory,"utf-8",Tr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Category=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gReBuild_Categorys=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 xml:space="preserve">目的：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logReBuild_Autho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obj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objSt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ach User i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IsObject(User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Author=strAuthor &amp; "&lt;li&gt;&lt;a href="""&amp; User.Url &amp; """&gt;"+User.Name + " (" &amp; User.Count &amp; ")" +"&lt;/a&gt;&lt;/li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Author=TransferHTML(strAuthor,"[no-asp]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SaveToFile(BlogPath &amp; "/include/authors.asp",strAuthor,"utf-8",Tr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gReBuild_Authors=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 xml:space="preserve">目的：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logReBuild_Tag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obj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objSt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bjRS=objConn.Execute("SELECT * FROM [blog_Tag] ORDER BY [tag_Order] DESC,[tag_Count] DESC,[tag_ID] ASC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Not objRS.bof) And (Not objRS.eof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 While Not objRS.e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Tag=strTag &amp; "&lt;li&gt;&lt;a href="""&amp; Tags(objRS("tag_ID")).Url &amp; """&gt;"+Tags(objRS("tag_ID")).Name + " (" &amp; Tags(objRS("tag_ID")).Count &amp; ")" +"&lt;/a&gt;&lt;/li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RS.Move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RS.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bjRS=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Tag=TransferHTML(strTag,"[no-asp]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SaveToFile(BlogPath &amp; "/include/tags.asp",strTag,"utf-8",Tr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gReBuild_Tags=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 xml:space="preserve">目的：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logReBuild_Previou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obj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obj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objArti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bjRS=objConn.Execute("SELECT [log_ID] FROM [blog_Article] WHERE ([log_ID]&gt;0) AND ([log_Level]&gt;1) ORDER BY [log_PostTime] DESC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Not objRS.bof) And (Not objRS.eof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i=1 to ZC_PREVIOUS_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objArticle=New T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objArticle.LoadInfoByID(objRS("log_ID")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Previous=strPrevious &amp; "&lt;li&gt;&lt;a href="""&amp; objArticle.Url &amp; """&gt;" &amp; objArticle.Title &amp; "&lt;/a&gt;&lt;/li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objArticle=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RS.Move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objRS.eof Then Ex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RS.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Previous=TransferHTML(strPrevious,"[no-asp]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SaveToFile(BlogPath &amp; "/include/previous.asp",strPrevious,"utf-8",Tr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gReBuild_Previous=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 xml:space="preserve">目的：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logReBuild_Commen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obj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obj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objArti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bjRS=objConn.Execute("SELECT [log_ID],[comm_ID],[comm_Content],[comm_PostTime],[comm_Author] FROM [blog_Comment] ORDER BY [comm_ID] DESC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Not objRS.bof) And (Not objRS.eof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i=1 to ZC_MSG_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=objRS("comm_Content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=Replace(s,vbCrlf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len(s)&gt;ZC_RECENT_COMMENT_WORD_MAX Then s=Left(s,ZC_RECENT_COMMENT_WORD_MAX-4)&amp;"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objArticle=New T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objArticle.LoadInfoByID(objRS("log_ID")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Comments=strComments &amp; "&lt;li&gt;&lt;a href="""&amp; objArticle.Url &amp; "#cmt" &amp; objRS("comm_ID") &amp; """ title=""" &amp; objRS("comm_PostTime") &amp; " post by " &amp; objRS("comm_Author") &amp; """&gt;"+s+"&lt;/a&gt;&lt;/li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objArticle=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RS.Move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objRS.eof Then Ex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RS.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bjRS=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Comments=TransferHTML(strComments,"[no-asp]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SaveToFile(BlogPath &amp; "/include/comments.asp",strComments,"utf-8",Tr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gReBuild_Comments=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 xml:space="preserve">目的：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logReBuild_TrackBack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obj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obj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objArti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TrackB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TrackBa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bjRS=objConn.Execute("SELECT * FROM [blog_TrackBack] ORDER BY [tb_ID] DESC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Not objRS.bof) And (Not objRS.eof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i=1 to ZC_MSG_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=objRS("tb_Title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=Replace(s,vbCrlf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len(s)&gt;ZC_RECENT_COMMENT_WORD_MAX Then s=Left(s,ZC_RECENT_COMMENT_WORD_MAX-5)&amp;"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objArticle=New T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objArticle.LoadInfoByID(objRS("log_ID")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TrackBacks=strTrackBacks &amp; "&lt;li&gt;&lt;a href="""&amp; objArticle.Url &amp; "#tb" &amp; objRS("tb_ID") &amp; """ title=""" &amp; objRS("tb_PostTime") &amp; " post by " &amp; Replace(objRS("tb_Blog"),"""","") &amp; """&gt;"+s+"&lt;/a&gt;&lt;/li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objArticle=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RS.Move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objRS.eof Then Ex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RS.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bjRS=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TrackBacks=TransferHTML(strTrackBacks,"[no-asp]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SaveToFile(BlogPath &amp; "/include/trackbacks.asp",strTrackBacks,"utf-8",Tr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gReBuild_TrackBacks=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 xml:space="preserve">目的：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logReBuild_Statistic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obj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objSt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</w:t>
      </w:r>
      <w:r>
        <w:rPr/>
        <w:t>重新统计分类及用户的文章数、评论数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ach Category in Categor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IsObject(Category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objRS=objConn.Execute("SELECT COUNT([log_ID]) FROM [blog_Article] WHERE [log_CateID]=" &amp; Category.ID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=objRS(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Conn.Execute("UPDATE [blog_Category] SET [cate_Count]="&amp;i&amp;" WHERE [cate_ID] =" &amp; Category.I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objRS=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ach User i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IsObject(User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objRS=objConn.Execute("SELECT COUNT([log_ID]) FROM [blog_Article] WHERE [log_AuthorID]=" &amp; User.ID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=objRS(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Conn.Execute("UPDATE [blog_Member] SET [mem_PostLogs]="&amp;i&amp;" WHERE [mem_ID] =" &amp; User.I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objRS=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objRS=objConn.Execute("SELECT COUNT([comm_ID]) FROM [blog_Comment] WHERE [comm_AuthorID]=" &amp; User.ID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=objRS(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Conn.Execute("UPDATE [blog_Member] SET [mem_PostComms]="&amp;i&amp;" WHERE [mem_ID] =" &amp; User.I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objRS=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ach Tag in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IsObject(Tag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objRS=objConn.Execute("SELECT COUNT([log_ID]) FROM [blog_Article] WHERE [log_Tag] LIKE '%{" &amp; Tag.ID &amp; "}%'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=objRS(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Conn.Execute("UPDATE [blog_Tag] SET [tag_Count]="&amp;i&amp;" WHERE [tag_ID] =" &amp; Tag.I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objRS=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bjRS=Server.CreateObject("ADODB.Recordset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RS.CursorType = adOpenKey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RS.LockType = adLockRead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RS.ActiveConnection=obj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RS.Source=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RS.Open("SELECT COUNT([log_ID])AS allArticle,SUM([log_CommNums]) AS allCommNums,SUM([log_ViewNums]) AS allViewNums,SUM([log_TrackBackNums]) AS allTrackBackNums FROM [blog_Article]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Not objRS.bof) And (Not objRS.eof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Statistics=strStatistics &amp; "&lt;li&gt;"&amp; ZC_MSG082 &amp;":" &amp; objRS("allArticle") &amp; "&lt;/li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Statistics=strStatistics &amp; "&lt;li&gt;"&amp; ZC_MSG124 &amp;":" &amp; objRS("allCommNums") &amp; "&lt;/li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Statistics=strStatistics &amp; "&lt;li&gt;"&amp; ZC_MSG125 &amp;":" &amp; objRS("allTrackBackNums") &amp; "&lt;/li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Statistics=strStatistics &amp; "&lt;li&gt;"&amp; ZC_MSG129 &amp;":" &amp; objRS("allViewNums") &amp; "&lt;/li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RS.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Statistics=strStatistics &amp; "&lt;li&gt;"&amp; ZC_MSG083 &amp;":" &amp; ZC_BLOG_CSS &amp; "&lt;/li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Statistics=strStatistics &amp; "&lt;li&gt;"&amp; ZC_MSG084 &amp;":" &amp; ZC_BLOG_LANGUAGE &amp; "&lt;/li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bjRS=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Statistics=TransferHTML(strStatistics,"[no-asp]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SaveToFile(BlogPath &amp; "/include/statistics.asp",strStatistics,"utf-8",Fal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gReBuild_Statistics=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 xml:space="preserve">目的：    </w:t>
      </w:r>
      <w:r>
        <w:rPr/>
        <w:t>Blog Re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akeBlogReBuil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gReBuild_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Catego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Us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Tag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KeyWord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gReBuild_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gReBuild_Prev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gReBuild_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gReBuild_TrackBa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gReBuild_Catalo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gReBuild_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gReBuild_Auth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gReBuild_T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gReBuild_Categor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ildAllCac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ortR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ortA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Globe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GlobeCac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!DOCTYPE html PUBLIC ""-//W3C//DTD XHTML 1.0 Transitional//EN"" ""http://www.w3.org/TR/xhtml1/DTD/xhtml1-transitional.dtd""&gt;&lt;html&gt;&lt;head&gt;&lt;meta http-equiv=""Content-Type"" content=""text/html; charset=utf-8"" /&gt;&lt;link rel=""stylesheet"" rev=""stylesheet"" href=""CSS/admin.css"" type=""text/css"" media=""screen"" /&gt;&lt;/head&gt;&lt;body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div id=""divMain""&gt;&lt;div class=""Header""&gt;" &amp; ZC_MSG072 &amp; "&lt;/div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div id=""divMain2""&gt;&lt;form  name=""edit"" id=""edit""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p&gt;" &amp; ZC_MSG225 &amp;"&lt;/p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p&gt;" &amp; Replace(ZC_MSG169,"%n",RunTime/1000)&amp;"&lt;/p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/form&gt;&lt;/div&gt;&lt;/div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/body&gt;&lt;/html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BlogReBuild=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 xml:space="preserve">目的：    </w:t>
      </w:r>
      <w:r>
        <w:rPr/>
        <w:t>All Files Re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akeFileReBuil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int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Page=CInt(Request.QueryString("page"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ntPage=0 Then intPage=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ntPage=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ssion("filerebuildstep")=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ssion("filerebuildtime")=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i,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obj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objArti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bjRS=Server.CreateObject("ADODB.Recordset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RS.CursorType = adOpenKey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RS.LockType = adLockRead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RS.ActiveConnection=obj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RS.Source="SELECT [log_ID] FROM [blog_Article] WHERE [log_Level]&gt;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RS.Ope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Not objRS.bof) And (Not objRS.eof)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RS.PageSize = ZC_REBUILD_FILE_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intPage&gt;objRS.PageCount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keFileReBuild=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ponse.Write "&lt;!DOCTYPE html PUBLIC ""-//W3C//DTD XHTML 1.0 Transitional//EN"" ""http://www.w3.org/TR/xhtml1/DTD/xhtml1-transitional.dtd""&gt;&lt;html&gt;&lt;head&gt;&lt;meta http-equiv=""Content-Type"" content=""text/html; charset=utf-8"" /&gt;&lt;link rel=""stylesheet"" rev=""stylesheet"" href=""CSS/admin.css"" type=""text/css"" media=""screen"" /&gt;&lt;/head&gt;&lt;body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ponse.Write "&lt;div id=""divMain""&gt;&lt;div class=""Header""&gt;" &amp; ZC_MSG073 &amp; "&lt;/div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ponse.Write "&lt;div id=""divMain2""&gt;&lt;form  name=""edit"" id=""edit""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ponse.Write "&lt;p&gt;" &amp; ZC_MSG225 &amp;"&lt;/p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ponse.Write "&lt;p&gt;" &amp; Replace(ZC_MSG169,"%n",Session("filerebuildtime")/1000)&amp;"&lt;/p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ponse.Write "&lt;/form&gt;&lt;/div&gt;&lt;/div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ponse.Write "&lt;/body&gt;&lt;/html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ponse.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i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RS.AbsolutePage = int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i = 1 To ZC_REBUILD_FILE_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objArticle=New TArti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objArticle.LoadInfobyID(objRS("log_ID")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objArticle.Export(ZC_DISPLAY_MODE_ALL)= Tru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bjArticle.template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bjArticle.Save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bjArticle.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bjArticle.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RS.Move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objRS.eof Then Ex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se.Write "&lt;!DOCTYPE html PUBLIC ""-//W3C//DTD XHTML 1.0 Transitional//EN"" ""http://www.w3.org/TR/xhtml1/DTD/xhtml1-transitional.dtd""&gt;&lt;html&gt;&lt;head&gt;&lt;meta http-equiv=""Content-Type"" content=""text/html; charset=utf-8""/&gt;&lt;meta http-equiv=""Content-Language"" content=""zh-cn"" /&gt;&lt;meta http-equiv=""refresh"" content="""&amp;ZC_REBUILD_FILE_INTERVAL&amp;";URL="&amp;ZC_BLOG_HOST&amp;"cmd.asp?act=FileReBuild&amp;page="&amp;intPage+1&amp;"""/&gt;&lt;link rel=""stylesheet"" rev=""stylesheet"" href=""CSS/admin.css"" type=""text/css"" media=""screen"" /&gt;&lt;title&gt;"&amp;ZC_MSG073&amp;"&lt;/title&gt;&lt;/head&gt;&lt;body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se.Write "&lt;div id=""divMain""&gt;&lt;div class=""Header""&gt;" &amp; ZC_MSG073 &amp; "&lt;/div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se.Write "&lt;div id=""divMain2""&gt;&lt;form  name=""edit"" id=""edit""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ssion("filerebuildstep")=Session("filerebuildstep") &amp; "&lt;p&gt;" &amp;Replace(ZC_MSG227,"%n",intPage)&amp;"&lt;/p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ssion("filerebuildtime")=CLng(Session("filerebuildtime"))+Run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se.Write Session("filerebuildstep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se.Write "&lt;p&gt;" &amp;Replace(ZC_MSG152,"%n",ZC_REBUILD_FILE_INTERVAL)&amp;"&lt;/p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se.Write "&lt;/form&gt;&lt;/div&gt;&lt;/div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se.Write "&lt;/body&gt;&lt;/html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se.Redirect "admin/admin.asp?act=AskFileReBuil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se.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 xml:space="preserve">目的：    </w:t>
      </w:r>
      <w:r>
        <w:rPr/>
        <w:t>Create Cache File And Save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uildAllCach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Artic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Auth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Cat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Tags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aryAll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obj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bjRS=Server.CreateObject("ADODB.Recordset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RS.CursorType = adOpenKey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RS.LockType = adLockRead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RS.ActiveConnection=obj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RS.Source=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RS.Open("SELECT [log_ID] FROM [blog_Article] WHERE ([log_Level]&gt;1) AND ([log_Istop]=False) ORDER BY [log_PostTime] DESC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Not objRS.bof) And (Not objRS.eof)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RS.PageSize = ZC_DISPLAY_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Dim aryAllList(objRS.PageCount+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i=1 to objRS.Page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RS.AbsolutePage=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j = 1 To objRS.Pag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j=1 Then aryAllList(i)="AllPage" &amp; i &amp; "[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ryAllList(i)=aryAllList(i) &amp; objRS("log_ID") &amp; "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j=objRS.PageSize Then aryAllList(i)=aryAllList(i) &amp; "]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bjRS.Move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objRS.EOF Then aryAllList(i)=aryAllList(i) &amp; "]":Ex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RS.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List=strList &amp; Join(aryAll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ase aryAll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RS.Open("SELECT [log_ID] FROM [blog_Article] WHERE ([log_Level]&gt;1) AND ([log_Istop]=True) ORDER BY [log_PostTime] DESC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Not objRS.bof) And (Not objRS.eof)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RS.PageSize = ZC_DISPLAY_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Dim aryAllList(objRS.PageCount+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i=1 to objRS.Page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RS.AbsolutePage=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j = 1 To objRS.Pag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j=1 Then aryAllList(i)="IstopPage" &amp; i &amp; "[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ryAllList(i)=aryAllList(i) &amp; objRS("log_ID") &amp; "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j=objRS.PageSize Then aryAllList(i)=aryAllList(i) &amp; "]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bjRS.Move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objRS.EOF Then aryAllList(i)=aryAllList(i) &amp; "]":Ex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RS.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List=strList &amp; Join(aryAll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ase aryAll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ach Category in Categor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IsObject(Category)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teList=CateList &amp;  vbTab &amp; Category.ID &amp; vbTab &amp; Category.Name &amp; vbVertical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RS.Open("SELECT [log_ID] FROM [blog_Article] WHERE ([log_Level]&gt;1) AND ([log_Istop]=False) AND ([log_CateID]=" &amp; Category.ID &amp; ") ORDER BY [log_PostTime] DESC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Not objRS.bof) And (Not objRS.eof)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bjRS.PageSize = ZC_DISPLAY_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Dim aryAllList(objRS.PageCount+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i=1 to objRS.Page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bjRS.AbsolutePage=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or j = 1 To objRS.Pag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If j=1 Then aryAllList(i)="Cate" &amp; Category.ID &amp; "Page" &amp; i &amp; "[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ryAllList(i)=aryAllList(i) &amp; objRS("log_ID") &amp; "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If j=objRS.PageSize Then aryAllList(i)=aryAllList(i) &amp; "]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objRS.Move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If objRS.EOF Then aryAllList(i)=aryAllList(i) &amp; "]":Ex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List=strList &amp; Join(aryAll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rase aryAll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RS.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ach User in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IsObject(User)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uthList=AuthList &amp; vbTab &amp; User.ID &amp; vbTab &amp; User.Name &amp; vbVertical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RS.Open("SELECT [log_ID] FROM [blog_Article] WHERE ([log_Level]&gt;1) AND ([log_Istop]=False) AND ([log_AuthorID]=" &amp; User.ID &amp; ") ORDER BY [log_PostTime] DESC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Not objRS.bof) And (Not objRS.eof)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bjRS.PageSize = ZC_DISPLAY_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Dim aryAllList(objRS.PageCount+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i=1 to objRS.Page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bjRS.AbsolutePage=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or j = 1 To objRS.Pag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If j=1 Then aryAllList(i)="Auth" &amp; User.ID &amp; "Page" &amp; i &amp; "[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ryAllList(i)=aryAllList(i) &amp; objRS("log_ID") &amp; "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If j=objRS.PageSize Then aryAllList(i)=aryAllList(i) &amp; "]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objRS.Move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If objRS.EOF Then aryAllList(i)=aryAllList(i) &amp; "]":Ex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List=strList &amp; Join(aryAll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rase aryAll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RS.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ach Tag in T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IsObject(Tag)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gsList=TagsList &amp; vbTab &amp; Tag.ID &amp; vbTab &amp; Tag.Name &amp; vbVertical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RS.Open("SELECT [log_ID] FROM [blog_Article] WHERE ([log_Level]&gt;1) AND ([log_Istop]=False) AND ([log_Tag] LIKE '%{" &amp; Tag.ID &amp; "}%') ORDER BY [log_PostTime] DESC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Not objRS.bof) And (Not objRS.eof)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bjRS.PageSize = ZC_DISPLAY_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Dim aryAllList(objRS.PageCount+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i=1 to objRS.Page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bjRS.AbsolutePage=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or j = 1 To objRS.Pag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If j=1 Then aryAllList(i)="Tags" &amp; Tag.ID &amp; "Page" &amp; i &amp; "[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ryAllList(i)=aryAllList(i) &amp; objRS("log_ID") &amp; "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If j=objRS.PageSize Then aryAllList(i)=aryAllList(i) &amp; "]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objRS.Move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If objRS.EOF Then aryAllList(i)=aryAllList(i) &amp; "]":Ex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List=strList &amp; Join(aryAll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rase aryAll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RS.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bjRS=objConn.Execute("SELECT * FROM [blog_Article] WHERE ([log_Level]&gt;1) AND ([log_Istop]=False) ORDER BY [log_PostTime] DESC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Not objRS.bof) And (Not objRS.eof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m dtmYM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Dim Preserve dtmYM(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 While Not objRS.e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=UBound(dtmY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=Year(objRS("log_PostTime")) &amp; "-" &amp; Month(objRS("log_PostTime"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i&lt;&gt;dtmYM(j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Dim Preserve dtmYM(j+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tmYM(j+1)=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RS.Move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RS.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bjRS=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t IsEmpty(dtmYM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k=1 to UBound(dtmY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=Year(dtmYM(k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=Month(dtmYM(k))+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n&gt;12 Then l=l+1:n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objRS=Server.CreateObject("ADODB.Recordset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RS.CursorType = adOpenKey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RS.LockType = adLockRead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RS.ActiveConnection=obj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RS.Source=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RS.Open("SELECT [log_ID] FROM [blog_Article] WHERE ([log_Level]&gt;1) AND ([log_Istop]=False) AND [log_PostTime] BETWEEN #"&amp; Year(dtmYM(k)) &amp;"-"&amp; Month(dtmYM(k)) &amp;"-1# AND #"&amp; l &amp;"-"&amp; n &amp;"-1# ORDER BY [log_PostTime] DESC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Not objRS.bof) And (Not objRS.eof)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bjRS.PageSize = ZC_DISPLAY_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Dim aryAllList(objRS.PageCount+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i=1 to objRS.Page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bjRS.AbsolutePage=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or j = 1 To objRS.Pag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If j=1 Then aryAllList(i)="Date" &amp; Year(dtmYM(k)) &amp; "-" &amp; Month(dtmYM(k)) &amp; "Page" &amp; i &amp; "[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ryAllList(i)=aryAllList(i) &amp; objRS("log_ID") &amp; "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If j=objRS.PageSize Then aryAllList(i)=aryAllList(i) &amp; "]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objRS.Move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If objRS.EOF Then aryAllList(i)=aryAllList(i) &amp; "]":Ex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List=strList &amp; Join(aryAll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rase aryAll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RS.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SaveToFile(BlogPath &amp; "/CACHE/cache_list_"&amp;ZC_BLOG_CLSID&amp;".asp",strList,"utf-8",Fal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SaveToFile(BlogPath &amp; "/CACHE/cache_cate_"&amp;ZC_BLOG_CLSID&amp;".asp",CateList,"utf-8",Fal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SaveToFile(BlogPath &amp; "/CACHE/cache_auth_"&amp;ZC_BLOG_CLSID&amp;".asp",AuthList,"utf-8",Fal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SaveToFile(BlogPath &amp; "/CACHE/cache_tags_"&amp;ZC_BLOG_CLSID&amp;".asp",TagsList,"utf-8",Fal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ildAllCache=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 xml:space="preserve">目的：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logReBuild_Calenda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obj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i,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obj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k,l,m,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Calendar=MakeCalendar("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Calendar=TransferHTML(strCalendar,"[no-asp]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SaveToFile(BlogPath &amp; "/include/calendar.asp",strCalendar,"utf-8",Tr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gReBuild_Calendar=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//////////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 xml:space="preserve">目的：    </w:t>
      </w:r>
      <w:r>
        <w:rPr/>
        <w:t>List User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istUser_Righ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ary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Action="login|verify|logout|admin|cmt|tb|vrs|BlogReBuild|FileReBuild|ArticleMng|ArticleEdt|ArticlePst|ArticleDel|CategoryMng|CategoryPst|CategoryDel|CommentMng|CommentDel|TrackBackMng|TrackBackDel|TrackBackSnd|UserMng|UserEdt|UserCrt|UserDel|FileMng|FileUpload|FileDel|Search|TagMng|TagEdt|TagPst|TagDel|SettingMng|SettingSav|PlugInMng|rss|SiteFileMng|SiteFileEdt|SiteFilePst|SiteFileDel|Roo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yAction=Split(strAction, "|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=ZC_MSG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!DOCTYPE html PUBLIC ""-//W3C//DTD XHTML 1.0 Transitional//EN"" ""http://www.w3.org/TR/xhtml1/DTD/xhtml1-transitional.dtd""&gt;&lt;html&gt;&lt;head&gt;&lt;meta http-equiv=""Content-Type"" content=""text/html; charset=utf-8""/&gt;&lt;meta http-equiv=""Content-Language"" content=""zh-cn"" /&gt;&lt;link rel=""stylesheet"" rev=""stylesheet"" href=""CSS/admin.css"" type=""text/css"" media=""screen"" /&gt;&lt;title&gt;"&amp;ZC_MSG021&amp;"&lt;/title&gt;&lt;/head&gt;&lt;body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div id=""divMain""&gt;&lt;div class=""Header""&gt;" &amp; ZC_MSG021 &amp; "&lt;/div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div id=""divMain2""&gt;&lt;form  name=""edit"" id=""edit""&gt;&lt;P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ZC_MSG001 &amp; ":" &amp; BLogUser.Name &amp; "&lt;br/&gt;&lt;br/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ZC_MSG249 &amp; ":" &amp; ZVA_User_Level_Name(BLogUser.Level) &amp; "&lt;br/&gt;&lt;br/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=LBound(aryAction) To UBound(aryA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Not CheckRights(aryAction(i)) Then s=Replace(s,"%s",":&lt;font color=Red&gt;fail&lt;/font&gt;"&amp;"&lt;br/&gt;&lt;br/&gt;",1,1) Else s=Replace(s,"%s",":&lt;font color=green&gt;ok&lt;/font&gt;"&amp;"&lt;br/&gt;&lt;br/&gt;",1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/p&gt;&lt;/form&gt;&lt;/div&gt;&lt;/div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/body&gt;&lt;/html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User_Rights=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//////////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 xml:space="preserve">目的：    </w:t>
      </w:r>
      <w:r>
        <w:rPr/>
        <w:t>Export RS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xportRS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Rss2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objArti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Rss2Export = New TRss2Ex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Rss2Ex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TimeZone=ZC_TIME_Z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AddChannelAttribute "title",TransferHTML(ZC_BLOG_TITLE,"[html-format]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AddChannelAttribute "link",TransferHTML(ZC_BLOG_HOST,"[html-format]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AddChannelAttribute "description",TransferHTML(ZC_BLOG_SUBTITLE,"[html-format]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AddChannelAttribute "generator","RainbowSoft Studio Z-Blog " &amp; ZC_BLOG_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AddChannelAttribute "language",ZC_BLOG_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AddChannelAttribute "copyright",TransferHTML(ZC_BLOG_COPYRIGHT,"[html-format]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AddChannelAttribute "pubDate",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m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m obj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objRS=objConn.Execute("SELECT [log_ID],[log_Tag],[log_CateID],[log_Title],[log_Intro],[log_Content],[log_Level],[log_AuthorID],[log_PostTime],[log_CommNums],[log_ViewNums],[log_TrackBackNums],[log_Url],[log_Istop] FROM [blog_Article] WHERE ([log_ID]&gt;0) AND ([log_Level]&gt;2) ORDER BY [log_PostTime] DESC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Not objRS.bof) And (Not objRS.eof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i=1 to ZC_RSS2_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t objArticle=New T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objArticle.LoadInfoByArray(Array(objRS("log_ID"),objRS("log_Tag"),objRS("log_CateID"),objRS("log_Title"),objRS("log_Intro"),objRS("log_Content"),objRS("log_Level"),objRS("log_AuthorID"),objRS("log_PostTime"),objRS("log_CommNums"),objRS("log_ViewNums"),objRS("log_TrackBackNums"),objRS("log_Url"),objRS("log_Istop")))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ZC_RSS_EXPORT_WHOL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.AddItem objArticle.HtmlTitle,Users(objArticle.AuthorID).Email &amp; " (" &amp; Users(objArticle.AuthorID).Name &amp; ")",objArticle.HtmlUrl,objArticle.PostTime,objArticle.HtmlUrl,objArticle.HtmlContent,Categorys(objArticle.CateID).HtmlName,objArticle.CommentUrl,objArticle.WfwComment,objArticle.WfwCommentRss,objArticle.TrackBackU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.AddItem objArticle.HtmlTitle,Users(objArticle.AuthorID).Email &amp; " (" &amp; Users(objArticle.AuthorID).Name &amp; ")",objArticle.HtmlUrl,objArticle.PostTime,objArticle.HtmlUrl,objArticle.HtmlIntro,Categorys(objArticle.CateID).HtmlName,objArticle.CommentUrl,objArticle.WfwComment,objArticle.WfwCommentRss,objArticle.TrackBackU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bjRS.Move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objRS.eof Then Ex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t objArticle=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s2Export.Exec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s2Export.SaveToFile(BlogPath &amp; "/rss.xml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Rss2Export =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RS.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bjRS=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ortRSS=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ContentType = 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 xml:space="preserve">目的：    </w:t>
      </w:r>
      <w:r>
        <w:rPr/>
        <w:t>Export ATOM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xportATOM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objArti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Atom10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Atom10Export = New TAtom10Ex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om10Export.TimeZone=ZC_TIME_Z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Atom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Atom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AtomFeed = New TAtomF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tomF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atomTitle=TransferHTML(ZC_BLOG_TITLE,"[html-format]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atomSubtitle=TransferHTML(ZC_BLOG_SUBTITLE,"[html-format]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atomID=ZC_BLOG_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atomLink "alternate","text/html",ZC_BLOG_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atomLink "self","application/atom+xml",ZC_BLOG_HOST &amp; "a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.atomPerson "author",BlogUser.Name,BlogUser.Email,BlogUser.Hom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atomGenerator "RainbowSoft Studio Z-Blog","http://www.rainbowsoft.org/",ZC_BLOG_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atomUpdated=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om10Export.GetFeed(AtomFeed.N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obj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bjRS=objConn.Execute("SELECT [log_ID],[log_Tag],[log_CateID],[log_Title],[log_Intro],NULL,[log_Level],[log_AuthorID],[log_PostTime],[log_CommNums],[log_ViewNums],[log_TrackBackNums],[log_Url],[log_Istop] FROM [blog_Article] WHERE ([log_ID]&gt;0) AND ([log_Level]&gt;2) ORDER BY [log_PostTime] DESC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Not objRS.bof) And (Not objRS.eof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i=1 to ZC_RSS2_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objArticle=New T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AtomEntry = New TAtom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Atom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objArticle.LoadInfoByArray(Array(objRS("log_ID"),objRS("log_Tag"),objRS("log_CateID"),objRS("log_Title"),objRS("log_Intro"),,objRS("log_Level"),objRS("log_AuthorID"),objRS("log_PostTime"),objRS("log_CommNums"),objRS("log_ViewNums"),objRS("log_TrackBackNums"),objRS("log_Url"),objRS("log_Istop")))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.atomTitle=objArticle.Html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.atomPerson "author",Users(objArticle.AuthorID).Name,Users(objArticle.AuthorID).Email,Users(objArticle.AuthorID).Hom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.atomCategory "",Categorys(objArticle.CateID).Url,Categorys(objArticle.CateID).Html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.atomUpdated=objArticle.Post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.atomPublished=objArticle.Post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.atomSummary=objArticle.Html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.atomLink "alternate","text/html",objArticle.U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.atomID=objArticle.U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tom10Export.GetEntry(AtomEntry.N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AtomEntry =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objArticle=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RS.Move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objRS.eof Then Exi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RS.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bjRS=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om10Export.Exec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om10Export.SaveToFile(BlogPath &amp; "/atom.xml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Atom10Export =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ortATOM=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ContentType = 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//////////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 xml:space="preserve">目的：    </w:t>
      </w:r>
      <w:r>
        <w:rPr/>
        <w:t>Save Blog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aveSetting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i,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,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Con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Content=LoadFromFile(BlogPath &amp; "/c_custom.asp","utf-8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ZC_BLOG_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ZC_BLOG_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ZC_BLOG_SUB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ZC_BLOG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ZC_BLOG_SUB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ZC_BLOG_C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ZC_BLOG_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ZC_BLOG_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ZC_BLOG_HOST=Request.Form("edtZC_BLOG_HOST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Right(strZC_BLOG_HOST,1)&lt;&gt;"/" Then strZC_BLOG_HOST=strZC_BLOG_HOST &amp; "/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ZC_BLOG_TITLE=Request.Form("edtZC_BLOG_TITL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ZC_BLOG_SUBTITLE=Request.Form("edtZC_BLOG_SUBTITL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ZC_BLOG_NAME=Request.Form("edtZC_BLOG_NAM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ZC_BLOG_SUB_NAME=Request.Form("edtZC_BLOG_SUB_NAM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ZC_BLOG_CSS=Request.Form("edtZC_BLOG_CSS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ZC_BLOG_COPYRIGHT=Request.Form("edtZC_BLOG_COPYRIGH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ZC_BLOG_MASTER=Request.Form("edtZC_BLOG_MASTER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SaveValueForSetting(strContent,True,"String","ZC_BLOG_HOST",strZC_BLOG_H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SaveValueForSetting(strContent,True,"String","ZC_BLOG_TITLE",strZC_BLOG_TI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SaveValueForSetting(strContent,True,"String","ZC_BLOG_SUBTITLE",strZC_BLOG_SUBTI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SaveValueForSetting(strContent,True,"String","ZC_BLOG_NAME",strZC_BLOG_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SaveValueForSetting(strContent,True,"String","ZC_BLOG_SUB_NAME",strZC_BLOG_SUB_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SaveValueForSetting(strContent,True,"String","ZC_BLOG_CSS",strZC_BLOG_CS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SaveValueForSetting(strContent,True,"String","ZC_BLOG_COPYRIGHT",strZC_BLOG_COPY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SaveValueForSetting(strContent,True,"String","ZC_BLOG_MASTER",strZC_BLOG_MA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SaveToFile(BlogPath &amp; "/c_custom.asp",strContent,"utf-8",Fal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Content=LoadFromFile(BlogPath &amp; "/c_option.asp","utf-8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ZC_BLOG_CLS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ZC_BLOG_CLSID=Request.Form("edtZC_BLOG_CLSID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CheckRegExp(strZC_BLOG_CLSID,"[guid]"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SaveValueForSetting(strContent,True,"String","ZC_BLOG_CLSID",strZC_BLOG_CLSI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ZC_TIME_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ZC_TIME_ZONE=Request.Form("edtZC_TIME_ZONE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SaveValueForSetting(strContent,True,"String","ZC_TIME_ZONE",strZC_TIME_Z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ZC_BLOG_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ZC_BLOG_LANGUAGE=Request.Form("edtZC_BLOG_LANGUAGE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SaveValueForSetting(strContent,True,"String","ZC_BLOG_LANGUAGE",strZC_BLOG_LANGU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ZC_STATIC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ZC_STATIC_TYPE=Request.Form("edtZC_STATIC_TYPE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SaveValueForSetting(strContent,True,"String","ZC_STATIC_TYPE",strZC_STATIC_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ZC_STATIC_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ZC_STATIC_DIRECTORY=Request.Form("edtZC_STATIC_DIRECTORY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SaveValueForSetting(strContent,True,"String","ZC_STATIC_DIRECTORY",strZC_STATIC_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ZC_BLOG_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ZC_BLOG_VERSION=Request.Form("edtZC_BLOG_VERS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SaveValueForSetting(strContent,True,"String","ZC_BLOG_VERSION",strZC_BLOG_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ZC_BLOG_WEB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ZC_BLOG_WEBEDIT=Request.Form("edtZC_BLOG_WEBEDIT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SaveValueForSetting(strContent,True,"String","ZC_BLOG_WEBEDIT",strZC_BLOG_WEBED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ZC_REBUILD_FILE_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ZC_REBUILD_FILE_COUNT=Request.Form("edtZC_REBUILD_FILE_COUNT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SaveValueForSetting(strContent,True,"Numeric","ZC_REBUILD_FILE_COUNT",strZC_REBUILD_FILE_COU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ZC_REBUILD_FILE_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ZC_REBUILD_FILE_INTERVAL=Request.Form("edtZC_REBUILD_FILE_INTERVAL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SaveValueForSetting(strContent,True,"Numeric","ZC_REBUILD_FILE_INTERVAL",strZC_REBUILD_FILE_INTERV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ZC_UPLOAD_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ZC_UPLOAD_FILETYPE=Request.Form("edtZC_UPLOAD_FILETYPE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SaveValueForSetting(strContent,True,"String","ZC_UPLOAD_FILETYPE",strZC_UPLOAD_FILE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ZC_UPLOAD_FIL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ZC_UPLOAD_FILESIZE=Request.Form("edtZC_UPLOAD_FILESIZE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SaveValueForSetting(strContent,True,"Numeric","ZC_UPLOAD_FILESIZE",strZC_UPLOAD_FILE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ZC_COMMENT_VERIFY_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ZC_COMMENT_VERIFY_ENABLE=Request.Form("edtZC_COMMENT_VERIFY_ENABLE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SaveValueForSetting(strContent,True,"Boolean","ZC_COMMENT_VERIFY_ENABLE",strZC_COMMENT_VERIFY_EN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ZC_MSG_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ZC_MSG_COUNT=Request.Form("edtZC_MSG_COUNT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SaveValueForSetting(strContent,True,"Numeric","ZC_MSG_COUNT",strZC_MSG_COU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ZC_ARCHIVE_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ZC_ARCHIVE_COUNT=Request.Form("edtZC_ARCHIVE_COUNT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SaveValueForSetting(strContent,True,"Numeric","ZC_ARCHIVE_COUNT",strZC_ARCHIVE_COU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ZC_PREVIOUS_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ZC_PREVIOUS_COUNT=Request.Form("edtZC_PREVIOUS_COUNT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SaveValueForSetting(strContent,True,"Numeric","ZC_PREVIOUS_COUNT",strZC_PREVIOUS_COU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ZC_DISPLAY_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ZC_DISPLAY_COUNT=Request.Form("edtZC_DISPLAY_COUNT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SaveValueForSetting(strContent,True,"Numeric","ZC_DISPLAY_COUNT",strZC_DISPLAY_COU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ZC_DISPLAY_COUNT_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ZC_DISPLAY_COUNT_LIST=Request.Form("edtZC_DISPLAY_COUNT_LIST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SaveValueForSetting(strContent,True,"Numeric","ZC_DISPLAY_COUNT_LIST",strZC_DISPLAY_COUNT_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ZC_MANAGE_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ZC_MANAGE_COUNT=Request.Form("edtZC_MANAGE_COUNT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SaveValueForSetting(strContent,True,"Numeric","ZC_MANAGE_COUNT",strZC_MANAGE_COU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ZC_RSS2_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ZC_RSS2_COUNT=Request.Form("edtZC_RSS2_COUNT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SaveValueForSetting(strContent,True,"Numeric","ZC_RSS2_COUNT",strZC_RSS2_COU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ZC_SEARCH_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ZC_SEARCH_COUNT=Request.Form("edtZC_SEARCH_COUNT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SaveValueForSetting(strContent,True,"Numeric","ZC_SEARCH_COUNT",strZC_SEARCH_COU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ZC_PAGEBAR_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ZC_PAGEBAR_COUNT=Request.Form("edtZC_PAGEBAR_COUNT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SaveValueForSetting(strContent,True,"Numeric","ZC_PAGEBAR_COUNT",strZC_PAGEBAR_COU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ZC_USE_NAVIGATE_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ZC_USE_NAVIGATE_ARTICLE=Request.Form("edtZC_USE_NAVIGATE_ARTICLE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SaveValueForSetting(strContent,True,"Boolean","ZC_USE_NAVIGATE_ARTICLE",strZC_USE_NAVIGATE_ARTIC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ZC_MUTUALITY_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ZC_MUTUALITY_COUNT=Request.Form("edtZC_MUTUALITY_COUNT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SaveValueForSetting(strContent,True,"Numeric","ZC_MUTUALITY_COUNT",strZC_MUTUALITY_COU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ZC_UBB_LINK_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ZC_UBB_LINK_ENABLE=Request.Form("edtZC_UBB_LINK_ENABLE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SaveValueForSetting(strContent,True,"Boolean","ZC_UBB_LINK_ENABLE",strZC_UBB_LINK_EN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ZC_UBB_FONT_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ZC_UBB_FONT_ENABLE=Request.Form("edtZC_UBB_FONT_ENABLE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SaveValueForSetting(strContent,True,"Boolean","ZC_UBB_FONT_ENABLE",strZC_UBB_FONT_EN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ZC_UBB_CODE_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ZC_UBB_CODE_ENABLE=Request.Form("edtZC_UBB_CODE_ENABLE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SaveValueForSetting(strContent,True,"Boolean","ZC_UBB_CODE_ENABLE",strZC_UBB_CODE_EN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ZC_UBB_FACE_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ZC_UBB_FACE_ENABLE=Request.Form("edtZC_UBB_FACE_ENABLE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SaveValueForSetting(strContent,True,"Boolean","ZC_UBB_FACE_ENABLE",strZC_UBB_FACE_EN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ZC_UBB_IMAGE_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ZC_UBB_IMAGE_ENABLE=Request.Form("edtZC_UBB_IMAGE_ENABLE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SaveValueForSetting(strContent,True,"Boolean","ZC_UBB_IMAGE_ENABLE",strZC_UBB_IMAGE_EN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ZC_UBB_MEDIA_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ZC_UBB_MEDIA_ENABLE=Request.Form("edtZC_UBB_MEDIA_ENABLE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SaveValueForSetting(strContent,True,"Boolean","ZC_UBB_MEDIA_ENABLE",strZC_UBB_MEDIA_EN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ZC_UBB_FLASH_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ZC_UBB_FLASH_ENABLE=Request.Form("edtZC_UBB_FLASH_ENABLE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SaveValueForSetting(strContent,True,"Boolean","ZC_UBB_FLASH_ENABLE",strZC_UBB_FLASH_EN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ZC_UBB_TYPESET_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ZC_UBB_TYPESET_ENABLE=Request.Form("edtZC_UBB_TYPESET_ENABLE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SaveValueForSetting(strContent,True,"Boolean","ZC_UBB_TYPESET_ENABLE",strZC_UBB_TYPESET_EN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ZC_UBB_AUTOLINK_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ZC_UBB_AUTOLINK_ENABLE=Request.Form("edtZC_UBB_AUTOLINK_ENABLE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SaveValueForSetting(strContent,True,"Boolean","ZC_UBB_AUTOLINK_ENABLE",strZC_UBB_AUTOLINK_EN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Dim strZC_UBB_AUTOKEY_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trZC_UBB_AUTOKEY_ENABLE=Request.Form("edtZC_UBB_AUTOKEY_ENABLE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Call SaveValueForSetting(strContent,True,"Boolean","ZC_UBB_AUTOKEY_ENABLE",strZC_UBB_AUTOKEY_EN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ZC_AUTO_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ZC_AUTO_NEWLINE=Request.Form("edtZC_AUTO_NEWLINE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SaveValueForSetting(strContent,True,"Boolean","ZC_AUTO_NEWLINE",strZC_AUTO_NEW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ZC_COMMENT_NOFOLLOW_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ZC_COMMENT_NOFOLLOW_ENABLE=Request.Form("edtZC_COMMENT_NOFOLLOW_ENABLE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SaveValueForSetting(strContent,True,"Boolean","ZC_COMMENT_NOFOLLOW_ENABLE",strZC_COMMENT_NOFOLLOW_EN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ZC_JAPAN_TO_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ZC_JAPAN_TO_HTML=Request.Form("edtZC_JAPAN_TO_HTML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SaveValueForSetting(strContent,True,"Boolean","ZC_JAPAN_TO_HTML",strZC_JAPAN_TO_HTM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ZC_EMOTICONS_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ZC_EMOTICONS_FILENAME=Request.Form("edtZC_EMOTICONS_FILE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ll SaveValueForSetting(strContent,True,"String","ZC_EMOTICONS_FILENAME",strZC_EMOTICONS_FILENAM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ZC_EMOTICONS_FIL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ZC_EMOTICONS_FILESIZE=Request.Form("edtZC_EMOTICONS_FILESIZE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SaveValueForSetting(strContent,True,"Numeric","ZC_EMOTICONS_FILESIZE",strZC_EMOTICONS_FILE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ZC_IE_DISPLAY_W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ZC_IE_DISPLAY_WAP=Request.Form("edtZC_IE_DISPLAY_WAP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SaveValueForSetting(strContent,True,"Boolean","ZC_IE_DISPLAY_WAP",strZC_IE_DISPLAY_WA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ZC_DISPLAY_COUNT_W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ZC_DISPLAY_COUNT_WAP=Request.Form("edtZC_DISPLAY_COUNT_WAP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SaveValueForSetting(strContent,True,"Numeric","ZC_DISPLAY_COUNT_WAP",strZC_DISPLAY_COUNT_WA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ZC_COMMENT_COUNT_W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ZC_COMMENT_COUNT_WAP=Request.Form("edtZC_COMMENT_COUNT_WAP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SaveValueForSetting(strContent,True,"Numeric","ZC_COMMENT_COUNT_WAP",strZC_COMMENT_COUNT_WA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ZC_PAGEBAR_COUNT_W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ZC_PAGEBAR_COUNT_WAP=Request.Form("edtZC_PAGEBAR_COUNT_WAP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SaveValueForSetting(strContent,True,"Numeric","ZC_PAGEBAR_COUNT_WAP",strZC_PAGEBAR_COUNT_WA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ZC_SINGLE_SIZE_W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ZC_SINGLE_SIZE_WAP=Request.Form("edtZC_SINGLE_SIZE_WAP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SaveValueForSetting(strContent,True,"Numeric","ZC_SINGLE_SIZE_WAP",strZC_SINGLE_SIZE_WA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ZC_SINGLE_PAGEBAR_COUNT_W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ZC_SINGLE_PAGEBAR_COUNT_WAP=Request.Form("edtZC_SINGLE_PAGEBAR_COUNT_WAP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SaveValueForSetting(strContent,True,"Numeric","ZC_SINGLE_PAGEBAR_COUNT_WAP",strZC_SINGLE_PAGEBAR_COUNT_WA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ZC_COMMENT_PAGEBAR_COUNT_W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ZC_COMMENT_PAGEBAR_COUNT_WAP=Request.Form("edtZC_COMMENT_PAGEBAR_COUNT_WAP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ll SaveValueForSetting(strContent,True,"Numeric","ZC_COMMENT_PAGEBAR_COUNT_WAP",strZC_COMMENT_PAGEBAR_COUNT_WAP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ZC_FILENAME_W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ZC_FILENAME_WAP=Request.Form("edtZC_FILENAME_WAP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ll SaveValueForSetting(strContent,True,"String","ZC_FILENAME_WAP",strZC_FILENAME_WAP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ZC_IMAGE_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ZC_IMAGE_WIDTH=Request.Form("edtZC_IMAGE_WIDTH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ll SaveValueForSetting(strContent,True,"Numeric","ZC_IMAGE_WIDTH",strZC_IMAGE_WIDTH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ZC_RSS_EXPORT_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ZC_RSS_EXPORT_WHOLE=Request.Form("edtZC_RSS_EXPORT_WHOLE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ll SaveValueForSetting(strContent,True,"Boolean","ZC_RSS_EXPORT_WHOLE",strZC_RSS_EXPORT_WHOL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ZC_COMMENT_TUR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ZC_COMMENT_TURNOFF=Request.Form("edtZC_COMMENT_TURNOFF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ll SaveValueForSetting(strContent,True,"Boolean","ZC_COMMENT_TURNOFF",strZC_COMMENT_TURNOFF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ZC_TRACKBACK_TUR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ZC_TRACKBACK_TURNOFF=Request.Form("edtZC_TRACKBACK_TURNOFF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ll SaveValueForSetting(strContent,True,"Boolean","ZC_TRACKBACK_TURNOFF",strZC_TRACKBACK_TURNOFF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  <w:tab/>
        <w:t>Dim str&lt;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  <w:tab/>
        <w:t>str&lt;#&gt;=Request.Form("edt&lt;#&gt;")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  <w:tab/>
        <w:t xml:space="preserve">Call SaveValueForSetting(strContent,True,"Boolean","&lt;#&gt;",str&lt;#&gt;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SaveToFile(BlogPath &amp; "/c_option.asp",strContent,"utf-8",Fal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Setting=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//////////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 xml:space="preserve">目的：    </w:t>
      </w:r>
      <w:r>
        <w:rPr/>
        <w:t>Post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ostTag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objT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bjTag=New TT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Tag.ID=Request.Form("edtID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Tag.Name=Request.Form("edt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Tag.Order=Request.Form("edtOrder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Tag.Intro=Request.Form("edtIntro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objTag.Post Then PostTag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bjTag=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 xml:space="preserve">目的：    </w:t>
      </w:r>
      <w:r>
        <w:rPr/>
        <w:t>Del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elTag(int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objT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bjTag=New TT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Tag.ID=int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objTag.Del Then DelTag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bjTag=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//////////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 xml:space="preserve">目的：    </w:t>
      </w:r>
      <w:r>
        <w:rPr/>
        <w:t>Post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ostKeyWor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obj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bjKeyWord=New T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KeyWord.ID=Request.Form("edtID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KeyWord.Name=Request.Form("edt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KeyWord.Url=Request.Form("edtUrl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KeyWord.Intro=Request.Form("edtIntro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objKeyWord.Post Then PostKeyWord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bjKeyWord=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 xml:space="preserve">目的：    </w:t>
      </w:r>
      <w:r>
        <w:rPr/>
        <w:t>Del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elKeyWord(int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obj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bjKeyWord=New T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KeyWord.ID=int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objKeyWord.Del Then DelKeyWord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bjKeyWord=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 xml:space="preserve">目的：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ostSiteFile(tp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txa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xaContent=Request.Form("txaConten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sEmpty(txaContent) Then txaContent=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t IsNull(tpath)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Not IsNull(txaContent)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ll SaveToFile(BlogPath &amp; tpath,txaContent,"utf-8",Fal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stSiteFile=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 xml:space="preserve">目的：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elSiteFile(tp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F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Fso = Createobject("Scripting.Filesystemobject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so.FileExists(BlogPath &amp; tpath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so.Deletefile(BlogPath &amp; t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Fso =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SiteFile=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i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Fso =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i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 xml:space="preserve">目的：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RealUrlofTrackBackUrl(int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sEmpty(Request.Form("edtCheckOut"))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se.Write "&lt;!DOCTYPE html PUBLIC ""-//W3C//DTD XHTML 1.0 Transitional//EN"" ""http://www.w3.org/TR/xhtml1/DTD/xhtml1-transitional.dtd""&gt;&lt;html&gt;&lt;head&gt;&lt;meta http-equiv=""Content-Type"" content=""text/html; charset=utf-8"" /&gt;&lt;link rel=""stylesheet"" rev=""stylesheet"" href=""CSS/admin.css"" type=""text/css"" media=""screen"" /&gt;&lt;/head&gt;&lt;body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se.Write "&lt;div id=""divMain""&gt;&lt;div class=""Header""&gt;" &amp; ZC_MSG145 &amp; "&lt;/div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se.Write "&lt;div id=""divMain2""&gt;&lt;form method=""post""  name=""edit"" id=""edit"" action="""&amp; ZC_BLOG_HOST &amp; "cmd.asp?act=gettburl&amp;id=" &amp; intID &amp;"""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se.Write "&lt;p&gt;&lt;/p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se.Write "&lt;p&gt;"&amp; ZC_MSG161 &amp;"&lt;/p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se.Write "&lt;p&gt;&lt;img style=""border:1px solid black""  src=""function/c_validcode.asp?name=gettburlvalid"" height=""22"" width=""64"" alt="""" title=""""/&gt;&amp;nbsp;&lt;input type=""text"" id=""edtCheckOut"" name=""edtCheckOut"" size=""30"" /&gt;&amp;nbsp;&lt;input class=""button"" type=""submit"" value=""" &amp; ZC_MSG087 &amp; """ id=""btnPost""&gt;&lt;/p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se.Write "&lt;p&gt;&lt;/p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se.Write "&lt;/form&gt;&lt;/div&gt;&lt;/div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se.Write "&lt;/body&gt;&lt;/html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If CheckVerifyNumber(Request.Form("edtCheckOut"))=True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se.Write "&lt;!DOCTYPE html PUBLIC ""-//W3C//DTD XHTML 1.0 Transitional//EN"" ""http://www.w3.org/TR/xhtml1/DTD/xhtml1-transitional.dtd""&gt;&lt;html&gt;&lt;head&gt;&lt;meta http-equiv=""Content-Type"" content=""text/html; charset=utf-8"" /&gt;&lt;link rel=""stylesheet"" rev=""stylesheet"" href=""CSS/admin.css"" type=""text/css"" media=""screen"" /&gt;&lt;/head&gt;&lt;body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se.Write "&lt;div id=""divMain""&gt;&lt;div class=""Header""&gt;" &amp; ZC_MSG145 &amp; "&lt;/div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se.Write "&lt;div id=""divMain2""&gt;&lt;form method=""post""  name=""edit"" id=""edit"" action="""&amp; ZC_BLOG_HOST &amp; "cmd.asp?act=gettburl&amp;id=" &amp; intID &amp;"""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se.Write "&lt;p&gt;&lt;/p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se.Write "&lt;p&gt;" &amp; ZC_BLOG_HOST &amp; "cmd.asp?act=tb&amp;amp;id=" &amp; intID &amp; "&amp;amp;key=" &amp; GetVerifyNumber() &amp;"&lt;/p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se.Write "&lt;p&gt;&lt;/p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se.Write "&lt;/form&gt;&lt;/div&gt;&lt;/div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se.Write "&lt;/body&gt;&lt;/html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ssion("gettburlvalid")=Em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ShowError(3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 xml:space="preserve">目的：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elCommentBatch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i,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,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aryArtic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=Request.Form("edtBatch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=Split(s,",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im Preserve aryArticle(UBound(t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j=0 To UBound(t)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yArticle(j)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obj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objArti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=0 To UBound(t)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objComment=New T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objComment.LoadInfobyID(t(i)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m objTest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objTestArticle=New T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objTestArticle.LoadInfobyID(objComment.log_ID)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j=0 To UBound(t)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aryArticle(j)=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ryArticle(j)=objComment.log_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aryArticle(j)=objComment.log_ID Then Ex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Not((objComment.AuthorID=BlogUser.ID) Or (objTestArticle.AuthorID=BlogUser.ID) Or (CheckRights("Root")=True)) Then Exi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all ShowError(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objTestArticle=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Comment.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objComment=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j=0 To UBound(t)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aryArticle(j)&gt;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objArticle=New T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objArticle.LoadInfoByID(aryArticle(j)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bjArticle.Stat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objArticle.Export(ZC_DISPLAY_MODE_ALL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bjArticle.template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bjArticle.Save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bjArticle.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bjArticle.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objArticle=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gReBuild_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CommentBatch=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 xml:space="preserve">目的：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elTrackBackBatch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i,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,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aryArtic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=Request.Form("edtBatch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=Split(s,",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im Preserve aryArticle(UBound(t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j=0 To UBound(t)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yArticle(j)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objTrack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objArti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bjArticle=New TArti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=0 To UBound(t)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objTrackBack=New TTrack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objTrackBack.LoadInfobyID(t(i)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m objTest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objTestArticle=New T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objTestArticle.LoadInfobyID(objTrackBack.log_ID)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j=0 To UBound(t)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aryArticle(j)=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ryArticle(j)=objTrackBack.log_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aryArticle(j)=objTrackBack.log_ID Then Ex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Not((objTestArticle.AuthorID=BlogUser.ID) Or (CheckRights("Root")=True)) Then Exi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all ShowError(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objTestArticle=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TrackBack.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objTrackBack=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j=0 To UBound(t)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aryArticle(j)&gt;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objArticle=New T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objArticle.LoadInfoByID(aryArticle(j)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bjArticle.Stat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objArticle.Export(ZC_DISPLAY_MODE_ALL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bjArticle.template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bjArticle.Save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bjArticle.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bjArticle.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objArticle=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gReBuild_TrackB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TrackBackBatch=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>目的：     文件删除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elFileBatch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i,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,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=Request.Form("edtBatch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=Split(s,",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objUpLoad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=0 To UBound(t)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(i)=CLng(t(i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(i)&gt;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objUpLoadFile=New TUpLoa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objUpLoadFile.LoadInfoByID(t(i)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(objUpLoadFile.AuthorID=BlogUser.ID) Or (CheckRights("Root")=True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bjUpLoadFile.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i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objUpLoadFile=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FileBatch=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