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_system_man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ArticleList(intPage,intCate,intLevel,int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Cate,"int"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Level,"int"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Title,"sql"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Title=vbsunescape(int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Title=FilterSQL(int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67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enctype=""application/x-www-form-urlencoded"" action=""../admin/admin.asp?act=ArticleMng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ZC_MSG158&amp;":&lt;/p&gt;&lt;p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12&amp;" &lt;select class=""edit"" size=""1"" id=""cate"" name=""cate"" style=""width:100px;"" &gt;&lt;option value=""-1""&gt;"&amp;ZC_MSG157&amp;"&lt;/option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Category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sObject(Categor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option value="""&amp;Category.ID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gt;"&amp;TransferHTML(Category.Name,"[html-format]"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ZC_MSG061&amp;" &lt;select class=""edit"" size=""1"" id=""level"" name=""level"" style=""width:80px;"" &gt;&lt;option value=""-1""&gt;"&amp;ZC_MSG157&amp;"&lt;/option&gt;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LBound(ZVA_Article_Level_Name)+1 to Ubound(ZVA_Article_Level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option value="""&amp;i&amp;""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gt;"&amp;ZVA_Article_Level_Name(i)&amp;"&lt;/optio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select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 "&amp;ZC_MSG224&amp;" &lt;input id=""title"" name=""title"" style=""width:150px;"" type=""text"" value="""" /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input type=""submit"" class=""button"" value="""&amp;ZC_MSG087&amp;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p&gt;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QL="WHERE (true=true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 strSQL &amp; "AND [log_AuthorID] = " &amp; 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Cate&lt;&gt;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QL= strSQL &amp; " AND [log_CateID] = " &amp; int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Level&lt;&gt;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QL= strSQL &amp; " AND [log_Level] = " &amp; in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tTitle&lt;&gt;"-1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QL = strSQL &amp; "AND ( ([log_Title] LIKE '%" &amp; intTitle &amp; "%') OR ([log_Intro] LIKE '%" &amp; intTitle &amp; "%') OR ([log_Content] LIKE '%" &amp; intTitle &amp; "%') 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&gt;"&amp; ZC_MSG076 &amp;"&lt;/td&gt;&lt;td&gt;"&amp; ZC_MSG012 &amp;"&lt;/td&gt;&lt;td&gt;"&amp; ZC_MSG003 &amp;"&lt;/td&gt;&lt;td&gt;"&amp; ZC_MSG075 &amp;"&lt;/td&gt;&lt;td&gt;"&amp; ZC_MSG060 &amp;"&lt;/td&gt;&lt;td&gt;&lt;/td&gt;&lt;td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Article] "&amp; strSQL &amp;" ORDER BY [log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log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Cate in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sObject(Cat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Cate.ID=objRS("log_CateID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&lt;td&gt;" &amp; Left(Cate.Name,6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sObject(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User.ID=objRS("log_AuthorID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&lt;td&gt;" &amp; User.Name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Response.Write "&lt;td&gt;" &amp; ZVA_Article_Level_Name(objRS("log_Level")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FormatDateTime(objRS("log_PostTime"),vbShortDate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../view.asp?id=" &amp; objRS("log_ID") &amp; """ target=""_blank""&gt;" &amp; Left(objRS("log_Title"),14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ArticleEdt&amp;type="&amp; ZC_BLOG_WEBEDIT &amp;"&amp;id=" &amp; objRS("log_ID") &amp; """&gt;[" &amp; ZC_MSG100 &amp; "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amp;nbsp;&amp;nbsp;&lt;a href=""../cmd.asp?act=ArticleEdt&amp;id=" &amp; objRS("log_ID") &amp; """&gt;[" &amp; ZC_MSG101 &amp; 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onclick='return window.confirm("""&amp; ZC_MSG058 &amp;""");' href=""../cmd.asp?act=ArticleDel&amp;id=" &amp; objRS("log_ID") &amp; """&gt;[" &amp; ZC_MSG063 &amp; 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../admin/admin.asp?act=ArticleMng&amp;amp;page="&amp; i &amp;"&amp;cate="&amp;ReQuest("cate")&amp;"&amp;level="&amp;ReQuest("level")&amp;"&amp;title="&amp;Escape(ReQuest("title"))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Article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Categ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Category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66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22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a href=""../cmd.asp?act=CategoryEdt""&gt;["&amp; ZC_MSG077 &amp;"]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Category] ORDER BY [cate_Order] ASC,[cate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&gt;"&amp; ZC_MSG076 &amp;"&lt;/td&gt;&lt;td&gt;"&amp; ZC_MSG001 &amp;"&lt;/td&gt;&lt;td&gt;"&amp; ZC_MSG079 &amp;"&lt;/td&gt;&lt;td&gt;"&amp; ZC_MSG016 &amp;"&lt;/td&gt;&lt;td&gt;&lt;/td&gt;&lt;td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ate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catalog.asp?cate="&amp; objRS("cate_ID") &amp;"""  target=""_blank""&gt;" &amp; objRS("cate_Name"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ate_Order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ate_Intro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CategoryEdt&amp;id="&amp; objRS("cate_ID") &amp;"""&gt;["&amp; ZC_MSG078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onclick='return window.confirm("""&amp; ZC_MSG058 &amp;""");' href=""../cmd.asp?act=CategoryDel&amp;amp;id="&amp; objRS("cate_ID") &amp;"""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Category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Category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Comment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"WHERE ([comm_AuthorID] = " &amp; BlogUser.ID &amp; " ) OR ((SELECT [log_AuthorID] FROM [blog_Article] WHERE [blog_Article].[log_ID]=[blog_Comment].[log_ID])=" &amp; BlogUser.ID &amp; " 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68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 width='5%'&gt;"&amp; ZC_MSG076 &amp;"&lt;/td&gt;&lt;td width='15%'&gt;"&amp; ZC_MSG001 &amp;"&lt;/td&gt;&lt;td&gt;"&amp; ZC_MSG055 &amp;"&lt;/td&gt;&lt;td width='13%'&gt;"&amp; ZC_MSG080 &amp;"&lt;/td&gt;&lt;td width='15%'&gt;"&amp; ZC_MSG075 &amp;"&lt;/td&gt;&lt;td width='6%'&gt;&lt;/td&gt;&lt;td width='5%'  align='center'&gt;&lt;a href='' onclick='BatchSelectAll();return false'&gt;"&amp; ZC_MSG229 &amp;"&lt;/a&gt;&lt;/td&gt;&lt;/tr&gt;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Comment] "&amp; strSQL &amp;" ORDER BY [comm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omm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omm_Author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../view.asp?id=" &amp; objRS("log_ID") &amp; "#cmt" &amp; objRS("comm_ID") &amp; """ target=""_blank""&gt;" &amp; Left(objRS("comm_Content"),26) &amp; "...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omm_IP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comm_PostTime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CommentDel&amp;id=" &amp; objRS("comm_ID") &amp; "&amp;log_id="&amp; objRS("log_ID") &amp;""" onclick='return window.confirm("""&amp; ZC_MSG058 &amp;""");'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 &gt;&lt;input type=""checkbox"" name=""edtDel"" id=""edtDel"" value="""&amp;objRS("comm_ID")&amp;"""/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Comment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form id=""frmBatch"" method=""post"" action=""../cmd.asp?act=CommentDelBatch""&gt;&lt;p&gt;&lt;input type=""hidden"" id=""edtBatch"" name=""edtBatch"" value=""""/&gt;&lt;input class=""button"" type=""submit"" onclick='BatchDeleteAll(""edtBatch"");if(document.getElementById(""edtBatch"").value){return window.confirm("""&amp; ZC_MSG058 &amp;""");}else{return false}' value="""&amp;ZC_MSG228&amp;""" id=""btnPost""/&gt;&lt;/p&gt;&lt;form&gt;&lt;br/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Comment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Track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TrackBack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"WHERE (SELECT [log_AuthorID] FROM [blog_Article] WHERE [blog_Article].[log_ID] =[blog_TrackBack].[log_ID] ) =" &amp; BlogUser.ID &amp;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69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&gt;"&amp; ZC_MSG048 &amp; ZC_MSG076 &amp;"&lt;/td&gt;&lt;td&gt;"&amp; ZC_MSG014 &amp;"&lt;/td&gt;&lt;td&gt;"&amp; ZC_MSG060 &amp;"&lt;/td&gt;&lt;td&gt;"&amp; ZC_MSG055 &amp;"&lt;/td&gt;&lt;td&gt;&lt;/td&gt;&lt;td width='5%'  align='center'&gt;&lt;a href='' onclick='BatchSelectAll();return false'&gt;"&amp; ZC_MSG229 &amp;"&lt;/a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TrackBack] "&amp; strSQL &amp;" ORDER BY [tb_ID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log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title="""&amp; objRS("tb_Title") &amp;""" target=""_blank"" href="""&amp;objRS("tb_Url")&amp;"""&gt;" &amp; Left(objRS("tb_Blog"),14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../view.asp?id=" &amp; objRS("log_ID") &amp; "#tb" &amp; objRS("tb_ID") &amp; """ target=""_blank""&gt;" &amp; Left(objRS("tb_Title"),12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Left(objRS("tb_Excerpt"),18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TrackBackDel&amp;id=" &amp; objRS("tb_ID") &amp; "&amp;log_id="&amp; objRS("log_ID") &amp;""" onclick='return window.confirm(""" &amp; ZC_MSG058 &amp; """);'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 &gt;&lt;input type=""checkbox"" name=""edtDel"" id=""edtDel"" value="""&amp;objRS("tb_ID")&amp;"""/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TrackBack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form id=""frmBatch"" method=""post"" action=""../cmd.asp?act=TrackBackDelBatch""&gt;&lt;p&gt;&lt;input type=""hidden"" id=""edtBatch"" name=""edtBatch"" value=""""/&gt;&lt;input class=""button"" type=""submit"" onclick='BatchDeleteAll(""edtBatch"");if(document.getElementById(""edtBatch"").value){return window.confirm("""&amp; ZC_MSG058 &amp;""");}else{return false}' value="""&amp;ZC_MSG228&amp;""" id=""btnPost""/&gt;&lt;/p&gt;&lt;form&gt;&lt;br/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TrackBack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User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70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UserCrt")=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"&amp; ZC_MSG123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a href=""edit_user.asp""&gt;["&amp; ZC_MSG127 &amp;"]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"WHERE [mem_ID] = " &amp; 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Member] " &amp; strSQL &amp; " ORDER BY [mem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tr&gt;&lt;td&gt;"&amp; ZC_MSG076 &amp;"&lt;/td&gt;&lt;td&gt;"&amp; ZC_MSG079 &amp;"&lt;/td&gt;&lt;td&gt;"&amp; ZC_MSG001 &amp;"&lt;/td&gt;&lt;td&gt;"&amp; ZC_MSG082 &amp;"&lt;/td&gt;&lt;td&gt;"&amp; ZC_MSG124 &amp;"&lt;/td&gt;&lt;td&gt;&lt;/td&gt;&lt;td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mem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ZVA_User_Level_Name(objRS("mem_Level")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catalog.asp?auth="&amp; objRS("mem_ID") &amp;"""  target=""_blank""&gt;" &amp; objRS("mem_Name"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mem_PostLogs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mem_PostComms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edit_user.asp?id="&amp; objRS("mem_ID") &amp;"""&gt;["&amp; ZC_MSG078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onclick='return window.confirm("""&amp; ZC_MSG058 &amp;""");' href=""../cmd.asp?act=UserDel&amp;amp;id="&amp; objRS("mem_ID") &amp;"""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User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User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File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71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border=""1"" name=""edit"" id=""edit"" method=""post"" enctype=""multipart/form-data"" action=""../cmd.asp?act=FileUpload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08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checkbox"" onclick='if(this.checked==true){document.getElementById(""edit"").action=document.getElementById(""edit"").action+""&amp;autoname=1"";}else{document.getElementById(""edit"").action=""../cmd.asp?act=FileUpload"";}' id=""chkAutoName"" id=""chkAutoName""/&gt;&lt;label for=""chkAutoName""&gt;"&amp; ZC_MSG131 &amp;"&lt;/label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type=""file"" id=""edtFileLoad"" name=""edtFileLoad"" size=""20""&gt;  &lt;input type=""submit"" class=""button"" value="""&amp; ZC_MSG087 &amp;""" name=""B1"" onclick='document.getElementById(""edit"").action=document.getElementById(""edit"").action+""&amp;filename=""+escape(edtFileLoad.value)' /&gt; &lt;input class=""button"" type=""reset"" value="""&amp; ZC_MSG088 &amp;""" name=""B2"" /&gt;&lt;/p&gt;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heckRights("Root")=False Then strSQL="WHERE [ul_AuthorID] = " &amp; BlogUser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'1' width='100%'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 width='10%'&gt;"&amp; ZC_MSG076 &amp;"&lt;/td&gt;&lt;td width='10%'&gt;"&amp; ZC_MSG003 &amp;"&lt;/td&gt;&lt;td width='30%'&gt;"&amp; ZC_MSG001 &amp;"&lt;/td&gt;&lt;td width='15%'&gt;"&amp; ZC_MSG041 &amp;"&lt;/td&gt;&lt;td width='15%'&gt;"&amp; ZC_MSG075 &amp;"&lt;/td&gt;&lt;td width='7%'&gt;&lt;/td&gt;&lt;td width='5%'  align='center'&gt;&lt;a href='' onclick='BatchSelectAll();return false'&gt;"&amp; ZC_MSG229 &amp;"&lt;/a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UpLoad] " &amp; strSQL &amp; " ORDER BY [ul_PostTime] D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&lt;td&gt;"&amp;objRS("ul_ID")&amp;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 User:For Each User in Users:If IsObject(User) Then:If User.ID=objRS("ul_AuthorID") Then:Response.Write "&lt;td&gt;" &amp; User.Name &amp; "&lt;/td&gt;":End If:End If: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'../upload/"&amp;objRS("ul_FileName")&amp;"' target='_blank'&gt;"&amp;objRS("ul_FileName")&amp;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&amp;objRS("ul_FileSize")&amp;"&lt;/td&gt;&lt;td&gt;"&amp;objRS("ul_PostTime")&amp;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'../cmd.asp?act=FileDel&amp;amp;id="&amp;Server.URLEncode(objRS("ul_ID"))&amp;"' onclick='return window.confirm("""&amp; ZC_MSG058 &amp;""");'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 &gt;&lt;input type=""checkbox"" name=""edtDel"" id=""edtDel"" value="""&amp;objRS("ul_ID")&amp;"""/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/&gt;&lt;form id=""frmBatch"" method=""post"" action=""../cmd.asp?act=FileDelBatch""&gt;&lt;p&gt;&lt;input type=""hidden"" id=""edtBatch"" name=""edtBatch"" value=""""/&gt;&lt;input class=""button"" type=""submit"" onclick='BatchDeleteAll(""edtBatch"");if(document.getElementById(""edtBatch"").value){return window.confirm("""&amp; ZC_MSG058 &amp;""");}else{return false}' value="""&amp;ZC_MSG228&amp;""" id=""btnPost""/&gt;&lt;/p&gt;&lt;form&gt;&lt;br/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File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File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Manage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Manage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KeyWord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33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a href=""../cmd.asp?act=KeyWordEdt""&gt;["&amp; ZC_MSG135 &amp;"]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Keyword] ORDER BY [key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 width=""5%""&gt;"&amp; ZC_MSG076 &amp;"&lt;/td&gt;&lt;td width=""20%""&gt;"&amp; ZC_MSG001 &amp;"&lt;/td&gt;&lt;td width=""45%""&gt;"&amp; ZC_MSG081 &amp;"&lt;/td&gt;&lt;td width=""15%""&gt;&lt;/td&gt;&lt;td width=""15%""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key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key_Name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&lt;a href=""" &amp; objRS("key_URL") &amp; """ target=""_blank""&gt;" &amp; Left(objRS("key_URL"),50) &amp; "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KeyWordEdt&amp;id="&amp; objRS("key_ID") &amp;"""&gt;["&amp; ZC_MSG078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onclick='return window.confirm("""&amp; ZC_MSG058 &amp;""");' href=""../cmd.asp?act=KeyWordDel&amp;amp;id="&amp; objRS("key_ID") &amp;"""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KeyWord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KeyWord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TagList(int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st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141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34 &amp;": 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a href=""../cmd.asp?act=TagEdt""&gt;["&amp; ZC_MSG136 &amp;"]&lt;/a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intPage,"int"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* FROM [blog_Tag] ORDER BY [tag_Order] DESC,[tag_Count] DESC,[tag_ID] AS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PageSize=ZC_MANAGE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RS.PageCount&gt;0 Then objRS.AbsolutePage = int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able border=""1"" width=""100%"" cellspacing=""1"" cellpadding=""1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&gt;&lt;td width=""5%""&gt;"&amp; ZC_MSG076 &amp;"&lt;/td&gt;&lt;td width=""25%""&gt;"&amp; ZC_MSG001 &amp;"&lt;/td&gt;&lt;td width=""40%""&gt;"&amp; ZC_MSG016 &amp;"&lt;/td&gt;&lt;td width=""15%""&gt;&lt;/td&gt;&lt;td width=""15%""&gt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=1 to objRS.Pag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tag_ID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tag_Name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&gt;" &amp; objRS("tag_Intro") &amp; "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href=""../cmd.asp?act=TagEdt&amp;id="&amp; objRS("tag_ID") &amp;"""&gt;["&amp; ZC_MSG078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td align=""center""&gt;&lt;a onclick='return window.confirm("""&amp; ZC_MSG058 &amp;""");' href=""../cmd.asp?act=TagDel&amp;amp;id="&amp; objRS("tag_ID") &amp;"""&gt;["&amp; ZC_MSG063 &amp;"]&lt;/a&gt;&lt;/t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ponse.Write "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RS.Move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RS.eof Then Ex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=1 to objRS.Pag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age=strPage &amp;"&lt;a href='admin.asp?act=TagMng&amp;amp;page="&amp; i &amp;"'&gt;["&amp; Replace(ZC_MSG036,"%s",i) &amp;"]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hr/&gt;" &amp; ZC_MSG042 &amp; ": " &amp; st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Tag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  <w:r>
        <w:rPr/>
        <w:t>Manage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Plugi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107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XmlFile,strXm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so, f, f1, fc,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so = 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 = fso.GetFolder(BlogPath &amp; "/plugin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c = f.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f1 in 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so.FileExists(BlogPath &amp; "/plugin/" &amp; f1.name &amp; "/" &amp; "plugin.xml"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XmlFile =BlogPath &amp; "/plugin/" &amp; f1.name &amp; "/" &amp; "plugin.x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XmlFile=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File.async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File.ValidateOnPars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File.load(strXml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XmlFile.readyState=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XmlFile.parseError.errorCode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BlogUser.Level&lt;=CInt(objXmlFile.documentElement.selectSingleNode("level").tex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&lt;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[&lt;a href=""../plugin/" &amp; f1.name &amp; "/" &amp; objXmlFile.documentElement.selectSingleNode("path").text &amp;"""&gt;" &amp; objXmlFile.documentElement.selectSingleNode("name").text &amp; "&lt;/a&gt;]" &amp; " &lt;small&gt;" &amp; objXmlFile.documentElement.selectSingleNode("note").text &amp; "&lt;/small&gt;&lt;b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&lt;p&gt;"&amp; ZC_MSG150 &amp;":"&amp; objXmlFile.documentElement.selectSingleNode("version").text &amp;"&amp;nbsp;&amp;nbsp;&amp;nbsp;&amp;nbsp;" &amp; ZC_MSG151 &amp; ":" &amp; objXmlFile.documentElement.selectSingleNode("modified").text &amp; "&amp;nbsp;&amp;nbsp;&amp;nbsp;&amp;nbs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ZC_MSG149 &amp; ":" &amp; "&lt;a href=""" &amp; objXmlFile.documentElement.selectSingleNode("author/url").text &amp; """&gt;"&amp; objXmlFile.documentElement.selectSingleNode("author/name").text &amp;"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sponse.Write "&lt;/p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XmlFi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.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PluginLis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Site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oun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Fso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Fso = IsObjInstalled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o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objRS=Server.CreateObject("ADODB.Record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ursorType = adOpenKe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LockType = adLock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ActiveConnection=obj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Source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allArticle,allCommNums,allTrackBackNums,allViewNums,allUserNums,allCateNums,allTagsN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COUNT([log_ID])AS allArticle,SUM([log_CommNums]) AS allCommNums,SUM([log_ViewNums]) AS allViewNums,SUM([log_TrackBackNums]) AS allTrackBackNums FROM [blog_Article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Article=objRS("allArtic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CommNums=objRS("allComm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TrackBackNums=objRS("allTrackBack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ViewNums=objRS("allView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COUNT([tag_ID])AS allTagsNums FROM [blog_Tag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TagsNums=objRS("allTags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COUNT([mem_ID])AS allUserNums FROM [blog_Member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UserNums=objRS("allUser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Open("SELECT COUNT([cate_ID])AS allCateNums FROM [blog_Category]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ot objRS.bof) And (Not objRS.eo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CateNums=objRS("allCateNu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S.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Article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Comm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TrackBack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View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User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Cate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CheckParameter(allTagsNums,"int"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159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border="0" cellspacing="0" cellpadding="0" align=center width="100%" class="table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h height=25 colspan=4&gt;&amp;nbsp;&lt;%=ZC_MSG167%&gt;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&gt;&lt;%=ZC_MSG160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BlogUser.Name%&gt; (&lt;%=ZVA_User_Level_Name(BlogUser.Level)%&gt;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&gt;&lt;%=ZC_MSG082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allArticle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MSG124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%=allComm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&gt;&lt;%=ZC_MSG125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allTrackBack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MSG129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%=allView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&gt;&lt;%=ZC_MSG163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allTags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MSG162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%=allCate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&gt;&lt;%=ZC_MSG083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BLOG_CSS%&gt;.css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MSG166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%=allUserNums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border="0" cellspacing="0" cellpadding="0" align=center width="100%" class="table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&lt;th height=25 colspan=4&gt;&amp;nbsp;&lt;%=ZC_MSG164%&gt;&lt;/th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 &gt;&lt;%=ZC_MSG150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%=ZC_BLOG_VERSION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4%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 &gt;FSO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undFs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 Adodb.Stream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Installed("Adodb.Stream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 &gt;ADODB.Connection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Installed("ADODB.Connection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 Microsoft.XMLDOM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Installed("Microsoft.XMLDOM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2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XML2.ServerXMLHTTP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Installed("MSXML2.ServerXMLHTTP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&gt; Scripting.Dictionary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ObjInstalled("Scripting.Dictionary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green&gt;&lt;b&gt;ok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nt color=red&gt;&lt;b&gt;fail&lt;/b&gt;&lt;/fon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目录下文件列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SiteFileList(path,o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210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method=""post"" action=""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%=ZC_MSG246%&g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admin.asp?act=SiteFileEdt&amp;path=&lt;%=Escape("./INCLUDE/link.asp")%&gt;" target="main"&gt;[&lt;%=ZC_MSG031%&gt;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asp?act=SiteFileEdt&amp;path=&lt;%=Escape("./INCLUDE/favorite.asp")%&gt;" target="main"&gt;[&lt;%=ZC_MSG030%&gt;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asp?act=SiteFileEdt&amp;path=&lt;%=Escape("./INCLUDE/misc.asp")%&gt;" target="main"&gt;[&lt;%=ZC_MSG039%&gt;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asp?act=SiteFileEdt&amp;path=&lt;%=Escape("./INCLUDE/navbar.asp")%&gt;" target="main"&gt;[&lt;%=ZC_MSG233%&gt;]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f,fold,item,fpath,j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=server.createobject("scripting.filesystemobjec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path&lt;&gt;"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 instr(path,":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th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ath=server.mappath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=blo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br&gt;"&amp;ZC_MSG240&amp;":"&amp;path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old=f.getfolder(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"&lt;br&gt;&lt;table width=""100%"" border=""0"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 height=18&gt;&lt;td&gt;&lt;font face='wingdings' color='#003366'&gt;0&lt;/font&gt;&amp;nbsp;&lt;a href='../cmd.asp?act=SiteFileMng&amp;path="&amp;opath&amp;"'&gt;"&amp;ZC_MSG239&amp;"&lt;/a&gt;&amp;nbsp;&amp;nbsp;&amp;nbsp;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item in fold.sub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ath=replace(path,"\","\\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 height=18&gt;&lt;td&gt;&lt;font face='wingdings' color='#003366'&gt;0&lt;/font&gt;&amp;nbsp;&lt;a href='../cmd.asp?act=SiteFileMng&amp;path="&amp;path&amp;"\"&amp;item.name&amp;"&amp;opath="&amp;path&amp;"'&gt;"&amp;item.name&amp;"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"&lt;/td&gt;&lt;/t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item in fold.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th=replace(path&amp;"/"&amp;item.name,blogpath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path=replace(fpath,"\",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tr height=18&gt;&lt;td&gt;&lt;font face='wingdings' color='#ff0000'&gt;2&lt;/font&gt;&amp;nbsp;&lt;a href=""javascript:;"" title='"&amp;ZC_MSG261&amp;":"&amp;item.datelastmodified&amp;";"&amp;ZC_MSG238&amp;":"&amp;clng(item.size/1024)&amp;"k'&gt;"&amp;item.name&amp;"&lt;/a&gt;&amp;nbsp;&amp;nbsp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"&lt;a href=""../cmd.asp?act=SiteFileEdt&amp;path=."&amp;Escape(fpath)&amp;"""&gt;["&amp;ZC_MSG078&amp;"]&lt;/a&gt;&amp;nbsp;&amp;nbsp;&lt;a href=""../cmd.asp?act=SiteFileDel&amp;path=."&amp;Escape(fpath)&amp;""" onclick='return window.confirm("""&amp;ZC_MSG058&amp;""");'&gt;["&amp;ZC_MSG063&amp;"]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"&lt;/tab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old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编辑文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SiteFileEdit(t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 Del,txa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246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sEmpty(txaContent) Then txaContent=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IsNull(tpath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form id=""edit"" name=""edit"" method=""post"" action=""../cmd.asp?act=SiteFilePst&amp;path="&amp;Escape(tpath)&amp;"""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br/&gt;" &amp; ZC_MSG170 &amp; ": &lt;br/&gt;&lt;INPUT TYPE=""text"" Value="""&amp;unEscape(tpath)&amp;""" style=""width:100%"" name=""path"" id=""path"" readonly&gt;&lt;/p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textarea style=""height:300px;width:100%"" name=""txaContent"" id=""txaContent""&gt;"&amp;TransferHTML(LoadFromFile(BlogPath &amp; unEscape(tpath),"utf-8"),"[textarea]")&amp;"&lt;/textarea&gt;&lt;/p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hr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p&gt;&lt;input class=""button"" type=""submit"" value="""&amp;ZC_MSG087&amp;""" id=""btnPost""/&gt;&lt;/p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"&lt;/form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 xml:space="preserve">目的：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ortFileReBuildAs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class=""Header""&gt;" &amp; ZC_MSG073 &amp;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div id=""divMain2""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form id=""edit"" name=""edit"" method=""post"" action=""../cmd.asp?act=FileReBuild""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"&amp; ZC_MSG112 &amp;"&lt;/p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p&gt;&lt;input class=""button"" type=""submit"" value="""&amp;ZC_MSG087&amp;""" id=""btnPost""/&gt;&lt;/p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form&gt;" &amp; vbCr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"&lt;/div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