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&amp;(si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function_wap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6-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>:    2006-7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>:    WAP</w:t>
      </w:r>
      <w:r>
        <w:rPr/>
        <w:t>函数模块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Del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0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elArticle(Request.QueryString("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 href="""&amp;unescape(Request.QueryString("url"))&amp;"""&gt;"&amp;ZC_MSG065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 href="""&amp;WapLoginStr&amp;"&amp;amp;act=BlogReBuild""&gt;"&amp;ZC_MSG072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DelC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0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elComment(Request.QueryString("id"),Request.QueryString("log_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 href="""&amp;unescape(Request.QueryString("url"))&amp;"""&gt;"&amp;ZC_MSG065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 href="""&amp;WapLoginStr&amp;"&amp;amp;act=BlogReBuild""&gt;"&amp;ZC_MSG072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Po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ostArticl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 href="""&amp;WapLoginStr&amp;"&amp;amp;act=BlogReBuild""&gt;"&amp;ZC_MSG072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Article_W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quest.Form("edtID")&lt;&gt;"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ew TArticl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estArticle.LoadInfobyID(Request.Form("edt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(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_WAP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D=Request.Form("edt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CateID=Request.Form("edtCate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AuthorID=Request.Form("edtAuthor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Level=Request.Form("edt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PostTime=Request.Form("edtYear") &amp; "-" &amp; Request.Form("edtMonth") &amp; "-" &amp; Request.Form("edtDay") &amp; " " &amp;  Request.Form("edtT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itle=Request.Form("edt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ag=ParseTag(Request.Form("edtTag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Alias=Request.Form("edtAli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stop=Request.Form("edtIsto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ntro=Request.Form("txaIntr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P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uildArticle(objArticle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Article_WAP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EdtA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Log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1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60&amp;":&lt;input emptyok=""false"" name=""edtTitle"" size=""15"" maxlength=""100"" value="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12&amp;":&lt;select name=""edtCateID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&lt;option value="""&amp;Category.ID&amp;"""&gt;"&amp;TransferHTML(Category.Name,"[html-format]")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elect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3&amp;":&lt;select name=""edtAuthorID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option value="""&amp;BlogUser.ID&amp;"""&gt;"&amp;TransferHTML(BlogUser.Name,"[html-format]")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elect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61&amp;"&lt;select name=""edtLevel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Ubound(ZVA_Article_Level_Name) to 1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option value="""&amp; i &amp;"""&gt;"&amp; ZVA_Article_Level_Name(i) 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elect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62&amp;":&lt;input emptyok=""false"" name=""edtYear"" size=""10"" value="""&amp;Year(now)&amp;""" /&gt;-&lt;input name=""edtMonth"" size=""10"" value="""&amp;Month(now)&amp;""" /&gt;-&lt;input name=""edtDay""  size=""10"" value="""&amp;Day(now)&amp;""" /&gt;-&lt;input name=""edtTime"" size=""12"" value="""&amp; Hour(now)&amp;":"&amp;Minute(now)&amp;":"&amp;Second(now)&amp;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138&amp;":&lt;input emptyok=""true"" name=""edtTag"" size=""15"" maxlength=""100"" value="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147&amp;":&lt;input emptyok=""true"" size=""10"" name=""edtAlias"" maxlength=""100"" value="""" /&gt;."&amp;ZC_STATIC_TYPE&amp;"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55&amp;":&lt;input emptyok=""false"" name=""txaContent"" size=""20"" maxlength=""5000"" value="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16&amp;":&lt;input emptyok=""true"" name=""txaIntro"" size=""20"" maxlength=""1000"" value="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nchor&gt;["&amp;ZC_MSG087&amp;"]&lt;go href="""&amp;WapLoginStr&amp;"&amp;amp;act=PostArt&amp;amp;inpId="&amp;Log_ID&amp;""" method=""post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ID"" value=""0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Title"" value=""$(edtTitle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AuthorID"" value=""$(edtAuthorID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Level"" value=""$(edtLevel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Year"" value=""$(edtYear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Month"" value=""$(edtMonth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Day"" value=""$(edtDay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Time"" value=""$(edtTime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ostfield name=""edtTag"" value=""$(edtTag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Alias"" value=""$(edtAlias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edtCateID"" value=""$(edtCateID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txaContent"" value=""$(txaContent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&lt;postfield name=""txaIntro"" value=""$(txaIntro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go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ancho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Category.ID&amp;",&lt;a href="""&amp;WapLoginStr&amp;"&amp;amp;act=Main&amp;amp;cate="&amp;Category.ID&amp;"""&gt;"&amp;TransferHTML(Category.Name,"[html-format]")&amp;"("&amp;Category.Count&amp;")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 Replace(Replace(LoadFromFile(BlogPath &amp; "/INCLUDE/statistics.asp","utf-8"),"&lt;li&gt;",""),"&lt;/li&gt;","&lt;br/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AddCom(Pos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log_ID,Author,Content,Email,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_ID=Request("inp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=Request.Form("inp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=Request.Form("inpArtic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=Request.Form("inp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Page=Request.Form("inpHomeP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_WAP(log_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_ID=0 Then Call ShowError_WAP(3):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2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ponse.Write "&lt;input type=""hidden"" name=""inpId"" id=""inpId"" value="""&amp;Log_ID&amp;"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Type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Write ZVA_ErrorMsg(PostType)&amp;"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Type=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1&amp;"*:&lt;input type=""text"" emptyok=""false"" name=""inpName"" size=""12"" value="""&amp;BlogUser.Name&amp;""" maxlength="""&amp;ZC_USERNAME_MAX&amp;"""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1&amp;"*:&lt;input type=""text"" emptyok=""false"" name=""inpName"" size=""12"" value="""&amp;Author&amp;""" maxlength="""&amp;ZC_USERNAME_MAX&amp;"""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Type=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2&amp;":&lt;input type=""password"" emptyok=""false"" name=""inpPass"" size=""12"" value="""" maxlength="""&amp;ZC_PASSWORD_MAX&amp;"""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53&amp;":&lt;input type=""text"" emptyok=""true"" name=""inpEmail"" size=""12"" value="""&amp;Email&amp;""" maxlength="""&amp;ZC_EMAIL_MAX&amp;"""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54&amp;":&lt;input type=""text"" emptyok=""true"" name=""inpHomePage"" size=""12"" value="""&amp;HomePage&amp;""" maxlength="""&amp;ZC_HOMEPAGE_MAX&amp;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55&amp;"*("&amp;ZC_MSG055&amp;":1000):&lt;br/&gt;&lt;input type=""text"" emptyok=""false"" name=""inpArticle"" size=""20"" maxlength="""&amp;ZC_CONTENT_MAX&amp;""" value="""&amp;Content&amp;"""&gt;&lt;/input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nchor title=""post""&gt;["&amp;ZC_MSG087&amp;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go href="""&amp;WapLoginStr&amp;"&amp;amp;act=PostCom&amp;amp;inpId="&amp;Log_ID&amp;""" method=""post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ostfield name=""username"" value=""$(inpName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Type=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ostfield name=""password"" value=""$(inpPass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ostfield name=""email"" value=""$(inpEmail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ostfield name=""url"" value=""$(inpHomePage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ostfield name=""content"" value=""$(inpArticle:n)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go&gt;&lt;/anchor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PostC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IsEmpty(Request.Form("passwor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okies("password")=md5(Request.Form("passwor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(ZC_BLOG_CLSID&amp;"password")=md5(Request.Form("passwor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Cookies("username")=Request.Form(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(ZC_BLOG_CLSID&amp;"username")=Request.Form(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apCheck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log_ID=Request("inp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Author=Request.Form(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Content=Request.Form("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Email=Request.Form("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HomePage=Request.Form("ur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CheckRegExp(objComment.Author,"[username]") Then Call  WapAddCom(15) 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objComment.Email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egExp(objComment.Email,"[email]") Then Call  WapAddCom(29) 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objComment.HomePage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Str(objComment.HomePage,"http")=0 Then objComment.HomePage="http://" &amp; objComment.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egExp(objComment.HomePage,"[homepage]") Then Call WapAddCom(30) 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obj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obj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</w:t>
      </w:r>
      <w:r>
        <w:rPr/>
        <w:t>没有登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UCase(objUser.Name)=UCase(objComment.Author)) And (objUser.ID&lt;&gt;objComment.Author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WapAddCom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</w:t>
      </w:r>
      <w:r>
        <w:rPr/>
        <w:t>已经登陆了用不同的用户名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bjUser.ID=objComment.AuthorID) And (UCase(objUser.Name)&lt;&gt;UCase(objComment.Author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WapAddCom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</w:t>
      </w:r>
      <w:r>
        <w:rPr/>
        <w:t>完全符合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bjUser.ID=objComment.AuthorID) And (UCase(objUser.Name)=UCase(objComment.Author)) Th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Comment.Author=obj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Comment.P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BuildArticle(objArticle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pPostCo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Write "&lt;a href="""&amp;WapLoginStr&amp;"&amp;amp;act=View&amp;amp;id="&amp;objComment.log_ID&amp;"""&gt;"&amp;ZC_MSG065&amp;ZC_MSG048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,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=Request.Form(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=Request.Form("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_WAP(User,"sql",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_WAP(Password,"sql",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User) OR IsEmpty(Passwo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WapTitle(ZC_MSG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1&amp;":&lt;input type=""text"" name=""username"" size=""12"" value="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2&amp;":&lt;input type=""password"" name=""password"" size=""12"" value="""" 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anchor title=""post""&gt;["&amp;ZC_MSG087&amp;"]&lt;go href="""&amp;ZC_FILENAME_WAP&amp;"?act=Login"" method=""post""&gt;&lt;postfield name=""username"" value=""$(username:n)"" /&gt;&lt;postfield name=""password"" value=""$(password:n)"" /&gt;&lt;/go&gt;&lt;/anchor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ookies("password")=md5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ZC_BLOG_CLSID&amp;"password")=md5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ookies("username")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ZC_BLOG_CLSID&amp;"username")=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logUser.Verify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_WAP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WapTitle(ZC_MSG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Write WapTitle(ZC_BLOG_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Login""&gt;"&amp;ZC_MSG009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Com""&gt;"&amp;ZC_MSG027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Main""&gt;"&amp;ZC_MSG032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Cate""&gt;"&amp;ZC_MSG214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Stat""&gt;"&amp;ZC_MSG029&amp;"&lt;/a&gt;&lt;br/&gt;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logUser.Level&lt;=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AddArt""&gt;"&amp;ZC_MSG168&amp;"&lt;/a&gt;&lt;br/&gt;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a href="""&amp;WapLoginStr&amp;"&amp;amp;act=BlogReBuild""&gt;"&amp;ZC_MSG072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Write WapTitle(ZC_BLOG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WapExport(Request("page"),Request("cate"),Request("auth"),Request("date"),Request("tags"),ZC_DISPLAY_MODE_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WapExportBar(Request("page"),intPageCount,Request("cate"),Request("auth"),Request("date"),Request("tags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C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i,CurrentPage,log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Page=Request.QueryString("p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_ID=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Curre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log_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g_ID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rticle.LoadInfoByID(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rticle.Level=1 Then Response.Write WapTitle(ZVA_Article_Level_Name(1))&amp;ZVA_ErrorMsg(9)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rticle.Level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CheckRights("Root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(Article.AuthorID&lt;&gt;BlogUser.ID) Then Response.Write WapTitle(ZVA_Article_Level_Name(2))&amp;ZVA_ErrorMsg(6)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log_ID=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Source="SELECT blog_Comment.* , blog_Article.log_ID, blog_Article.log_Title FROM blog_Comment INNER JOIN blog_Article ON blog_Comment.log_ID = blog_Article.log_ID ORDER BY blog_Comment.comm_PostTime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WapTitle(ZC_MSG027)&amp;ZC_MSG027&amp;"&lt;br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Source="SELECT blog_Comment.* , blog_Article.log_ID, blog_Article.log_Title FROM blog_Comment INNER JOIN blog_Article ON blog_Comment.log_ID = blog_Article.log_ID WHERE blog_Comment.log_ID="&amp;log_ID&amp;" ORDER BY blog_Comment.comm_PostTime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WapTitle(Article.Title&amp;"-"&amp;ZC_MSG013)&amp;Article.Title&amp;"&lt;br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CTemplate,ComRecor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Template=LoadFromFile(BlogPath &amp; "/WAP/wap_article_comment.html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PageSize = ZC_COMMENT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PageCount=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RecordCount=objRS.Recor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AbsolutePage = Curre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Comment.LoadInfoByArray(Array(objRS("comm_ID"),objRS("blog_Comment.log_ID"),objRS("comm_AuthorID"),objRS("comm_Author"),objRS("comm_Content"),objRS("comm_Email"),objRS("comm_HomePage"),objRS("comm_PostTime"),objRS("comm_IP"),objRS("comm_Agent"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m strC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_Count=ComRecordCount-((CurrentPage-1)*ZC_COMMENT_COUNT_WAP+i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Dim Preserve aryStrC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str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ZC_FILENAME_WAP#&gt;",ZC_FILENAME_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id#&gt;",objRS("blog_Comment.log_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title#&gt;",objRS("log_Titl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id#&gt;",objComment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name#&gt;",objComment.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url#&gt;",objComment.Hom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email#&gt;",objComment.Safe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posttime#&gt;",FormatDateTime(objComment.PostTime,vbShortDate)&amp;" "&amp;FormatDateTime(objComment.PostTime,vbShort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content#&gt;",TransferHTML(TransferHTML(UBBCode(objComment.HtmlContent,"[face][link][autolink][font][code][image][typeset][media][flash][key][upload]"),"[html-japan][vbCrlf][upload]"),"[wapnohtml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count#&gt;",strC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authorid#&gt;",objComment.Autho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StrC(i)=Replace(aryStrC(i),"&lt;#article/comment/firstcontact#&gt;",objComment.FirstCo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logUser.Level&lt;=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StrC(i)=Replace(aryStrC(i),"&lt;#url#&gt;",Escape(ZC_BLOG_HOST&amp;ZC_FILENAME_WAP&amp;"?mode=WAP&amp;amp;"&amp;Replace(Request.QueryString,"&amp;","&amp;amp;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StrC(i)=Replace(aryStrC(i),"&lt;#adbegin#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StrC(i)=Replace(aryStrC(i),"&lt;#adend#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egExp.Pattern="&lt;#adbegin#&gt;(.+)&lt;#aden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StrC(i)= objRegExp.Replace(aryStrC(i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m aryTemplateTagsName,aryTemplateTag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TemplateTagsName=Application(ZC_BLOG_CLSID &amp; "TemplateTags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TemplateTagsValue=Application(ZC_BLOG_CLSID &amp; "TemplateTags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TemplateTagsName(0)="Blog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yTemplateTagsValue(0)=ZC_BLOG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m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k=0 to UBound(aryTemplateTag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ryStrC(i)=Replace(aryStrC(i),"&lt;#" &amp; aryTemplateTagsName(k) &amp; "#&gt;",aryTemplateTagsValue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=Join(arySt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Pag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Bar="&lt;a href="""&amp;WapLoginStr&amp;"&amp;amp;act=Com&amp;amp;id="&amp;log_ID&amp;"&amp;amp;Page=1""&gt;[&amp;lt;&amp;lt;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i=CurrentPage-Cint(ZC_COMMENT_PAGEBAR_COUNT_WAP/2) to CurrentPage+Cint(ZC_COMMENT_PAGEBAR_COUNT_WAP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&gt;0 and i&lt;=intPageCou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=CurrentP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Bar=PageBar&amp;"&lt;a href="""&amp;WapLoginStr&amp;"&amp;amp;act=Com&amp;amp;id="&amp;log_ID&amp;"&amp;amp;Page="&amp;i&amp;"""&gt;[["&amp;i&amp;"]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Bar=PageBar&amp;"&lt;a href="""&amp;WapLoginStr&amp;"&amp;amp;act=Com&amp;amp;id="&amp;log_ID&amp;"&amp;amp;Page="&amp;i&amp;"""&gt;["&amp;i&amp;"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Bar=PageBar&amp;"&lt;a href="""&amp;WapLoginStr&amp;"&amp;amp;act=Com&amp;amp;id="&amp;log_ID&amp;"&amp;amp;Page="&amp;intPageCount&amp;"""&gt;[&amp;gt;&amp;gt;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strC&amp;Pag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ticle,ZC_SINGLE_START,CurrentPage,i,log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Page=Request.QueryString("p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_ID=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_WAP(Curre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_WAP(log_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_ID=0 Then Call ShowError_WAP(3) :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ticle=New TArticl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ticle.LoadInfoByID(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If BlogUser.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rticle.Level=1 Then Response.Write WapTitle(ZVA_Article_Level_Name(1))&amp;ZVA_ErrorMsg(9)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rticle.Level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CheckRights("Root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Article.AuthorID&lt;&gt;BlogUser.ID) Then Response.Write WapTitle(ZVA_Article_Level_Name(2))&amp;ZVA_ErrorMsg(6)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e.Write WapTitle(Article.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ArticleContent,PageCount,Pag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cleContent=TransferHTML(TransferHTML(UBBCode(Article.Content,"[face][link][autolink][font][code][image][typeset][media][flash][key][upload]"),"[html-japan][vbCrlf][upload]"),"[wapnohtml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Count = Int(Len(ArticleContent)/ZC_SINGLE_SIZE_WAP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C_SINGLE_START=Cint((CurrentPage-1)*ZC_SINGLE_SIZE_WAP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ZC_SINGLE_START&lt;1 Then ZC_SINGLE_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cleContent=Mid(ArticleContent,ZC_SINGLE_START,ZC_SINGLE_SIZE_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cleContent=TransferHTML(ArticleContent,"[html-format][wapnohtml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geBar="&lt;br/&gt;&lt;a href="""&amp;WapLoginStr&amp;"&amp;amp;act=View&amp;amp;id="&amp;log_ID&amp;"&amp;amp;Page=1""&gt;[&amp;lt;&amp;lt;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CurrentPage-Cint(ZC_SINGLE_PAGEBAR_COUNT_WAP/2) to CurrentPage+Cint(ZC_SINGLE_PAGEBAR_COUNT_WAP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&gt;0 and i&lt;=PageCou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=CurrentP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Bar=PageBar&amp;"&lt;a href="""&amp;WapLoginStr&amp;"&amp;amp;act=View&amp;amp;id="&amp;log_ID&amp;"&amp;amp;Page="&amp;i&amp;"""&gt;[["&amp;i&amp;"]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Bar=PageBar&amp;"&lt;a href="""&amp;WapLoginStr&amp;"&amp;amp;act=View&amp;amp;id="&amp;log_ID&amp;"&amp;amp;Page="&amp;i&amp;"""&gt;["&amp;i&amp;"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Bar=PageBar&amp;"&lt;a href="""&amp;WapLoginStr&amp;"&amp;amp;act=View&amp;amp;id="&amp;log_ID&amp;"&amp;amp;Page="&amp;PageCount&amp;"""&gt;[&amp;gt;&amp;gt;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cleContent=ArticleContent&amp;Pag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ticle.template_Wap="wap_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icle.htmlWAP=Replace(Article.htmlWAP,"&lt;#article/PageContent#&gt;",Article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icle.htmlWAP=Replace(Article.htmlWAP,"&lt;#ZC_FILENAME_WAP#&gt;",ZC_FILENAME_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BlogUser.Level&lt;=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ticle.htmlWAP=Replace(Article.htmlWAP,"&lt;#url#&gt;",Escape(ZC_BLOG_HOST&amp;ZC_FILENAME_WAP&amp;"?mode=WAP&amp;amp;"&amp;Replace(Request.QueryString,"&amp;","&amp;amp;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ticle.htmlWAP=Replace(Article.htmlWAP,"&lt;#adbegin#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ticle.htmlWAP=Replace(Article.htmlWAP,"&lt;#adend#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egExp.Pattern="&lt;#adbegin#&gt;(.+)&lt;#aden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ticle.htmlWAP= objRegExp.Replace(Article.htmlWAP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Article.htm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pExport(intPage,intCateId,intAuthorId,dtmYearMonth,strTagsName,int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intCateId,"int",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intAuthorId,"int",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dtmYearMonth,"dtm",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=ZC_BLOG_SUB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Source="SELECT [log_ID],[log_Tag],[log_CateID],[log_Title],[log_Intro],[log_Content],[log_Level],[log_AuthorID],[log_PostTime],[log_CommNums],[log_ViewNums],[log_TrackBackNums],[log_Url],[log_IsTop] FROM [blog_Article] WHERE ([log_ID]&gt;0) AND ([log_Level]&gt;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Empty(intCate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Source=objRS.Source &amp; "AND([log_CateID]="&amp;intCateId&amp;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=Categorys(intCateId)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Empty(intAuthor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Source=objRS.Source &amp; "AND([log_AuthorID]="&amp;intAuthorId&amp;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=Users(intAuthorId)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Date(dtmYearMon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Date(dtmYearMon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mYearMonth=CDate(dtm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ShowError_WAP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=year(dtm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=month(dtm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=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m=m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m=12 Then ny=ny+1:n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Source=objRS.Source &amp; "AND([log_PostTime] BETWEEN #"&amp;y&amp;"-"&amp;m&amp;"-1# AND #"&amp;ny&amp;"-"&amp;nm&amp;"-1#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ear(dtmYearMonth)=Year(Now) And Month(dtmYearMonth)=Month(No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late_Calendar=Application(ZC_BLOG_CLSID &amp; "CACHE_INCLUDE_CALEND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=Year(dtmYearMonth) &amp; " " &amp; ZVA_Month(Month(dtmYearMon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Empty(strTags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Case(Tag.Name)=UCase(strTags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S.Source=objRS.Source &amp; "AND([log_Tag] LIKE '%{" &amp; Tag.ID &amp; "}%'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=str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Source=objRS.Source &amp; "ORDER BY [log_PostTime] DESC,[log_ID]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PageSize = ZC_DISPLAY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PageCount=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Preserve aryArticleList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Article=New TArticl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LoadInfoByArray(Array(objRS(0),objRS(1),objRS(2),objRS(3),objRS(4),objRS(5),objRS(6),objRS(7),objRS(8),objRS(9),objRS(10),objRS(11),objRS(12),objRS(13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Article.Export(intType)=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rticleList(i)=objArticle.Template_Article_Multi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Template_Article_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=Join(aryArticl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Template_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Empty(Template_Calendar) Or Len(Template_Calendar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Calendar=Application(ZC_BLOG_CLSID &amp; "CACHE_INCLUDE_CALEND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aryTemplateTagsName,aryTemplateTag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=Application(ZC_BLOG_CLSID &amp; "TemplateTags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=Application(ZC_BLOG_CLSID &amp; "TemplateTags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0)="Blog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0)=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=UBound(aryTemplateTags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0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=Replace(Template_Article_Multi,"&lt;#" &amp; aryTemplateTagsName(i) &amp; "#&gt;",aryTemplateTagsValue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_Article_Multi=Replace(Template_Article_Multi,"&lt;#ZC_FILENAME_WAP#&gt;",ZC_FILENAME_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logUser.Level&lt;=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=Replace(Template_Article_Multi,"&lt;#url#&gt;",Escape(ZC_BLOG_HOST&amp;ZC_FILENAME_WAP&amp;"?mode=WAP&amp;amp;"&amp;Replace(Request.QueryString,"&amp;","&amp;amp;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=Replace(Template_Article_Multi,"&lt;#adbegin#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=Replace(Template_Article_Multi,"&lt;#adend#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#adbegin#&gt;(.+)&lt;#aden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= objRegExp.Replace(Template_Article_Multi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pExport=Template_Article_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apExportBar(intNowPage,intAllPage,intCateId,intAuthorId,dtmYearMonth,strTags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Pag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Empty(intCateId) Then t=t &amp; "cate=" &amp; intCateId &amp; "&amp;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Empty(dtmYearMonth) Then t=t &amp; "date=" &amp; Year(dtmYearMonth) &amp; "-" &amp; Month(dtmYearMonth) &amp; "&amp;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Empty(intAuthorId) Then t=t &amp; "auth=" &amp; intAuthorId &amp; "&amp;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(strTagsName="") Then t=t &amp; "tags=" &amp; Server.URLEncode(strTagsName) &amp; "&amp;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tAllPage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""&amp;WapLoginStr&amp;"&amp;amp;act=Main&amp;amp;"&amp; t &amp;"page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geBar=Application(ZC_BLOG_CLSID &amp; "TEMPLATE_PAGE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geBar=Replace(strPageBar,"&lt;#pagebar/page/url#&gt;",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geBar=Replace(strPageBar,"&lt;#pagebar/page/number#&gt;","&amp;lt;&amp;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Template_Pag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PageBar=Template_PageBar &amp; strPag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tAllPage&gt;ZC_PAGEBAR_COUNT_W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=intN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=intNowPage+ZC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&gt;ZC_PAGEBAR_COUNT_WAP Then a=a-1:b=b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&gt;intAllPage Then b=intAllPage:a=intAllPage-ZC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=1:b=intAl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=""&amp;WapLoginStr&amp;"&amp;amp;act=Main&amp;amp;"&amp; t &amp;"page="&amp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PageBar=Application(ZC_BLOG_CLSID &amp; "TEMPLATE_PAGE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PageBar=Replace(strPageBar,"&lt;#pagebar/page/url#&gt;",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PageBar=Replace(strPageBar,"&lt;#pagebar/page/number#&gt;"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mplate_PageBar=Template_PageBar &amp; strPag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""&amp;WapLoginStr&amp;"&amp;amp;act=Main&amp;amp;"&amp; t &amp;"page="&amp; intAll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geBar=Application(ZC_BLOG_CLSID &amp; "TEMPLATE_PAGE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geBar=Replace(strPageBar,"&lt;#pagebar/page/url#&gt;",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geBar=Replace(strPageBar,"&lt;#pagebar/page/number#&gt;","&amp;gt;&amp;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PageBar=Template_PageBar &amp; strPag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Template_PageBar_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tNowPage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late_PageBar_Previous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late_PageBar_Previous="&lt;a href="""&amp;WapLoginStr&amp;"&amp;amp;act=Main&amp;amp;"&amp; t &amp;"page="&amp; intNowPage-1 &amp;"""&gt;"&amp;ZC_MSG156&amp;"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Template_PageBar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tNowPage=intAllP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late_PageBar_Nex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late_PageBar_Next="&lt;a href="""&amp;WapLoginStr&amp;"&amp;amp;act=Main&amp;amp;"&amp; t &amp;"page="&amp; intNowPage+1 &amp;"""&gt;"&amp;ZC_MSG155&amp;"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pExportBar=Template_Pag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WapTitl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pTitle="&lt;card title="""&amp;Str&amp;""" id=""card1""&gt;"&amp;vbnewline&amp;"&lt;p&gt;"&amp;WapCheckLogin&amp;"&lt;/p&gt;&lt;p&gt;"&amp;vb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Wap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equest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Numeric(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CINT(ID)&gt;Ubound(ZVA_ErrorMsg) Or CINT(ID)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WapTitle(ZVA_ErrorMsg(ID))&amp;ZVA_ErrorMsg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apLogin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pLoginStr=ZC_BLOG_HOST&amp;ZC_FILENAME_WAP&amp;"?mode=W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apChec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name,password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=Request.Form(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ssword=Request.Form("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(Not IsEmpty(Request.Cookies("username"))) And (Not IsEmpty(Request.Cookies("password"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name=Request.Cookies(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word=Request.Cookies("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(ZC_BLOG_CLSID&amp;"username")=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(ZC_BLOG_CLSID&amp;"password")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seIf (Not IsEmpty(session(ZC_BLOG_CLSID&amp;"username"))) And (Not IsEmpty(session(ZC_BLOG_CLSID&amp;"password"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name=session(ZC_BLOG_CLSID&amp;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word=session(ZC_BLOG_CLSID&amp;"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est.Cookies("username")=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est.Cookies("password")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ogUser.LoginType="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ogUser.Password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ogUser.Name=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gUser.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=BlogUser.Name&amp;" "&amp;ZVA_User_Level_Name(BlogUser.Level)&amp;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logUser.ID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s&amp;" &lt;a href="""&amp;WapLoginStr&amp;"&amp;amp;act=Logout&amp;amp;url="&amp;Escape(ZC_BLOG_HOST&amp;ZC_FILENAME_WAP&amp;"?mode=WAP&amp;amp;"&amp;Replace(Request.QueryString,"&amp;","&amp;amp;"))&amp;"""&gt;"&amp;ZC_MSG020&amp;"&lt;/a&gt;&lt;br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pCheckLogin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apCopyR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pCopyRight=vbsunescape(Request.Cookies("usernam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apLog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Write WapTitle(ZC_MSG0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okies("username"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sponse.Cookies("password"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ssion(ZC_BLOG_CLSID&amp;"password")=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(ZC_BLOG_CLSID&amp;"username"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okies("username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sponse.Cookies("password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ssion(ZC_BLOG_CLSID&amp;"password")=Emp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(ZC_BLOG_CLSID&amp;"username")=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Write "&lt;a href="""&amp;unescape(Request.QueryString("url"))&amp;"""&gt;"&amp;ZC_MSG065&amp;"&lt;/a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howError_WAP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sponse.Redirect ZC_BLOG_HOST&amp;ZC_FILENAME_WAP&amp;"?act=Err&amp;id="&amp;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heckParameter_WAP(byRef source,strType,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="int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</w:r>
      <w:r>
        <w:rPr/>
        <w:t>数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ll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Empty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Numeric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CLng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source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_Wap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Call ShowError_Wap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Parameter_WAP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 strType="dtm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</w:r>
      <w:r>
        <w:rPr/>
        <w:t>日期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ll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Empty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Date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CDate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source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_Wap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Call ShowError_Wap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Parameter_WAP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strType="sql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ll(source) or trim(source)="" or IsEmpty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CStr(Replace(source,chr(39),chr(39)&amp;chr(39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strType="bool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CBool(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Empty(source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_Wa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定义</w:t>
      </w:r>
      <w:r>
        <w:rPr/>
        <w:t>TArticle_Wap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输入：    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返回：    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rticle_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Ca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Auth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os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Comm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View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TrackBack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I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Template_Article_Multi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Template_Article_Single_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html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Ftemplate_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Let template_Wap(str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emplate_Wap=LoadFromFile(BlogPath &amp; "/WAP/" &amp; strFileName &amp; ".html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templat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_Wap = Ftemplat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F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Let Directory(str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irectory=str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Empty(FDirectory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=ZC_STATIC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= F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=Replace(Directory,"\",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ight(ZC_BLOG_HOST &amp; Directory,1)&lt;&gt;"/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=Directory &amp;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Track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PreTrack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Comment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Wfw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WfwCommentR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CommentPost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Html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Html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Html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Html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TagT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LoadInfobyID(log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log_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objConn.Execute("SELECT [log_ID],[log_Tag],[log_CateID],[log_Title],[log_Intro],[log_Content],[log_Level],[log_AuthorID],[log_PostTime],[log_CommNums],[log_ViewNums],[log_TrackBackNums],[log_Url],[log_Istop] FROM [blog_Article] WHERE [log_ID]=" &amp; log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bjRS("log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=objRS("log_T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eID=objRS("log_Cate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=objRS("log_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=objRS("log_Int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=objRS("log_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=objRS("log_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ID=objRS("log_Author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Time=objRS("log_PostT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Nums=objRS("log_Comm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ewNums=objRS("log_View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BackNums=objRS("log_TrackBack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as=objRS("log_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top=objRS("log_Isto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Time = Year(PostTime) &amp; "-" &amp; Month(PostTime) &amp; "-" &amp; Day(PostTime) &amp; " " &amp; Hour(PostTime) &amp; ":" &amp; Minute(PostTime) &amp; ":" &amp; Second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fobyID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LoadInfoByArray(aryArticle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log_ID],[log_Tag],[log_CateID],[log_Title],[log_Intro],[log_Content],[log_Level],[log_AuthorID],[log_PostTime],[log_CommNums],[log_ViewNums],[log_TrackBackNums],[log_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rray(objRS("log_ID"),objRS("log_Tag"),objRS("log_CateID"),objRS("log_Title"),objRS("log_Intro"),objRS("log_Content"),objRS("log_Level"),objRS("log_AuthorID"),objRS("log_PostTime"),objRS("log_CommNums"),objRS("log_ViewNums"),objRS("log_TrackBackNums"),objRS("log_Url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Array(aryArticleInfo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yArticleInfo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=aryArticleInf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eID=aryArticleInf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=aryArticleInfo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=aryArticleInfo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=aryArticleInfo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=aryArticleInfo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ID=aryArticleInfo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Time=aryArticleInfo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Nums=aryArticleInfo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ewNums=aryArticleInfo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BackNums=aryArticleInfo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as=aryArticleInfo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top=aryArticleInfo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Time = Year(PostTime) &amp; "-" &amp; Month(PostTime) &amp; "-" &amp; Day(PostTime) &amp; " " &amp; Hour(PostTime) &amp; ":" &amp; Minute(PostTime) &amp; ":" &amp; Second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foByArray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Export(int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_Article_Multi_WAP=LoadFromFile(BlogPath &amp; "/WAP/wap_article-multi.html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_Article_Single_WAP =LoadFromFile(BlogPath &amp; "/WAP/wap_single.html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aryTemplateTagsName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aryTemplateTagsValue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)="&lt;#article/i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)=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)="&lt;#article/leve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)=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)="&lt;#article/titl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tType=ZC_DISPLAY_MODE_SEAR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TemplateTagsValue(3)=Search(Title,Request.QueryString("q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TemplateTagsValue(3)=TransferHTML(Title,"[html-japan]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4)="&lt;#article/intro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tType=ZC_DISPLAY_MODE_SEAR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TemplateTagsValue(4)=Search(TransferHTML(Intro &amp; Content,"[html-format]"),Request.QueryString("q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vel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TemplateTagsValue(4)=ZC_MS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TemplateTagsValue(4)=Html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5)="&lt;#article/content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5)=Htm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6)="&lt;#article/postti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6)=Po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7)="&lt;#article/commnums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7)=Comm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8)="&lt;#article/viewnums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8)=View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9)="&lt;#article/trackbacknums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9)=Trackback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0)="&lt;#article/trackback_ur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0)=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1)="&lt;#article/ur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1)=Html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2)="&lt;#article/category/i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2)=Categorys(CateID)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3)="&lt;#article/category/na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3)=Categorys(CateID).Htm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5)="&lt;#article/category/order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5)=Categorys(CateID).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6)="&lt;#article/category/count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6)=Categorys(CateID).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7)="&lt;#article/category/ur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7)=Categorys(CateID).Html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8)="&lt;#article/author/i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8)=Users(AuthorID)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19)="&lt;#article/author/na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19)=Users(AuthorID)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0)="&lt;#article/author/leve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0)=ZVA_User_Level_Name(Users(AuthorID).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1)="&lt;#article/author/emai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1)=Users(AuthorID)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2)="&lt;#article/author/homepag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2)=Users(AuthorID).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3)="&lt;#article/author/count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3)=Users(AuthorID).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4)="&lt;#article/author/ur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4)=Users(AuthorID).Html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5)="&lt;#article/posttime/longdat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5)=FormatDateTime(PostTime,vbLong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6)="&lt;#article/posttime/shortdat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6)=FormatDateTime(PostTime,vbShor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7)="&lt;#article/posttime/longti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7)=FormatDateTime(PostTime,vbLon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8)="&lt;#article/posttime/shortti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8)=FormatDateTime(PostTime,vbShor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29)="&lt;#article/posttime/year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29)=Year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0)="&lt;#article/posttime/month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0)=Month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1)="&lt;#article/posttime/monthna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1)=ZVA_Month_Abbr(Month(Post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2)="&lt;#article/posttime/day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2)=Day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3)="&lt;#article/posttime/weekday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3)=Weekday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4)="&lt;#article/posttime/weekdaynam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4)=ZVA_Week_Abbr(Weekday(Post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5)="&lt;#article/posttime/hour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5)=Hour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6)="&lt;#article/posttime/minute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6)=Minute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7)="&lt;#article/posttime/second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7)=Second(Pos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8)="&lt;#article/commentrss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8)=WfwCommen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39)="&lt;#article/commentpostur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39)=CommentPos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40)="&lt;#article/pretrackback_url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40)=PreTrack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Multi_WAP = Replace(Template_Article_Multi_WAP, aryTemplateTagsName(i), aryTemplateTagsValue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_Article_Single_WAP = Replace(Template_Article_Single_WAP, aryTemplateTagsName(i), aryTemplateTagsValue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Po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Cate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Author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Level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PostTime,"dtm",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_WAP(Istop,"bool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D</w:t>
      </w:r>
      <w:r>
        <w:rPr/>
        <w:t>可以为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ateID=0) Then Post=False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uthorID=0) Then Post=False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evel=0) Then Post=False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Empty(PostTime) Then Post=False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=FilterSQL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=FilterSQL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=FilterSQL(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=FilterSQL(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=FilterSQL(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=TransferHTML(Title,"[japan-html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=TransferHTML(Intro,"[japan-html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=TransferHTML(Content,"[japan-html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=TransferHTML(Alias,"[filenam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=FilterSQL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</w:r>
      <w:r>
        <w:rPr/>
        <w:t>检查“别名”是否有重名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ias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R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sub=objConn.Execute("SELECT [log_ID] FROM [blog_Article] WHERE [log_ID]&lt;&gt;"&amp; ID &amp;" AND [log_Url]='"&amp; Alias &amp;"'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sub.bof) And (Not objRSsub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ias=Alias &amp; "_" &amp; CStr(Int((9 * Rnd) + 1)) &amp; CStr(Int((9 * Rnd) + 1)) &amp; CStr(Int((9 * Rnd) + 1)) &amp; CStr(Int((9 * Rnd)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sub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Title)=0 Then Post=False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Content)=0 Then Post=False: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Intro)=0 Then Intro=Left(Content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D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nn.Execute("INSERT INTO [blog_Article]([log_CateID],[log_AuthorID],[log_Level],[log_Title],[log_Intro],[log_Content],[log_PostTime],[log_IP],[log_Tag],[log_Url],[log_Istop]) VALUES ("&amp;CateID&amp;","&amp;AuthorID&amp;","&amp;Level&amp;",'"&amp;Title&amp;"','"&amp;Intro&amp;"','"&amp;Content&amp;"','"&amp;PostTime&amp;"','"&amp;IP&amp;"','"&amp;Tag&amp;"','"&amp;Alias&amp;"',"&amp;Istop&amp;")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MAX([log_ID]) FROM [blog_Articl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=objR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nn.Execute("UPDATE [blog_Article] SET [log_CateID]="&amp;CateID&amp;",[log_AuthorID]="&amp;AuthorID&amp;",[log_Level]="&amp;Level&amp;",[log_Title]='"&amp;Title&amp;"',[log_Intro]='"&amp;Intro&amp;"',[log_Content]='"&amp;Content&amp;"',[log_PostTime]='"&amp;PostTime&amp;"',[log_IP]='"&amp;IP&amp;"',[log_Tag]='"&amp;Tag&amp;"',[log_Url]='"&amp;Alias&amp;"',[log_Istop]="&amp;Istop&amp;" WHERE [log_ID] =" &amp;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Bu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aryTemplate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aryTemplateTags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WAP = Template_Article_Single_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=Application(ZC_BLOG_CLSID &amp; "TemplateTags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=Application(ZC_BLOG_CLSID &amp; "TemplateTags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0)="Blog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0)=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=UBound(aryTemplateTags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0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WAP = Replace(htmlWAP, "&lt;#" &amp; aryTemplateTagsName(i) &amp; "#&gt;", aryTemplateTagsValue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Sub Class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Time=N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=4'</w:t>
      </w:r>
      <w:r>
        <w:rPr/>
        <w:t>默认为普通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=ZC_MS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=Request.Servervariables("REMOTE_ADD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