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              RainbowSoft RSS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作    者</w:t>
      </w:r>
      <w:r>
        <w:rPr/>
        <w:t xml:space="preserve">:    </w:t>
      </w:r>
      <w:r>
        <w:rPr/>
        <w:t>朱煊</w:t>
      </w:r>
      <w:r>
        <w:rPr/>
        <w:t>(zx.as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版权所有</w:t>
      </w:r>
      <w:r>
        <w:rPr/>
        <w:t>:    RainbowSoft 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技术支持</w:t>
      </w:r>
      <w:r>
        <w:rPr/>
        <w:t>:    rainbowsoft@163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名称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程序版本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单元名称</w:t>
      </w:r>
      <w:r>
        <w:rPr/>
        <w:t>:    rss_lib.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开始时间</w:t>
      </w:r>
      <w:r>
        <w:rPr/>
        <w:t>:    2004.07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最后修改</w:t>
      </w:r>
      <w:r>
        <w:rPr/>
        <w:t xml:space="preserve">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// </w:t>
      </w:r>
      <w:r>
        <w:rPr/>
        <w:t>备    注</w:t>
      </w:r>
      <w:r>
        <w:rPr/>
        <w:t>:    RSS</w:t>
      </w:r>
      <w:r>
        <w:rPr/>
        <w:t>输出</w:t>
      </w:r>
    </w:p>
    <w:p>
      <w:pPr>
        <w:pStyle w:val="PreformattedText"/>
        <w:bidi w:val="0"/>
        <w:spacing w:before="0" w:after="0"/>
        <w:jc w:val="left"/>
        <w:rPr/>
      </w:pPr>
      <w:r>
        <w:rPr/>
        <w:t>'//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目的：    定义</w:t>
      </w:r>
      <w:r>
        <w:rPr/>
        <w:t>TRss2Export</w:t>
      </w:r>
      <w:r>
        <w:rPr/>
        <w:t>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输入：    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 </w:t>
      </w:r>
      <w:r>
        <w:rPr/>
        <w:t>返回：    无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Rss2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Time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 = objXMLdoc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FstrWe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Fstr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We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ebLink = FstrWe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Let WebLink(strWeb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trWebLink = strWeb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Get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uthor = Fstr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Property Let Author(str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trAuthor = str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objXML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objXMLr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objXMLchan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Function AddChannelAttribute(title,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XML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XMLitem = objXMLdoc.createElement(tit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itle="pubDate" Then value=ParseDateForRFC822(va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XMLitem.text=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XMLchannel.AppendChild(objXML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ChannelAttribute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Function AddItem(title,author,link,pubDate,guid,description,category,comments,wfw_comment,wfw_commentRss,trackback_p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XML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XMLitem = objXMLdoc.createElement("item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XMLc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n(title)&gt;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AppendChild(objXMLdoc.createElement("titl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selectSingleNode("title").text=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n(author)&gt;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AppendChild(objXMLdoc.createElement("author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selectSingleNode("author").text=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n(link)&gt;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AppendChild(objXMLdoc.createElement("link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selectSingleNode("link").text=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n(pubDate)&gt;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AppendChild(objXMLdoc.createElement("pubDate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selectSingleNode("pubDate").text=ParseDateForRFC822(pub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n(guid)&gt;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AppendChild(objXMLdoc.createElement("guid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selectSingleNode("guid").text=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n(description)&gt;0)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AppendChild(objXMLdoc.createElement("description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XMLcdata = objXMLdoc.createNode("cdatasection", "",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cdata.NodeValue=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selectSingleNode("description").AppendChild(objXMLc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objXMLcdata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n(category)&gt;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AppendChild(objXMLdoc.createElement("category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selectSingleNode("category").text=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n(comments)&gt;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AppendChild(objXMLdoc.createElement("comments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selectSingleNode("comments").text=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n(wfw_comment)&gt;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AppendChild(objXMLdoc.createElement("wfw:comment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selectSingleNode("wfw:comment").text=wfw_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n(wfw_commentRss)&gt;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AppendChild(objXMLdoc.createElement("wfw:commentRss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selectSingleNode("wfw:commentRss").text=wfw_commen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Len(trackback_ping)&gt;0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AppendChild(objXMLdoc.createElement("trackback:ping"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XMLitem.selectSingleNode("trackback:ping").text=trackback_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XMLchannel.AppendChild(objXML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Item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Function Execu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Response.ContentType = 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ContentType = "text/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ponse.Write 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e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blic Function SaveToFile(str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XMLdoc.save(str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veToFile=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ParseDateForRFC822(dtmD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dtmDay, dtmWeekDay, dtmMonth, dtm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dtmHours, dtmMinutes, dtm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Case WeekDay(dtm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1:dtmWeekDay="Su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2:dtmWeekDay="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3:dtmWeekDay="Tu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4:dtmWeekDay="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5:dtmWeekDay="Thu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6:dtmWeekDay="Fri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7:dtmWeekDay="Sa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 Case Month(dtm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1:dtmMonth="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2:dtmMonth="Feb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3:dtmMonth="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4:dtmMonth="Ap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5:dtmMonth="May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6:dtmMonth="Ju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7:dtmMonth="Ju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8:dtmMonth="Au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9:dtmMonth="Se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10:dtmMonth="Oc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11:dtmMonth="Nov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12:dtmMonth="De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mYear = Year(dtm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mDay = Right("00" &amp; Day(dtmDate)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mHours = Right("00" &amp; Hour(dtmDate)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mMinutes = Right("00" &amp; Minute(dtmDate),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mSeconds = Right("00" &amp; Second(dtmDate),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seDateForRFC822 = dtmWeekDay &amp; ", " &amp; dtmDay &amp;" " &amp; dtmMonth &amp; " " &amp; dtmYear &amp; " " &amp; dtmHours &amp; ":" &amp; dtmMinutes &amp; ":" &amp; dtmSeconds &amp; " " &amp; Time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 </w:t>
      </w:r>
      <w:r>
        <w:rPr/>
        <w:t>类初始化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Sub Class_Initializ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Error Resum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</w:t>
      </w:r>
      <w:r>
        <w:rPr/>
        <w:t>对</w:t>
      </w:r>
      <w:r>
        <w:rPr/>
        <w:t>objXMLdoc</w:t>
      </w:r>
      <w:r>
        <w:rPr/>
        <w:t>进行初始化，如不能建对象则报错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XMLdoc =Server.CreateObject("Microsoft.XMLDO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Err.Number&lt;&gt;0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m obj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PI = objXMLdoc.createProcessingInstruction("xml-stylesheet","type=""text/css"" href=""css/rss.css"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XMLdoc.insertBefore objPI, objXMLdoc.childNode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PI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PI = objXMLdoc.createProcessingInstruction("xml","version=""1.0"" encoding=""UTF-8"" standalone=""yes"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XMLdoc.insertBefore objPI, objXMLdoc.childNodes(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PI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XMLrss = objXMLdoc.createElement("rss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XMLchannel = objXMLdoc.createElement("channel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XMLrss.AppendChild(objXMLchanne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XMLdoc.AppendChild(objXMLr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XMLrss.setAttribute "version","2.0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XMLrss.setAttribute "xmlns:dc",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XMLrss.setAttribute "xmlns:trackback","http://madskills.com/public/xml/rss/module/trackback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XMLrss.setAttribute "xmlns:wfw","http://wellformedweb.org/CommentAPI/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XMLrss.setAttribute "xmlns:slash","http://purl.org/rss/1.0/modules/slash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' </w:t>
      </w:r>
      <w:r>
        <w:rPr/>
        <w:t>类释放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vate Sub Class_Terminat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XMLrss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objXMLdoc  =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S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'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