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自定义信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01="</w:t>
      </w:r>
      <w:r>
        <w:rPr/>
        <w:t>名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02="</w:t>
      </w:r>
      <w:r>
        <w:rPr/>
        <w:t>密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03="</w:t>
      </w:r>
      <w:r>
        <w:rPr/>
        <w:t>用户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04="</w:t>
      </w:r>
      <w:r>
        <w:rPr/>
        <w:t>保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05="</w:t>
      </w:r>
      <w:r>
        <w:rPr/>
        <w:t>不保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06="</w:t>
      </w:r>
      <w:r>
        <w:rPr/>
        <w:t>保存</w:t>
      </w:r>
      <w:r>
        <w:rPr/>
        <w:t>1</w:t>
      </w:r>
      <w:r>
        <w:rPr/>
        <w:t>天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07="</w:t>
      </w:r>
      <w:r>
        <w:rPr/>
        <w:t>保存</w:t>
      </w:r>
      <w:r>
        <w:rPr/>
        <w:t>1</w:t>
      </w:r>
      <w:r>
        <w:rPr/>
        <w:t>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08="</w:t>
      </w:r>
      <w:r>
        <w:rPr/>
        <w:t>保存</w:t>
      </w:r>
      <w:r>
        <w:rPr/>
        <w:t>1</w:t>
      </w:r>
      <w:r>
        <w:rPr/>
        <w:t>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09="</w:t>
      </w:r>
      <w:r>
        <w:rPr/>
        <w:t>管理登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10="</w:t>
      </w:r>
      <w:r>
        <w:rPr/>
        <w:t>用户名</w:t>
      </w:r>
      <w:r>
        <w:rPr/>
        <w:t>,</w:t>
      </w:r>
      <w:r>
        <w:rPr/>
        <w:t>密码不能为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11="</w:t>
      </w:r>
      <w:r>
        <w:rPr/>
        <w:t>发布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12="</w:t>
      </w:r>
      <w:r>
        <w:rPr/>
        <w:t>分类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13="</w:t>
      </w:r>
      <w:r>
        <w:rPr/>
        <w:t>评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14="</w:t>
      </w:r>
      <w:r>
        <w:rPr/>
        <w:t>引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15="</w:t>
      </w:r>
      <w:r>
        <w:rPr/>
        <w:t>查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16="</w:t>
      </w:r>
      <w:r>
        <w:rPr/>
        <w:t>摘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17="Please input your website url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18="</w:t>
      </w:r>
      <w:r>
        <w:rPr/>
        <w:t>来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19="</w:t>
      </w:r>
      <w:r>
        <w:rPr/>
        <w:t>登陆</w:t>
      </w:r>
      <w:r>
        <w:rPr/>
        <w:t>%s</w:t>
      </w:r>
      <w:r>
        <w:rPr/>
        <w:t>验证身份</w:t>
      </w:r>
      <w:r>
        <w:rPr/>
        <w:t>%s</w:t>
      </w:r>
      <w:r>
        <w:rPr/>
        <w:t>登出</w:t>
      </w:r>
      <w:r>
        <w:rPr/>
        <w:t>%s</w:t>
      </w:r>
      <w:r>
        <w:rPr/>
        <w:t>后台管理</w:t>
      </w:r>
      <w:r>
        <w:rPr/>
        <w:t>%s</w:t>
      </w:r>
      <w:r>
        <w:rPr/>
        <w:t>发表评论</w:t>
      </w:r>
      <w:r>
        <w:rPr/>
        <w:t>%s</w:t>
      </w:r>
      <w:r>
        <w:rPr/>
        <w:t>传送引用</w:t>
      </w:r>
      <w:r>
        <w:rPr/>
        <w:t>%s</w:t>
      </w:r>
      <w:r>
        <w:rPr/>
        <w:t>查看权限</w:t>
      </w:r>
      <w:r>
        <w:rPr/>
        <w:t>%s</w:t>
      </w:r>
      <w:r>
        <w:rPr/>
        <w:t>索引重建</w:t>
      </w:r>
      <w:r>
        <w:rPr/>
        <w:t>%s</w:t>
      </w:r>
      <w:r>
        <w:rPr/>
        <w:t>文章重建</w:t>
      </w:r>
      <w:r>
        <w:rPr/>
        <w:t>%s</w:t>
      </w:r>
      <w:r>
        <w:rPr/>
        <w:t>管理文章</w:t>
      </w:r>
      <w:r>
        <w:rPr/>
        <w:t>%s</w:t>
      </w:r>
      <w:r>
        <w:rPr/>
        <w:t>编辑文章</w:t>
      </w:r>
      <w:r>
        <w:rPr/>
        <w:t>%s</w:t>
      </w:r>
      <w:r>
        <w:rPr/>
        <w:t>发布文章</w:t>
      </w:r>
      <w:r>
        <w:rPr/>
        <w:t>%s</w:t>
      </w:r>
      <w:r>
        <w:rPr/>
        <w:t>删除文章</w:t>
      </w:r>
      <w:r>
        <w:rPr/>
        <w:t>%s</w:t>
      </w:r>
      <w:r>
        <w:rPr/>
        <w:t>管理分类</w:t>
      </w:r>
      <w:r>
        <w:rPr/>
        <w:t>%s</w:t>
      </w:r>
      <w:r>
        <w:rPr/>
        <w:t>修改分类</w:t>
      </w:r>
      <w:r>
        <w:rPr/>
        <w:t>%s</w:t>
      </w:r>
      <w:r>
        <w:rPr/>
        <w:t>删除分类</w:t>
      </w:r>
      <w:r>
        <w:rPr/>
        <w:t>%s</w:t>
      </w:r>
      <w:r>
        <w:rPr/>
        <w:t>管理评论</w:t>
      </w:r>
      <w:r>
        <w:rPr/>
        <w:t>%s</w:t>
      </w:r>
      <w:r>
        <w:rPr/>
        <w:t>删除评论</w:t>
      </w:r>
      <w:r>
        <w:rPr/>
        <w:t>%s</w:t>
      </w:r>
      <w:r>
        <w:rPr/>
        <w:t>管理引用</w:t>
      </w:r>
      <w:r>
        <w:rPr/>
        <w:t>%s</w:t>
      </w:r>
      <w:r>
        <w:rPr/>
        <w:t>删除引用</w:t>
      </w:r>
      <w:r>
        <w:rPr/>
        <w:t>%s</w:t>
      </w:r>
      <w:r>
        <w:rPr/>
        <w:t>发送引用</w:t>
      </w:r>
      <w:r>
        <w:rPr/>
        <w:t>%s</w:t>
      </w:r>
      <w:r>
        <w:rPr/>
        <w:t>管理用户</w:t>
      </w:r>
      <w:r>
        <w:rPr/>
        <w:t>%s</w:t>
      </w:r>
      <w:r>
        <w:rPr/>
        <w:t>修改用户</w:t>
      </w:r>
      <w:r>
        <w:rPr/>
        <w:t>%s</w:t>
      </w:r>
      <w:r>
        <w:rPr/>
        <w:t>创建用户</w:t>
      </w:r>
      <w:r>
        <w:rPr/>
        <w:t>%s</w:t>
      </w:r>
      <w:r>
        <w:rPr/>
        <w:t>删除用户</w:t>
      </w:r>
      <w:r>
        <w:rPr/>
        <w:t>%s</w:t>
      </w:r>
      <w:r>
        <w:rPr/>
        <w:t>附件管理</w:t>
      </w:r>
      <w:r>
        <w:rPr/>
        <w:t>%s</w:t>
      </w:r>
      <w:r>
        <w:rPr/>
        <w:t>附件上传</w:t>
      </w:r>
      <w:r>
        <w:rPr/>
        <w:t>%s</w:t>
      </w:r>
      <w:r>
        <w:rPr/>
        <w:t>附件删除</w:t>
      </w:r>
      <w:r>
        <w:rPr/>
        <w:t>%s</w:t>
      </w:r>
      <w:r>
        <w:rPr/>
        <w:t>站内搜索</w:t>
      </w:r>
      <w:r>
        <w:rPr/>
        <w:t>%sTag</w:t>
      </w:r>
      <w:r>
        <w:rPr/>
        <w:t>管理</w:t>
      </w:r>
      <w:r>
        <w:rPr/>
        <w:t>%sTag</w:t>
      </w:r>
      <w:r>
        <w:rPr/>
        <w:t>编辑</w:t>
      </w:r>
      <w:r>
        <w:rPr/>
        <w:t>%sTag</w:t>
      </w:r>
      <w:r>
        <w:rPr/>
        <w:t>保存</w:t>
      </w:r>
      <w:r>
        <w:rPr/>
        <w:t>%sTag</w:t>
      </w:r>
      <w:r>
        <w:rPr/>
        <w:t>删除</w:t>
      </w:r>
      <w:r>
        <w:rPr/>
        <w:t>%s</w:t>
      </w:r>
      <w:r>
        <w:rPr/>
        <w:t>网站设置管理</w:t>
      </w:r>
      <w:r>
        <w:rPr/>
        <w:t>%s</w:t>
      </w:r>
      <w:r>
        <w:rPr/>
        <w:t>网站设置保存</w:t>
      </w:r>
      <w:r>
        <w:rPr/>
        <w:t>%s</w:t>
      </w:r>
      <w:r>
        <w:rPr/>
        <w:t>插件管理</w:t>
      </w:r>
      <w:r>
        <w:rPr/>
        <w:t>%s</w:t>
      </w:r>
      <w:r>
        <w:rPr/>
        <w:t>查看</w:t>
      </w:r>
      <w:r>
        <w:rPr/>
        <w:t>RSS</w:t>
      </w:r>
      <w:r>
        <w:rPr/>
        <w:t>和</w:t>
      </w:r>
      <w:r>
        <w:rPr/>
        <w:t>ATOM</w:t>
      </w:r>
      <w:r>
        <w:rPr/>
        <w:t>输出</w:t>
      </w:r>
      <w:r>
        <w:rPr/>
        <w:t>%s</w:t>
      </w:r>
      <w:r>
        <w:rPr/>
        <w:t>站内文件管理</w:t>
      </w:r>
      <w:r>
        <w:rPr/>
        <w:t>%s</w:t>
      </w:r>
      <w:r>
        <w:rPr/>
        <w:t>站内文件编辑</w:t>
      </w:r>
      <w:r>
        <w:rPr/>
        <w:t>%s</w:t>
      </w:r>
      <w:r>
        <w:rPr/>
        <w:t>站内文件保存</w:t>
      </w:r>
      <w:r>
        <w:rPr/>
        <w:t>%s</w:t>
      </w:r>
      <w:r>
        <w:rPr/>
        <w:t>站内文件删除</w:t>
      </w:r>
      <w:r>
        <w:rPr/>
        <w:t>%s</w:t>
      </w:r>
      <w:r>
        <w:rPr/>
        <w:t>超级管理</w:t>
      </w:r>
      <w:r>
        <w:rPr/>
        <w:t>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20="</w:t>
      </w:r>
      <w:r>
        <w:rPr/>
        <w:t>登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21="</w:t>
      </w:r>
      <w:r>
        <w:rPr/>
        <w:t>查看权限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22="</w:t>
      </w:r>
      <w:r>
        <w:rPr/>
        <w:t>管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23="</w:t>
      </w:r>
      <w:r>
        <w:rPr/>
        <w:t>您好</w:t>
      </w:r>
      <w:r>
        <w:rPr/>
        <w:t>,%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24="</w:t>
      </w:r>
      <w:r>
        <w:rPr/>
        <w:t>发表评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25="</w:t>
      </w:r>
      <w:r>
        <w:rPr/>
        <w:t>控制面板</w:t>
      </w:r>
      <w:r>
        <w:rPr/>
        <w:t>"'ControlP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26="</w:t>
      </w:r>
      <w:r>
        <w:rPr/>
        <w:t>网站目录</w:t>
      </w:r>
      <w:r>
        <w:rPr/>
        <w:t>"'Categ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27="</w:t>
      </w:r>
      <w:r>
        <w:rPr/>
        <w:t>最新留言</w:t>
      </w:r>
      <w:r>
        <w:rPr/>
        <w:t>"'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28="</w:t>
      </w:r>
      <w:r>
        <w:rPr/>
        <w:t>文章归档</w:t>
      </w:r>
      <w:r>
        <w:rPr/>
        <w:t>"'Arch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29="</w:t>
      </w:r>
      <w:r>
        <w:rPr/>
        <w:t>站点统计</w:t>
      </w:r>
      <w:r>
        <w:rPr/>
        <w:t>"'Blog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30="</w:t>
      </w:r>
      <w:r>
        <w:rPr/>
        <w:t>网站收藏</w:t>
      </w:r>
      <w:r>
        <w:rPr/>
        <w:t>"'Favor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31="</w:t>
      </w:r>
      <w:r>
        <w:rPr/>
        <w:t>友情链接</w:t>
      </w:r>
      <w:r>
        <w:rPr/>
        <w:t>"'Lin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32="</w:t>
      </w:r>
      <w:r>
        <w:rPr/>
        <w:t>最近发表</w:t>
      </w:r>
      <w:r>
        <w:rPr/>
        <w:t>"'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33="</w:t>
      </w:r>
      <w:r>
        <w:rPr/>
        <w:t>名称或邮箱不能为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34="</w:t>
      </w:r>
      <w:r>
        <w:rPr/>
        <w:t>名称或邮箱格式不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35="</w:t>
      </w:r>
      <w:r>
        <w:rPr/>
        <w:t>留言不能为空或过长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36="</w:t>
      </w:r>
      <w:r>
        <w:rPr/>
        <w:t>第</w:t>
      </w:r>
      <w:r>
        <w:rPr/>
        <w:t>%s</w:t>
      </w:r>
      <w:r>
        <w:rPr/>
        <w:t>页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37="UBB</w:t>
      </w:r>
      <w:r>
        <w:rPr/>
        <w:t>标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38="</w:t>
      </w:r>
      <w:r>
        <w:rPr/>
        <w:t>密码不能小于</w:t>
      </w:r>
      <w:r>
        <w:rPr/>
        <w:t>6</w:t>
      </w:r>
      <w:r>
        <w:rPr/>
        <w:t>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39="</w:t>
      </w:r>
      <w:r>
        <w:rPr/>
        <w:t>图标汇集</w:t>
      </w:r>
      <w:r>
        <w:rPr/>
        <w:t>"'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40="◎</w:t>
      </w:r>
      <w:r>
        <w:rPr/>
        <w:t>欢迎参与讨论，请在这里发表您的看法、交流您的观点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41="</w:t>
      </w:r>
      <w:r>
        <w:rPr/>
        <w:t>大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42="</w:t>
      </w:r>
      <w:r>
        <w:rPr/>
        <w:t>分页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43="</w:t>
      </w:r>
      <w:r>
        <w:rPr/>
        <w:t>文章已隐藏，请先登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44="-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45="</w:t>
      </w:r>
      <w:r>
        <w:rPr/>
        <w:t>错误提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46="</w:t>
      </w:r>
      <w:r>
        <w:rPr/>
        <w:t>管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47="</w:t>
      </w:r>
      <w:r>
        <w:rPr/>
        <w:t>文章编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48="</w:t>
      </w:r>
      <w:r>
        <w:rPr/>
        <w:t>文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49="</w:t>
      </w:r>
      <w:r>
        <w:rPr/>
        <w:t>记住我</w:t>
      </w:r>
      <w:r>
        <w:rPr/>
        <w:t>,</w:t>
      </w:r>
      <w:r>
        <w:rPr/>
        <w:t>下次回复时不用重新输入个人信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50="</w:t>
      </w:r>
      <w:r>
        <w:rPr/>
        <w:t>日历</w:t>
      </w:r>
      <w:r>
        <w:rPr/>
        <w:t>"'Calen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51="</w:t>
      </w:r>
      <w:r>
        <w:rPr/>
        <w:t>置顶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52="</w:t>
      </w:r>
      <w:r>
        <w:rPr/>
        <w:t>导航</w:t>
      </w:r>
      <w:r>
        <w:rPr/>
        <w:t>"'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53="</w:t>
      </w:r>
      <w:r>
        <w:rPr/>
        <w:t>邮箱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54="</w:t>
      </w:r>
      <w:r>
        <w:rPr/>
        <w:t>网站链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55="</w:t>
      </w:r>
      <w:r>
        <w:rPr/>
        <w:t>正文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56="</w:t>
      </w:r>
      <w:r>
        <w:rPr/>
        <w:t>留言最长字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57="</w:t>
      </w:r>
      <w:r>
        <w:rPr/>
        <w:t>显示</w:t>
      </w:r>
      <w:r>
        <w:rPr/>
        <w:t>UBB</w:t>
      </w:r>
      <w:r>
        <w:rPr/>
        <w:t>表情</w:t>
      </w:r>
      <w:r>
        <w:rPr/>
        <w:t>&gt;&gt;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58="</w:t>
      </w:r>
      <w:r>
        <w:rPr/>
        <w:t>单击“确定”继续。单击“取消”停止。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59="HTML</w:t>
      </w:r>
      <w:r>
        <w:rPr/>
        <w:t>标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60="</w:t>
      </w:r>
      <w:r>
        <w:rPr/>
        <w:t>标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61="</w:t>
      </w:r>
      <w:r>
        <w:rPr/>
        <w:t>类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62="</w:t>
      </w:r>
      <w:r>
        <w:rPr/>
        <w:t>日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63="</w:t>
      </w:r>
      <w:r>
        <w:rPr/>
        <w:t>删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64="</w:t>
      </w:r>
      <w:r>
        <w:rPr/>
        <w:t>传送引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65="</w:t>
      </w:r>
      <w:r>
        <w:rPr/>
        <w:t>返回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66="</w:t>
      </w:r>
      <w:r>
        <w:rPr/>
        <w:t>分类管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67="</w:t>
      </w:r>
      <w:r>
        <w:rPr/>
        <w:t>文章管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68="</w:t>
      </w:r>
      <w:r>
        <w:rPr/>
        <w:t>评论管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69="</w:t>
      </w:r>
      <w:r>
        <w:rPr/>
        <w:t>引用管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70="</w:t>
      </w:r>
      <w:r>
        <w:rPr/>
        <w:t>用户管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71="</w:t>
      </w:r>
      <w:r>
        <w:rPr/>
        <w:t>附件管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72="</w:t>
      </w:r>
      <w:r>
        <w:rPr/>
        <w:t>索引重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73="</w:t>
      </w:r>
      <w:r>
        <w:rPr/>
        <w:t>文件重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74="</w:t>
      </w:r>
      <w:r>
        <w:rPr/>
        <w:t>文章生成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75="</w:t>
      </w:r>
      <w:r>
        <w:rPr/>
        <w:t>时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76="ID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77="</w:t>
      </w:r>
      <w:r>
        <w:rPr/>
        <w:t>新建分类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78="</w:t>
      </w:r>
      <w:r>
        <w:rPr/>
        <w:t>编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79="</w:t>
      </w:r>
      <w:r>
        <w:rPr/>
        <w:t>排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80="I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81="URL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82="</w:t>
      </w:r>
      <w:r>
        <w:rPr/>
        <w:t>文章总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83="</w:t>
      </w:r>
      <w:r>
        <w:rPr/>
        <w:t>当前样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84="</w:t>
      </w:r>
      <w:r>
        <w:rPr/>
        <w:t>当前语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85="Search"'</w:t>
      </w:r>
      <w:r>
        <w:rPr/>
        <w:t>搜索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86="</w:t>
      </w:r>
      <w:r>
        <w:rPr/>
        <w:t>搜索</w:t>
      </w:r>
      <w:r>
        <w:rPr/>
        <w:t>%s</w:t>
      </w:r>
      <w:r>
        <w:rPr/>
        <w:t>，共找到</w:t>
      </w:r>
      <w:r>
        <w:rPr/>
        <w:t>%s</w:t>
      </w:r>
      <w:r>
        <w:rPr/>
        <w:t>个结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87="</w:t>
      </w:r>
      <w:r>
        <w:rPr/>
        <w:t>提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88="</w:t>
      </w:r>
      <w:r>
        <w:rPr/>
        <w:t>重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89="</w:t>
      </w:r>
      <w:r>
        <w:rPr/>
        <w:t>验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90="</w:t>
      </w:r>
      <w:r>
        <w:rPr/>
        <w:t>全局管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91="BLOG</w:t>
      </w:r>
      <w:r>
        <w:rPr/>
        <w:t>的名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92="BLOG</w:t>
      </w:r>
      <w:r>
        <w:rPr/>
        <w:t>的简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93="</w:t>
      </w:r>
      <w:r>
        <w:rPr/>
        <w:t>网站的标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94="</w:t>
      </w:r>
      <w:r>
        <w:rPr/>
        <w:t>网站的子标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95="</w:t>
      </w:r>
      <w:r>
        <w:rPr/>
        <w:t>界面样式名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96="BLOG</w:t>
      </w:r>
      <w:r>
        <w:rPr/>
        <w:t>版权说明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97="BLOG</w:t>
      </w:r>
      <w:r>
        <w:rPr/>
        <w:t>所有者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98="</w:t>
      </w:r>
      <w:r>
        <w:rPr/>
        <w:t>错误原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099="</w:t>
      </w:r>
      <w:r>
        <w:rPr/>
        <w:t>未命名文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00="</w:t>
      </w:r>
      <w:r>
        <w:rPr/>
        <w:t>可视编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01="UBB</w:t>
      </w:r>
      <w:r>
        <w:rPr/>
        <w:t>编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02="</w:t>
      </w:r>
      <w:r>
        <w:rPr/>
        <w:t>选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03="</w:t>
      </w:r>
      <w:r>
        <w:rPr/>
        <w:t>播放</w:t>
      </w:r>
      <w:r>
        <w:rPr/>
        <w:t>/</w:t>
      </w:r>
      <w:r>
        <w:rPr/>
        <w:t>隐藏 媒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04="BLOG</w:t>
      </w:r>
      <w:r>
        <w:rPr/>
        <w:t>的地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05="</w:t>
      </w:r>
      <w:r>
        <w:rPr/>
        <w:t>基础设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06="</w:t>
      </w:r>
      <w:r>
        <w:rPr/>
        <w:t>高级设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07="</w:t>
      </w:r>
      <w:r>
        <w:rPr/>
        <w:t>插件管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08="</w:t>
      </w:r>
      <w:r>
        <w:rPr/>
        <w:t>上传图片、影音及其它类型的文件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09="</w:t>
      </w:r>
      <w:r>
        <w:rPr/>
        <w:t>使用</w:t>
      </w:r>
      <w:r>
        <w:rPr/>
        <w:t>Web</w:t>
      </w:r>
      <w:r>
        <w:rPr/>
        <w:t>界面的在线编辑器，即见既所得的编辑日志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10="</w:t>
      </w:r>
      <w:r>
        <w:rPr/>
        <w:t>使用</w:t>
      </w:r>
      <w:r>
        <w:rPr/>
        <w:t>UBB</w:t>
      </w:r>
      <w:r>
        <w:rPr/>
        <w:t>代码编辑日志，同时也支持</w:t>
      </w:r>
      <w:r>
        <w:rPr/>
        <w:t>HTML</w:t>
      </w:r>
      <w:r>
        <w:rPr/>
        <w:t>代码混合输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11="</w:t>
      </w:r>
      <w:r>
        <w:rPr/>
        <w:t>设置</w:t>
      </w:r>
      <w:r>
        <w:rPr/>
        <w:t>BLOG</w:t>
      </w:r>
      <w:r>
        <w:rPr/>
        <w:t>的标题，更改网站说明，切换界面样式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12="</w:t>
      </w:r>
      <w:r>
        <w:rPr/>
        <w:t>重建所有日志可能需要很长时间</w:t>
      </w:r>
      <w:r>
        <w:rPr/>
        <w:t>,</w:t>
      </w:r>
      <w:r>
        <w:rPr/>
        <w:t>请点击</w:t>
      </w:r>
      <w:r>
        <w:rPr/>
        <w:t>'</w:t>
      </w:r>
      <w:r>
        <w:rPr/>
        <w:t>提交</w:t>
      </w:r>
      <w:r>
        <w:rPr/>
        <w:t>'</w:t>
      </w:r>
      <w:r>
        <w:rPr/>
        <w:t>按钮执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13="</w:t>
      </w:r>
      <w:r>
        <w:rPr/>
        <w:t>调整各种高级选项，如评论验证、列表页显示数量、日志静态化类型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14="</w:t>
      </w:r>
      <w:r>
        <w:rPr/>
        <w:t>浏览系统已安装的插件并执行相关插件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15="</w:t>
      </w:r>
      <w:r>
        <w:rPr/>
        <w:t>分类不能为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16="</w:t>
      </w:r>
      <w:r>
        <w:rPr/>
        <w:t>正文不能为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17="</w:t>
      </w:r>
      <w:r>
        <w:rPr/>
        <w:t>先提交日志才能发送引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18="</w:t>
      </w:r>
      <w:r>
        <w:rPr/>
        <w:t>名称不能为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19="</w:t>
      </w:r>
      <w:r>
        <w:rPr/>
        <w:t>密码不能为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20="</w:t>
      </w:r>
      <w:r>
        <w:rPr/>
        <w:t>邮箱不能为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21="</w:t>
      </w:r>
      <w:r>
        <w:rPr/>
        <w:t>添加新日志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22="</w:t>
      </w:r>
      <w:r>
        <w:rPr/>
        <w:t>添加新分类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23="</w:t>
      </w:r>
      <w:r>
        <w:rPr/>
        <w:t>添加新用户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24="</w:t>
      </w:r>
      <w:r>
        <w:rPr/>
        <w:t>评论总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25="</w:t>
      </w:r>
      <w:r>
        <w:rPr/>
        <w:t>引用总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26="</w:t>
      </w:r>
      <w:r>
        <w:rPr/>
        <w:t>摘要</w:t>
      </w:r>
      <w:r>
        <w:rPr/>
        <w:t>: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27="</w:t>
      </w:r>
      <w:r>
        <w:rPr/>
        <w:t>新建用户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28="</w:t>
      </w:r>
      <w:r>
        <w:rPr/>
        <w:t>作者列表</w:t>
      </w:r>
      <w:r>
        <w:rPr/>
        <w:t>"'Auth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29="</w:t>
      </w:r>
      <w:r>
        <w:rPr/>
        <w:t>浏览总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30="</w:t>
      </w:r>
      <w:r>
        <w:rPr/>
        <w:t>浏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31="</w:t>
      </w:r>
      <w:r>
        <w:rPr/>
        <w:t>自动命名上传文件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32="</w:t>
      </w:r>
      <w:r>
        <w:rPr/>
        <w:t>将日志中所有的关键字自动替换为相应的链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33="</w:t>
      </w:r>
      <w:r>
        <w:rPr/>
        <w:t>添加自动链接的关键字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34="</w:t>
      </w:r>
      <w:r>
        <w:rPr/>
        <w:t>添加</w:t>
      </w:r>
      <w:r>
        <w:rPr/>
        <w:t>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35="</w:t>
      </w:r>
      <w:r>
        <w:rPr/>
        <w:t>新建关键字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36="</w:t>
      </w:r>
      <w:r>
        <w:rPr/>
        <w:t>新建</w:t>
      </w:r>
      <w:r>
        <w:rPr/>
        <w:t>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37="</w:t>
      </w:r>
      <w:r>
        <w:rPr/>
        <w:t>链接不能为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38="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39="</w:t>
      </w:r>
      <w:r>
        <w:rPr/>
        <w:t>显示已使用的</w:t>
      </w:r>
      <w:r>
        <w:rPr/>
        <w:t>Tag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40="</w:t>
      </w:r>
      <w:r>
        <w:rPr/>
        <w:t>自由定义</w:t>
      </w:r>
      <w:r>
        <w:rPr/>
        <w:t>Tags</w:t>
      </w:r>
      <w:r>
        <w:rPr/>
        <w:t>并给日志贴上合适的标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41="Tags</w:t>
      </w:r>
      <w:r>
        <w:rPr/>
        <w:t>管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42="</w:t>
      </w:r>
      <w:r>
        <w:rPr/>
        <w:t>自动链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43="</w:t>
      </w:r>
      <w:r>
        <w:rPr/>
        <w:t>数据导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44="</w:t>
      </w:r>
      <w:r>
        <w:rPr/>
        <w:t>将</w:t>
      </w:r>
      <w:r>
        <w:rPr/>
        <w:t>Blog</w:t>
      </w:r>
      <w:r>
        <w:rPr/>
        <w:t>上的数据导出为基于</w:t>
      </w:r>
      <w:r>
        <w:rPr/>
        <w:t>ATOM 1.0</w:t>
      </w:r>
      <w:r>
        <w:rPr/>
        <w:t>标准的</w:t>
      </w:r>
      <w:r>
        <w:rPr/>
        <w:t>XML</w:t>
      </w:r>
      <w:r>
        <w:rPr/>
        <w:t>文件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45="</w:t>
      </w:r>
      <w:r>
        <w:rPr/>
        <w:t>引用通告地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46="</w:t>
      </w:r>
      <w:r>
        <w:rPr/>
        <w:t>查询是否有同名的日志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47="</w:t>
      </w:r>
      <w:r>
        <w:rPr/>
        <w:t>别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48="</w:t>
      </w:r>
      <w:r>
        <w:rPr/>
        <w:t>用户注册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49="</w:t>
      </w:r>
      <w:r>
        <w:rPr/>
        <w:t>制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50="</w:t>
      </w:r>
      <w:r>
        <w:rPr/>
        <w:t>当前版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51="</w:t>
      </w:r>
      <w:r>
        <w:rPr/>
        <w:t>最后更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52="%n</w:t>
      </w:r>
      <w:r>
        <w:rPr/>
        <w:t>秒钟后将自动跳转入下一个重建页面中</w:t>
      </w:r>
      <w:r>
        <w:rPr/>
        <w:t>...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53="</w:t>
      </w:r>
      <w:r>
        <w:rPr/>
        <w:t>引自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54="</w:t>
      </w:r>
      <w:r>
        <w:rPr/>
        <w:t>最近引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 ZC_MSG155="« </w:t>
      </w:r>
      <w:r>
        <w:rPr/>
        <w:t>更早的文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56="</w:t>
      </w:r>
      <w:r>
        <w:rPr/>
        <w:t xml:space="preserve">之后的文章 </w:t>
      </w:r>
      <w:r>
        <w:rPr/>
        <w:t>»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57="</w:t>
      </w:r>
      <w:r>
        <w:rPr/>
        <w:t>任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58="</w:t>
      </w:r>
      <w:r>
        <w:rPr/>
        <w:t>搜索符合条件的文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59="</w:t>
      </w:r>
      <w:r>
        <w:rPr/>
        <w:t>信息摘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60="</w:t>
      </w:r>
      <w:r>
        <w:rPr/>
        <w:t>当前用户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61="</w:t>
      </w:r>
      <w:r>
        <w:rPr/>
        <w:t>为了防止</w:t>
      </w:r>
      <w:r>
        <w:rPr/>
        <w:t>SPAM</w:t>
      </w:r>
      <w:r>
        <w:rPr/>
        <w:t>的侵扰</w:t>
      </w:r>
      <w:r>
        <w:rPr/>
        <w:t>,</w:t>
      </w:r>
      <w:r>
        <w:rPr/>
        <w:t>请输入验证码后点</w:t>
      </w:r>
      <w:r>
        <w:rPr/>
        <w:t>'</w:t>
      </w:r>
      <w:r>
        <w:rPr/>
        <w:t>提交</w:t>
      </w:r>
      <w:r>
        <w:rPr/>
        <w:t>'</w:t>
      </w:r>
      <w:r>
        <w:rPr/>
        <w:t>获得文章的引用通告地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62="</w:t>
      </w:r>
      <w:r>
        <w:rPr/>
        <w:t>目录总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63="Tags</w:t>
      </w:r>
      <w:r>
        <w:rPr/>
        <w:t>总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64="</w:t>
      </w:r>
      <w:r>
        <w:rPr/>
        <w:t>程序及服务器组件信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65="</w:t>
      </w:r>
      <w:r>
        <w:rPr/>
        <w:t>个人</w:t>
      </w:r>
      <w:r>
        <w:rPr/>
        <w:t>Access</w:t>
      </w:r>
      <w:r>
        <w:rPr/>
        <w:t>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66="</w:t>
      </w:r>
      <w:r>
        <w:rPr/>
        <w:t>用户总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67="</w:t>
      </w:r>
      <w:r>
        <w:rPr/>
        <w:t>站内统计摘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68="</w:t>
      </w:r>
      <w:r>
        <w:rPr/>
        <w:t>新建文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69="</w:t>
      </w:r>
      <w:r>
        <w:rPr/>
        <w:t>总计耗时</w:t>
      </w:r>
      <w:r>
        <w:rPr/>
        <w:t>%n</w:t>
      </w:r>
      <w:r>
        <w:rPr/>
        <w:t>秒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70="</w:t>
      </w:r>
      <w:r>
        <w:rPr/>
        <w:t>文件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71="</w:t>
      </w:r>
      <w:r>
        <w:rPr/>
        <w:t>超过此像素单位尺寸的图片自动缩小到该尺寸</w:t>
      </w:r>
      <w:r>
        <w:rPr/>
        <w:t>(</w:t>
      </w:r>
      <w:r>
        <w:rPr/>
        <w:t>为</w:t>
      </w:r>
      <w:r>
        <w:rPr/>
        <w:t>0</w:t>
      </w:r>
      <w:r>
        <w:rPr/>
        <w:t>则不使用该功能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72="</w:t>
      </w:r>
      <w:r>
        <w:rPr/>
        <w:t>备份与更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73="</w:t>
      </w:r>
      <w:r>
        <w:rPr/>
        <w:t>全局设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74="BLOG CLS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 ZC_MSG175="BLOG </w:t>
      </w:r>
      <w:r>
        <w:rPr/>
        <w:t>时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st ZC_MSG176="BLOG </w:t>
      </w:r>
      <w:r>
        <w:rPr/>
        <w:t>页面语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77="</w:t>
      </w:r>
      <w:r>
        <w:rPr/>
        <w:t>静态文件后缀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78="</w:t>
      </w:r>
      <w:r>
        <w:rPr/>
        <w:t>日志存放目录</w:t>
      </w:r>
      <w:r>
        <w:rPr/>
        <w:t>(</w:t>
      </w:r>
      <w:r>
        <w:rPr/>
        <w:t>该目录必需已存在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79="</w:t>
      </w:r>
      <w:r>
        <w:rPr/>
        <w:t>当前</w:t>
      </w:r>
      <w:r>
        <w:rPr/>
        <w:t>Z-Blog</w:t>
      </w:r>
      <w:r>
        <w:rPr/>
        <w:t>程序版本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80="WEB</w:t>
      </w:r>
      <w:r>
        <w:rPr/>
        <w:t>编辑器</w:t>
      </w:r>
      <w:r>
        <w:rPr/>
        <w:t>(</w:t>
      </w:r>
      <w:r>
        <w:rPr/>
        <w:t>可设为</w:t>
      </w:r>
      <w:r>
        <w:rPr/>
        <w:t>fckeditor,ewebeditor,htmlarea,tinymce</w:t>
      </w:r>
      <w:r>
        <w:rPr/>
        <w:t>等</w:t>
      </w:r>
      <w:r>
        <w:rPr/>
        <w:t>,</w:t>
      </w:r>
      <w:r>
        <w:rPr/>
        <w:t>为空值则不启用</w:t>
      </w:r>
      <w:r>
        <w:rPr/>
        <w:t>WEB</w:t>
      </w:r>
      <w:r>
        <w:rPr/>
        <w:t>编辑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81="</w:t>
      </w:r>
      <w:r>
        <w:rPr/>
        <w:t>单次重建文件数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82="</w:t>
      </w:r>
      <w:r>
        <w:rPr/>
        <w:t>单次重建文件后的间隔秒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83="</w:t>
      </w:r>
      <w:r>
        <w:rPr/>
        <w:t>允许上传文件的类型</w:t>
      </w:r>
      <w:r>
        <w:rPr/>
        <w:t>(</w:t>
      </w:r>
      <w:r>
        <w:rPr/>
        <w:t>以</w:t>
      </w:r>
      <w:r>
        <w:rPr/>
        <w:t>|</w:t>
      </w:r>
      <w:r>
        <w:rPr/>
        <w:t>做为分隔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84="</w:t>
      </w:r>
      <w:r>
        <w:rPr/>
        <w:t>上传文件的最大字节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85="</w:t>
      </w:r>
      <w:r>
        <w:rPr/>
        <w:t>发表评论时启用验证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86="</w:t>
      </w:r>
      <w:r>
        <w:rPr/>
        <w:t>页面设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87="</w:t>
      </w:r>
      <w:r>
        <w:rPr/>
        <w:t>最新评论及引用的数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88="</w:t>
      </w:r>
      <w:r>
        <w:rPr/>
        <w:t>文件按月存档的月份的数量</w:t>
      </w:r>
      <w:r>
        <w:rPr/>
        <w:t>(</w:t>
      </w:r>
      <w:r>
        <w:rPr/>
        <w:t>为</w:t>
      </w:r>
      <w:r>
        <w:rPr/>
        <w:t>0</w:t>
      </w:r>
      <w:r>
        <w:rPr/>
        <w:t>不限次数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89="</w:t>
      </w:r>
      <w:r>
        <w:rPr/>
        <w:t>最近发表文章的数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90="</w:t>
      </w:r>
      <w:r>
        <w:rPr/>
        <w:t>首页及列表页显示文章的数量（标准模式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91="</w:t>
      </w:r>
      <w:r>
        <w:rPr/>
        <w:t>管理页显示记录的数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92="RSS</w:t>
      </w:r>
      <w:r>
        <w:rPr/>
        <w:t>及</w:t>
      </w:r>
      <w:r>
        <w:rPr/>
        <w:t>ATOM</w:t>
      </w:r>
      <w:r>
        <w:rPr/>
        <w:t>显示文章的数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93="</w:t>
      </w:r>
      <w:r>
        <w:rPr/>
        <w:t>搜索显示文章的数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94="</w:t>
      </w:r>
      <w:r>
        <w:rPr/>
        <w:t>翻页条的条目数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95="UBB</w:t>
      </w:r>
      <w:r>
        <w:rPr/>
        <w:t>设置及相关转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96="UBB</w:t>
      </w:r>
      <w:r>
        <w:rPr/>
        <w:t>转换超连接标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97="UBB</w:t>
      </w:r>
      <w:r>
        <w:rPr/>
        <w:t>转换字体标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98="UBB</w:t>
      </w:r>
      <w:r>
        <w:rPr/>
        <w:t>转换代码框标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199="UBB</w:t>
      </w:r>
      <w:r>
        <w:rPr/>
        <w:t>转换表情标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00="UBB</w:t>
      </w:r>
      <w:r>
        <w:rPr/>
        <w:t>转换图片标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01="UBB</w:t>
      </w:r>
      <w:r>
        <w:rPr/>
        <w:t>转换多媒体标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02="UBB</w:t>
      </w:r>
      <w:r>
        <w:rPr/>
        <w:t>转换</w:t>
      </w:r>
      <w:r>
        <w:rPr/>
        <w:t>Flash</w:t>
      </w:r>
      <w:r>
        <w:rPr/>
        <w:t>标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03="UBB</w:t>
      </w:r>
      <w:r>
        <w:rPr/>
        <w:t>转换排版标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04="UBB</w:t>
      </w:r>
      <w:r>
        <w:rPr/>
        <w:t>自动链接认别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05="UBB</w:t>
      </w:r>
      <w:r>
        <w:rPr/>
        <w:t>自动转换关键字</w:t>
      </w:r>
      <w:r>
        <w:rPr/>
        <w:t>(</w:t>
      </w:r>
      <w:r>
        <w:rPr/>
        <w:t>启用关键字转换后文件生成速度将变很慢</w:t>
      </w:r>
      <w:r>
        <w:rPr/>
        <w:t>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06="</w:t>
      </w:r>
      <w:r>
        <w:rPr/>
        <w:t>自动替换回车符为换行标签</w:t>
      </w:r>
      <w:r>
        <w:rPr/>
        <w:t>(</w:t>
      </w:r>
      <w:r>
        <w:rPr/>
        <w:t>默认启用</w:t>
      </w:r>
      <w:r>
        <w:rPr/>
        <w:t>,</w:t>
      </w:r>
      <w:r>
        <w:rPr/>
        <w:t>除非全用</w:t>
      </w:r>
      <w:r>
        <w:rPr/>
        <w:t>HTML</w:t>
      </w:r>
      <w:r>
        <w:rPr/>
        <w:t>排版可设为</w:t>
      </w:r>
      <w:r>
        <w:rPr/>
        <w:t>False)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07="</w:t>
      </w:r>
      <w:r>
        <w:rPr/>
        <w:t>评论输出</w:t>
      </w:r>
      <w:r>
        <w:rPr/>
        <w:t>No Follow</w:t>
      </w:r>
      <w:r>
        <w:rPr/>
        <w:t>标签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08="</w:t>
      </w:r>
      <w:r>
        <w:rPr/>
        <w:t>日文转义为</w:t>
      </w:r>
      <w:r>
        <w:rPr/>
        <w:t>HTML</w:t>
      </w:r>
      <w:r>
        <w:rPr/>
        <w:t>字符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09="</w:t>
      </w:r>
      <w:r>
        <w:rPr/>
        <w:t>启用单日志页面上下文章导航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10="</w:t>
      </w:r>
      <w:r>
        <w:rPr/>
        <w:t>文件管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11="</w:t>
      </w:r>
      <w:r>
        <w:rPr/>
        <w:t>发表评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12="</w:t>
      </w:r>
      <w:r>
        <w:rPr/>
        <w:t>查看评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13="</w:t>
      </w:r>
      <w:r>
        <w:rPr/>
        <w:t>首页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14="</w:t>
      </w:r>
      <w:r>
        <w:rPr/>
        <w:t>分类查看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15="WAP</w:t>
      </w:r>
      <w:r>
        <w:rPr/>
        <w:t>设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16="</w:t>
      </w:r>
      <w:r>
        <w:rPr/>
        <w:t>允许桌面浏览器浏览</w:t>
      </w:r>
      <w:r>
        <w:rPr/>
        <w:t>WAP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17="WAP</w:t>
      </w:r>
      <w:r>
        <w:rPr/>
        <w:t>每页显示文章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18="WAP</w:t>
      </w:r>
      <w:r>
        <w:rPr/>
        <w:t>每页显示评论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19="WAP</w:t>
      </w:r>
      <w:r>
        <w:rPr/>
        <w:t>文章列表分页页码条长度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20="WAP</w:t>
      </w:r>
      <w:r>
        <w:rPr/>
        <w:t>单页文章文字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21="WAP</w:t>
      </w:r>
      <w:r>
        <w:rPr/>
        <w:t>文章分页页码条长度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22="WAP</w:t>
      </w:r>
      <w:r>
        <w:rPr/>
        <w:t>评论分页页码条长度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23="WAP</w:t>
      </w:r>
      <w:r>
        <w:rPr/>
        <w:t>文件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24="</w:t>
      </w:r>
      <w:r>
        <w:rPr/>
        <w:t>要查询的内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25="</w:t>
      </w:r>
      <w:r>
        <w:rPr/>
        <w:t>重建成功！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26="</w:t>
      </w:r>
      <w:r>
        <w:rPr/>
        <w:t>是否启用</w:t>
      </w:r>
      <w:r>
        <w:rPr/>
        <w:t>RSS</w:t>
      </w:r>
      <w:r>
        <w:rPr/>
        <w:t>的全文输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27="</w:t>
      </w:r>
      <w:r>
        <w:rPr/>
        <w:t>第</w:t>
      </w:r>
      <w:r>
        <w:rPr/>
        <w:t>%n</w:t>
      </w:r>
      <w:r>
        <w:rPr/>
        <w:t>阶段重建已完成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28="</w:t>
      </w:r>
      <w:r>
        <w:rPr/>
        <w:t>全部删除所选项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29="</w:t>
      </w:r>
      <w:r>
        <w:rPr/>
        <w:t>全选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30="</w:t>
      </w:r>
      <w:r>
        <w:rPr/>
        <w:t>相关文章条目数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31="</w:t>
      </w:r>
      <w:r>
        <w:rPr/>
        <w:t>相关文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32="</w:t>
      </w:r>
      <w:r>
        <w:rPr/>
        <w:t>点击这里获取该日志的</w:t>
      </w:r>
      <w:r>
        <w:rPr/>
        <w:t>TrackBack</w:t>
      </w:r>
      <w:r>
        <w:rPr/>
        <w:t>引用地址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33="</w:t>
      </w:r>
      <w:r>
        <w:rPr/>
        <w:t>导航条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34="</w:t>
      </w:r>
      <w:r>
        <w:rPr/>
        <w:t>表情图片的尺寸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35="</w:t>
      </w:r>
      <w:r>
        <w:rPr/>
        <w:t>表情图片配置字符串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36="</w:t>
      </w:r>
      <w:r>
        <w:rPr/>
        <w:t>已上传文件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37="</w:t>
      </w:r>
      <w:r>
        <w:rPr/>
        <w:t>继续上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38="</w:t>
      </w:r>
      <w:r>
        <w:rPr/>
        <w:t>文件大小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39="</w:t>
      </w:r>
      <w:r>
        <w:rPr/>
        <w:t>回上级目录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40="</w:t>
      </w:r>
      <w:r>
        <w:rPr/>
        <w:t>当前路径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41="Tags</w:t>
      </w:r>
      <w:r>
        <w:rPr/>
        <w:t>编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42="</w:t>
      </w:r>
      <w:r>
        <w:rPr/>
        <w:t>用户编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43="</w:t>
      </w:r>
      <w:r>
        <w:rPr/>
        <w:t>分类编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44="</w:t>
      </w:r>
      <w:r>
        <w:rPr/>
        <w:t>留言编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45="</w:t>
      </w:r>
      <w:r>
        <w:rPr/>
        <w:t>后台首页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46="</w:t>
      </w:r>
      <w:r>
        <w:rPr/>
        <w:t>文件编辑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47="</w:t>
      </w:r>
      <w:r>
        <w:rPr/>
        <w:t>网站设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48="</w:t>
      </w:r>
      <w:r>
        <w:rPr/>
        <w:t>后台管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49="</w:t>
      </w:r>
      <w:r>
        <w:rPr/>
        <w:t>等级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50="</w:t>
      </w:r>
      <w:r>
        <w:rPr/>
        <w:t>正在保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51="</w:t>
      </w:r>
      <w:r>
        <w:rPr/>
        <w:t>秒后自动保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52="</w:t>
      </w:r>
      <w:r>
        <w:rPr/>
        <w:t>恢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53="</w:t>
      </w:r>
      <w:r>
        <w:rPr/>
        <w:t>已恢复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54="</w:t>
      </w:r>
      <w:r>
        <w:rPr/>
        <w:t>你确认要恢复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55="</w:t>
      </w:r>
      <w:r>
        <w:rPr/>
        <w:t>等待载入或窗体名填写错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56="</w:t>
      </w:r>
      <w:r>
        <w:rPr/>
        <w:t>无内容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57="</w:t>
      </w:r>
      <w:r>
        <w:rPr/>
        <w:t>保存失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58="</w:t>
      </w:r>
      <w:r>
        <w:rPr/>
        <w:t>自动保存成功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59="</w:t>
      </w:r>
      <w:r>
        <w:rPr/>
        <w:t>您无权使用自动保存功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60="</w:t>
      </w:r>
      <w:r>
        <w:rPr/>
        <w:t>登陆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61="</w:t>
      </w:r>
      <w:r>
        <w:rPr/>
        <w:t>修改时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62="</w:t>
      </w:r>
      <w:r>
        <w:rPr/>
        <w:t>是否关闭评论功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 ZC_MSG263="</w:t>
      </w:r>
      <w:r>
        <w:rPr/>
        <w:t>是否关闭引用功能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ZVA_Article_Level_Name(4)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Article_Level_Name(1)="</w:t>
      </w:r>
      <w:r>
        <w:rPr/>
        <w:t>草稿文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Article_Level_Name(2)="</w:t>
      </w:r>
      <w:r>
        <w:rPr/>
        <w:t>私人文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Article_Level_Name(3)="</w:t>
      </w:r>
      <w:r>
        <w:rPr/>
        <w:t>锁定文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Article_Level_Name(4)="</w:t>
      </w:r>
      <w:r>
        <w:rPr/>
        <w:t>普通文章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ZVA_User_Level_Name(5)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User_Level_Name(1)="</w:t>
      </w:r>
      <w:r>
        <w:rPr/>
        <w:t>管理员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User_Level_Name(2)="</w:t>
      </w:r>
      <w:r>
        <w:rPr/>
        <w:t>高级用户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User_Level_Name(3)="</w:t>
      </w:r>
      <w:r>
        <w:rPr/>
        <w:t>中级用户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User_Level_Name(4)="</w:t>
      </w:r>
      <w:r>
        <w:rPr/>
        <w:t>普通用户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User_Level_Name(5)="</w:t>
      </w:r>
      <w:r>
        <w:rPr/>
        <w:t>游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ZVA_Month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(1) ="January"'"</w:t>
      </w:r>
      <w:r>
        <w:rPr/>
        <w:t>一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(2) ="February"'"</w:t>
      </w:r>
      <w:r>
        <w:rPr/>
        <w:t>二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(3) ="March"'"</w:t>
      </w:r>
      <w:r>
        <w:rPr/>
        <w:t>三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(4) ="April"'"</w:t>
      </w:r>
      <w:r>
        <w:rPr/>
        <w:t>四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(5) ="May"'"</w:t>
      </w:r>
      <w:r>
        <w:rPr/>
        <w:t>五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(6) ="June"'"</w:t>
      </w:r>
      <w:r>
        <w:rPr/>
        <w:t>六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(7) ="July"'"</w:t>
      </w:r>
      <w:r>
        <w:rPr/>
        <w:t>七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(8) ="August"'"</w:t>
      </w:r>
      <w:r>
        <w:rPr/>
        <w:t>八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(9) ="September"'"</w:t>
      </w:r>
      <w:r>
        <w:rPr/>
        <w:t>九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(10)="October"'"</w:t>
      </w:r>
      <w:r>
        <w:rPr/>
        <w:t>十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(11)="November"'"</w:t>
      </w:r>
      <w:r>
        <w:rPr/>
        <w:t>十一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(12)="December"'"</w:t>
      </w:r>
      <w:r>
        <w:rPr/>
        <w:t>十二月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ZVA_Month_Abbr(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_Abbr(1) ="Jan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_Abbr(2) ="Feb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_Abbr(3) ="Mar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_Abbr(4) ="Apr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_Abbr(5) ="May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_Abbr(6) ="J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_Abbr(7) ="Jul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_Abbr(8) ="Aug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_Abbr(9) ="Sep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_Abbr(10)="Oct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_Abbr(11)="Nov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Month_Abbr(12)="De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ZVA_Week_Abbr(7)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Week_Abbr(1)="Sun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Week_Abbr(2)="M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Week_Abbr(3)="Tue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Week_Abbr(4)="Wed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Week_Abbr(5)="Thu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Week_Abbr(6)="Fri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Week_Abbr(7)="Sat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'</w:t>
      </w:r>
      <w:r>
        <w:rPr/>
        <w:t>自定义错误信息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m ZVA_ErrorMsg(4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0)="</w:t>
      </w:r>
      <w:r>
        <w:rPr/>
        <w:t>未知错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1)="</w:t>
      </w:r>
      <w:r>
        <w:rPr/>
        <w:t>未知命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2)="</w:t>
      </w:r>
      <w:r>
        <w:rPr/>
        <w:t>未查询到相关页面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3)="</w:t>
      </w:r>
      <w:r>
        <w:rPr/>
        <w:t>参数提交错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4)="</w:t>
      </w:r>
      <w:r>
        <w:rPr/>
        <w:t>数据库连接错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5)="</w:t>
      </w:r>
      <w:r>
        <w:rPr/>
        <w:t>非法访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6)="</w:t>
      </w:r>
      <w:r>
        <w:rPr/>
        <w:t>没有权限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7)="</w:t>
      </w:r>
      <w:r>
        <w:rPr/>
        <w:t>用户名或密码错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8)="</w:t>
      </w:r>
      <w:r>
        <w:rPr/>
        <w:t>登陆失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9)="</w:t>
      </w:r>
      <w:r>
        <w:rPr/>
        <w:t>该文章不存在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10)="</w:t>
      </w:r>
      <w:r>
        <w:rPr/>
        <w:t>系统初始化失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11)="</w:t>
      </w:r>
      <w:r>
        <w:rPr/>
        <w:t>编辑文章失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12)="</w:t>
      </w:r>
      <w:r>
        <w:rPr/>
        <w:t>编辑分类失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13)="</w:t>
      </w:r>
      <w:r>
        <w:rPr/>
        <w:t>该分类下有文章，删除失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14)="</w:t>
      </w:r>
      <w:r>
        <w:rPr/>
        <w:t>评论发表失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15)="</w:t>
      </w:r>
      <w:r>
        <w:rPr/>
        <w:t>名称不能为空或格式不正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16)="</w:t>
      </w:r>
      <w:r>
        <w:rPr/>
        <w:t>编辑用户失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17)="</w:t>
      </w:r>
      <w:r>
        <w:rPr/>
        <w:t>删除用户失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18)="</w:t>
      </w:r>
      <w:r>
        <w:rPr/>
        <w:t>删除评论失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19)="</w:t>
      </w:r>
      <w:r>
        <w:rPr/>
        <w:t>删除引用失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20)="</w:t>
      </w:r>
      <w:r>
        <w:rPr/>
        <w:t>发送引用失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21)="</w:t>
      </w:r>
      <w:r>
        <w:rPr/>
        <w:t>文件上传失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22)="</w:t>
      </w:r>
      <w:r>
        <w:rPr/>
        <w:t>文件删除失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23)="</w:t>
      </w:r>
      <w:r>
        <w:rPr/>
        <w:t>系统重建失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24)="</w:t>
      </w:r>
      <w:r>
        <w:rPr/>
        <w:t>搜索字符串失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25)="</w:t>
      </w:r>
      <w:r>
        <w:rPr/>
        <w:t>保存设置失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26)="</w:t>
      </w:r>
      <w:r>
        <w:rPr/>
        <w:t>文件类型超出设定范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27)="</w:t>
      </w:r>
      <w:r>
        <w:rPr/>
        <w:t>文件大小超出设定范围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28)="</w:t>
      </w:r>
      <w:r>
        <w:rPr/>
        <w:t>文件已存在，请先删除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29)="</w:t>
      </w:r>
      <w:r>
        <w:rPr/>
        <w:t>邮箱不能为空或格式不正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30)="</w:t>
      </w:r>
      <w:r>
        <w:rPr/>
        <w:t>网址不能为空或格式不正确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31)="</w:t>
      </w:r>
      <w:r>
        <w:rPr/>
        <w:t>你已经登陆</w:t>
      </w:r>
      <w:r>
        <w:rPr/>
        <w:t>,</w:t>
      </w:r>
      <w:r>
        <w:rPr/>
        <w:t>请使用已登陆的用户名称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32)="</w:t>
      </w:r>
      <w:r>
        <w:rPr/>
        <w:t>由于设定时间间隔而拒绝操作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33)="</w:t>
      </w:r>
      <w:r>
        <w:rPr/>
        <w:t>编辑关键字失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34)="</w:t>
      </w:r>
      <w:r>
        <w:rPr/>
        <w:t>删除关键字失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35)="</w:t>
      </w:r>
      <w:r>
        <w:rPr/>
        <w:t>编辑</w:t>
      </w:r>
      <w:r>
        <w:rPr/>
        <w:t>Tags</w:t>
      </w:r>
      <w:r>
        <w:rPr/>
        <w:t>失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36)="</w:t>
      </w:r>
      <w:r>
        <w:rPr/>
        <w:t>删除</w:t>
      </w:r>
      <w:r>
        <w:rPr/>
        <w:t>Tags</w:t>
      </w:r>
      <w:r>
        <w:rPr/>
        <w:t>失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37)="</w:t>
      </w:r>
      <w:r>
        <w:rPr/>
        <w:t>编辑文件失败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38)="</w:t>
      </w:r>
      <w:r>
        <w:rPr/>
        <w:t>验证码输入错误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39)="</w:t>
      </w:r>
      <w:r>
        <w:rPr/>
        <w:t>请不要提交相同的评论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40)="</w:t>
      </w:r>
      <w:r>
        <w:rPr/>
        <w:t>评论功能已关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_ErrorMsg(41)="</w:t>
      </w:r>
      <w:r>
        <w:rPr/>
        <w:t>引用功能已关闭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