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Z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XML-RPC/comment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5.1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Comment API </w:t>
      </w:r>
      <w:r>
        <w:rPr/>
        <w:t>实现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func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function_md5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bas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c_system_event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rss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../function/ato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ContentType = "text/x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strXml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objXml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XmlCall=Request.BinaryRead(Request.Total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bjXmlFile = Server.CreateObject("Microsoft.XMLDO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mlFile.load(strXml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bjXmlFile.readyState=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bjXmlFile.parseError.errorCode &lt;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ZC_COMMENT_TURNOFF Then Call RespondError(40,ZVA_ErrorMsg(4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Roo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RootNode=objXmlFile.documentE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Comment=New T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strNameAnd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NameAndEmail=objRootNode.selectSingleNode("author")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en(strNameAndEmail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nStr(strNameAndEmail,"@")&gt;0 And InStr(strNameAndEmail,"&lt;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Newz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Comment.Author=Replace(Left(strNameAndEmail,InStr(strNameAndEmail," ")-1),"""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Comment.Email=Mid(strNameAndEmail,InStr(strNameAndEmail,"&lt;")+1,InStr(strNameAndEmail,"&gt;")-InStr(strNameAndEmail,"&lt;"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InStr(strNameAndEmail,"@")&gt;0 And InStr(strNameAndEmail,"(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InStr(strNameAndEmail,"@")&gt;InStr(strNameAndEmail,"(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bjComment.Author=Left(strNameAndEmail,InStr(strNameAndEmail," "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bjComment.Email=Mid(strNameAndEmail,InStr(strNameAndEmail,"(")+1,InStr(strNameAndEmail,")")-InStr(strNameAndEmail,"("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bjComment.Author=Mid(strNameAndEmail,InStr(strNameAndEmail,"(")+1,InStr(strNameAndEmail,")")-InStr(strNameAndEmail,"("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bjComment.Email=Left(strNameAndEmail,InStr(strNameAndEmail," "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If InStr(strNameAndEmail,"@")=0 And InStr(strNameAndEmail,"("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Comment.Author=Mid(strNameAndEmail,InStr(strNameAndEmail,"(")+1,InStr(strNameAndEmail,")")-InStr(strNameAndEmail,"(")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Comment.Email="null@null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If InStr(strNameAndEmail,"@")&gt;0 And InStr(strNameAndEmail,"(")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Comment.Author=Left(strNameAndEmail,InStr(strNameAndEmail,"@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Comment.Email=strNameAnd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If InStr(strNameAndEmail,"@")=0 And InStr(strNameAndEmail,"(")=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Comment.Author=strNameAnd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Comment.Email="null@null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Comment.Author="n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Comment.Email="null@null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Comment.log_ID=Request.QueryString("i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Comment.Author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Comment.Content=objRootNode.selectSingleNode("description").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Comment.HomePage=objRootNode.selectSingleNode("link").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st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Key=Request.QueryString("k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Article.LoadInfoByID(objComment.log_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(strKey=objArticle.CommentKey) Then Call RespondError(14,ZVA_ErrorMsg(14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Article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CheckRegExp(objComment.Author,"[username]") Then objComment.Author="n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CheckRegExp(objComment.Email,"[email]") Then objComment.Email="null@null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Len(objComment.HomePage)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t CheckRegExp(objComment.HomePage,"[homepage]") Then objComment.HomePage=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ach objUser i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IsObject(objUser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UCase(objUser.Name)=UCase(objComment.Author)) And (objUser.ID&lt;&gt;objComment.AuthorID) Then Call RespondError(6,ZVA_ErrorMsg(6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objUser.ID=objComment.AuthorID) And (UCase(objUser.Name)&lt;&gt;UCase(objComment.Author)) Then Call RespondError(31,ZVA_ErrorMsg(3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objUser.ID=objComment.AuthorID) And (UCase(objUser.Name)=UCase(objComment.Author)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Comment.Author=objUser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objComment.Po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jArticle.LoadInfoByID(objComment.log_ID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Article.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objArticle.Export(ZC_DISPLAY_MODE_A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template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Save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Article.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ogReBuild_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Comment=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espondError(0,ZVA_ErrorMsg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