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@ CODEPAGE=65001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>'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'//              Z-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作    者</w:t>
      </w:r>
      <w:r>
        <w:rPr/>
        <w:t xml:space="preserve">:    </w:t>
      </w:r>
      <w:r>
        <w:rPr/>
        <w:t>朱煊</w:t>
      </w:r>
      <w:r>
        <w:rPr/>
        <w:t>(zx.as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版权所有</w:t>
      </w:r>
      <w:r>
        <w:rPr/>
        <w:t>:    RainbowSoft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技术支持</w:t>
      </w:r>
      <w:r>
        <w:rPr/>
        <w:t>:    rainbowsoft@16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程序名称</w:t>
      </w:r>
      <w:r>
        <w:rPr/>
        <w:t xml:space="preserve">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程序版本</w:t>
      </w:r>
      <w:r>
        <w:rPr/>
        <w:t xml:space="preserve">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单元名称</w:t>
      </w:r>
      <w:r>
        <w:rPr/>
        <w:t>:    XML-RPC/index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开始时间</w:t>
      </w:r>
      <w:r>
        <w:rPr/>
        <w:t>:    2005.09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最后修改</w:t>
      </w:r>
      <w:r>
        <w:rPr/>
        <w:t xml:space="preserve">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备    注</w:t>
      </w:r>
      <w:r>
        <w:rPr/>
        <w:t>:    XML-RPC</w:t>
      </w:r>
      <w:r>
        <w:rPr/>
        <w:t>主文件</w:t>
      </w:r>
    </w:p>
    <w:p>
      <w:pPr>
        <w:pStyle w:val="PreformattedText"/>
        <w:bidi w:val="0"/>
        <w:spacing w:before="0" w:after="0"/>
        <w:jc w:val="left"/>
        <w:rPr/>
      </w:pPr>
      <w:r>
        <w:rPr/>
        <w:t>'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 Option Explicit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 On Error Resume Next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 Response.Charset="UTF-8"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 Response.Buffer=True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#include file="../c_option.asp"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#include file="../function/c_function.asp"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#include file="../function/c_function_md5.asp"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#include file="../function/c_system_lib.asp"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#include file="../function/c_system_base.asp"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#include file="../function/c_system_event.asp"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#include file="../function/rss_lib.asp"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#include file="../function/atom_lib.asp"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>'//////////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目的：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arseDateForRFC3339(dtmD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dtmDay, dtmWeekDay, dtmMonth, dtm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dtmHours, dtmMinutes, dtm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Time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tmYear = Year(dtm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tmMonth = Right("00" &amp; Month(dtmDate),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tmDay = Right("00" &amp; Day(dtmDate),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tmHours = Right("00" &amp; Hour(dtmDate),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tmMinutes = Right("00" &amp; Minute(dtmDate),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tmSeconds = Right("00" &amp; Second(dtmDate),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TimeZone=Left(ZC_TIME_ZONE,3) &amp; ":" &amp; Right(ZC_TIME_ZONE,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seDateForRFC3339 = dtmYear &amp; "-" &amp; dtmMonth &amp; "-" &amp; dtmDay &amp; "T" &amp; dtmHours &amp; ":" &amp; dtmMinutes &amp; ":" &amp; dtmSeconds &amp; strTime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目的：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heckUserAndRights(userName,userPassWord,strA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BlogUser=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BlogUser=New T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gUser.LoginType="Sel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gUser.Name=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gUser.PassWord=MD5(userPass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BlogUser.Verify(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Not CheckRights(strAction) Then Call RespondError(6,ZVA_ErrorMsg(6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ckUserAndRights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RespondError(7,ZVA_ErrorMsg(7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目的：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his_getUsersBlog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X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XML="&lt;?xml version=""1.0"" encoding=""UTF-8""?&gt;&lt;methodResponse&gt;&lt;params&gt;&lt;param&gt;&lt;value&gt;&lt;array&gt;&lt;data&gt;&lt;value&gt;&lt;struct&gt;&lt;member&gt;&lt;name&gt;url&lt;/name&gt;&lt;value&gt;&lt;string&gt;$1&lt;/string&gt;&lt;/value&gt;&lt;/member&gt;&lt;member&gt;&lt;name&gt;blogid&lt;/name&gt;&lt;value&gt;&lt;string&gt;$2&lt;/string&gt;&lt;/value&gt;&lt;/member&gt;&lt;member&gt;&lt;name&gt;blogName&lt;/name&gt;&lt;value&gt;&lt;string&gt;$3&lt;/string&gt;&lt;/value&gt;&lt;/member&gt;&lt;/struct&gt;&lt;/value&gt;&lt;/data&gt;&lt;/array&gt;&lt;/value&gt;&lt;/param&gt;&lt;/params&gt;&lt;/methodResponse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XML=Replace(strXML,"$1",TransferHTML(ZC_BLOG_HOST,"[html-format]"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XML=Replace(strXML,"$2",TransferHTML(ZC_BLOG_CLSID,"[html-format]"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XML=Replace(strXML,"$3",TransferHTML(ZC_BLOG_NAME,"[html-format]"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str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目的：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his_getCategori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X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Category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XML="&lt;?xml version=""1.0"" encoding=""UTF-8""?&gt;&lt;methodResponse&gt;&lt;params&gt;&lt;param&gt;&lt;value&gt;&lt;array&gt;&lt;data&gt;&lt;value&gt;$1&lt;/value&gt;&lt;/data&gt;&lt;/array&gt;&lt;/value&gt;&lt;/param&gt;&lt;/params&gt;&lt;/methodResponse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CategoryInfo="&lt;struct&gt;&lt;member&gt;&lt;name&gt;description&lt;/name&gt;&lt;value&gt;&lt;string&gt;$1&lt;/string&gt;&lt;/value&gt;&lt;/member&gt;&lt;member&gt;&lt;name&gt;httpUrl&lt;/name&gt;&lt;value&gt;&lt;string&gt;$2&lt;/string&gt;&lt;/value&gt;&lt;/member&gt;&lt;member&gt;&lt;name&gt;rssUrl&lt;/name&gt;&lt;value&gt;&lt;string&gt;$3&lt;/string&gt;&lt;/value&gt;&lt;/member&gt;&lt;member&gt;&lt;name&gt;title&lt;/name&gt;&lt;value&gt;&lt;string&gt;$4&lt;/string&gt;&lt;/value&gt;&lt;/member&gt;&lt;member&gt;&lt;name&gt;categoryid&lt;/name&gt;&lt;value&gt;&lt;string&gt;$5&lt;/string&gt;&lt;/value&gt;&lt;/member&gt;&lt;/struct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ach Cate in Categ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IsObject(Cate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=strCategory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=Replace(s,"$1",TransferHTML(Cate.Name,"[html-format]"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=Replace(s,"$2",TransferHTML(Cate.Url,"[html-format]"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=Replace(s,"$3",TransferHTML(Cate.Url,"[html-format]"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=Replace(s,"$4",TransferHTML(Cate.Name,"[html-format]"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=Replace(s,"$5",TransferHTML(Cate.ID,"[html-format]"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Categories=strCategories &amp; 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XML=Replace(strXML,"$1",strCatego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str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目的：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his_getRecentPosts(numberOfPo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X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RecentP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XML="&lt;?xml version=""1.0"" encoding=""UTF-8""?&gt;&lt;methodResponse&gt;&lt;params&gt;&lt;param&gt;&lt;value&gt;&lt;array&gt;&lt;data&gt;&lt;value&gt;$1&lt;/value&gt;&lt;/data&gt;&lt;/array&gt;&lt;/value&gt;&lt;/param&gt;&lt;/params&gt;&lt;/methodResponse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Post="&lt;struct&gt;&lt;member&gt;&lt;name&gt;title&lt;/name&gt;&lt;value&gt;&lt;string&gt;$1&lt;/string&gt;&lt;/value&gt;&lt;/member&gt;&lt;member&gt;&lt;name&gt;description&lt;/name&gt;&lt;value&gt;&lt;string&gt;$2&lt;/string&gt;&lt;/value&gt;&lt;/member&gt;&lt;member&gt;&lt;name&gt;dateCreated&lt;/name&gt;&lt;value&gt;&lt;dateTime.iso8601&gt;$3&lt;/dateTime.iso8601&gt;&lt;/value&gt;&lt;/member&gt;&lt;member&gt;&lt;name&gt;categories&lt;/name&gt;&lt;value&gt;&lt;array&gt;&lt;data&gt;&lt;value&gt;&lt;string&gt;$4&lt;/string&gt;&lt;/value&gt;&lt;/data&gt;&lt;/array&gt;&lt;/value&gt;&lt;/member&gt;&lt;member&gt;&lt;name&gt;postid&lt;/name&gt;&lt;value&gt;&lt;string&gt;$5&lt;/string&gt;&lt;/value&gt;&lt;/member&gt;&lt;member&gt;&lt;name&gt;userid&lt;/name&gt;&lt;value&gt;&lt;string&gt;$6&lt;/string&gt;&lt;/value&gt;&lt;/member&gt;&lt;member&gt;&lt;name&gt;link&lt;/name&gt;&lt;value&gt;&lt;string&gt;$7&lt;/string&gt;&lt;/value&gt;&lt;/member&gt;&lt;/struct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SQ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Arti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RS=Server.CreateObject("ADODB.Recordset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CursorType = adOpenKey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LockType = adLockRead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ActiveConnection=obj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Source=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CheckRights("Root")=False Then strSQL="WHERE [log_AuthorID] = " &amp; BlogUser.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Open("SELECT [log_ID] FROM [blog_Article] "&amp; strSQL &amp;" ORDER BY [log_PostTime] DESC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PageSize=numberOf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bjRS.PageCount&gt;0 Then objRS.AbsolutePage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Not objRS.bof) And (Not objRS.eof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=1 to objRS.Page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objArticle=New TArti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objArticle.LoadInfoByID(objRS("log_ID")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=str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=Replace(s,"$1",TransferHTML(objArticle.Title,"[html-format]"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=Replace(s,"$2",TransferHTML(objArticle.Content,"[html-format]"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=Replace(s,"$3",TransferHTML(ParseDateForRFC3339(objArticle.PostTime),"[html-format]"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=Replace(s,"$4",TransferHTML(Categorys(objArticle.CateID).Name,"[html-format]"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=Replace(s,"$5",TransferHTML(objArticle.ID,"[html-format]"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=Replace(s,"$6",TransferHTML(objArticle.AuthorID,"[html-format]"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=Replace(s,"$7",TransferHTML(objArticle.Url,"[html-format]"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RecentPosts=strRecentPosts &amp; 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RS.Move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objRS.eof Then Ex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objArticle=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XML=Replace(strXML,"$1",strRecentPo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str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目的：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his_newPost(structPost,bolPubli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Error Resum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Xml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XmlFile = Server.CreateObject("Microsoft.XMLDOM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XmlFile.loadXML(structPo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XML="&lt;?xml version=""1.0"" encoding=""UTF-8""?&gt;&lt;methodResponse&gt;&lt;params&gt;&lt;param&gt;&lt;value&gt;&lt;string&gt;$1&lt;/string&gt;&lt;/value&gt;&lt;/param&gt;&lt;/params&gt;&lt;/methodResponse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Article=New T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Article.ID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Article.AuthorID=BlogUser.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bolPublish=Tru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Article.Level=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Article.Level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Article.PostTime=N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Article.Title=objXmlFile.documentElement.selectSingleNode("member[name=""title""]/value/string")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Article.Tag=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Article.Alias=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Cate=objXmlFile.documentElement.selectSingleNode("member[name=""categories""]/value/array/data/value[0]/string").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ach Cate in Categ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IsObject(Cate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Article.CateID=Cate.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strCate=Cate.Nam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bjArticle.CateID=Cate.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Article.Content=objXmlFile.documentElement.selectSingleNode("member[name=""description""]/value/string").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RegEx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=objArticle.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RegExp=New RegEx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egExp.IgnoreCase 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egExp.Global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egExp.Pattern="&lt;[^&gt;]*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=objRegExp.Replace(s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=Left(s,ZC_TB_EXCERPT_MAX) &amp; "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Article.Intro=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bjArticle.Post=Tru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BuildArticle(objArticle.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MakeBlogReBuild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XML=Replace(strXML,"$1",objArticle.I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strX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RespondError(11,ZVA_ErrorMsg(11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.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目的：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his_editPost(intPostID,structPost,bolPubli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Error Resum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Xml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XmlFile = Server.CreateObject("Microsoft.XMLDOM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XmlFile.loadXML(structPo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XML="&lt;?xml version=""1.0"" encoding=""UTF-8""?&gt;&lt;methodResponse&gt;&lt;params&gt;&lt;param&gt;&lt;value&gt;&lt;boolean&gt;$1&lt;/boolean&gt;&lt;/value&gt;&lt;/param&gt;&lt;/params&gt;&lt;/methodResponse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Article=New TArti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bjArticle.LoadInfoByID(intPostID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Not((objArticle.AuthorID=BlogUser.ID) Or (CheckRights("Root")=True)) Then Call RespondError(6,ZVA_ErrorMsg(6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RespondError(9,ZVA_ErrorMsg(9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Article.Title=objXmlFile.documentElement.selectSingleNode("member[name=""title""]/value/string").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bolPublish=Tru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Article.Level=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Article.Level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Cate=objXmlFile.documentElement.selectSingleNode("member[name=""categories""]/value/array/data/value[0]/string")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trCate&lt;&gt;"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m 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Each Cate in Categ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IsObject(Cate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bjArticle.CateID=Cate.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strCate=Cate.Nam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bjArticle.CateID=Cate.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x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Article.Content=objXmlFile.documentElement.selectSingleNode("member[name=""description""]/value/string").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RegEx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=objArticle.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RegExp=New RegEx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egExp.IgnoreCase 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egExp.Global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egExp.Pattern="&lt;[^&gt;]*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=objRegExp.Replace(s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=Left(s,ZC_TB_EXCERPT_MAX) &amp; "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Article.Intro=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bjArticle.Post=Tru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BuildArticle(objArticle.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MakeBlogReBuild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XML=Replace(strXML,"$1",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strX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RespondError(11,ZVA_ErrorMsg(11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.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目的：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his_getPost(intPost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X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Recent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XML="&lt;?xml version=""1.0"" encoding=""UTF-8""?&gt;&lt;methodResponse&gt;&lt;params&gt;&lt;param&gt;&lt;value&gt;$1&lt;/value&gt;&lt;/param&gt;&lt;/params&gt;&lt;/methodResponse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Post="&lt;struct&gt;&lt;member&gt;&lt;name&gt;title&lt;/name&gt;&lt;value&gt;&lt;string&gt;$1&lt;/string&gt;&lt;/value&gt;&lt;/member&gt;&lt;member&gt;&lt;name&gt;description&lt;/name&gt;&lt;value&gt;&lt;string&gt;$2&lt;/string&gt;&lt;/value&gt;&lt;/member&gt;&lt;member&gt;&lt;name&gt;dateCreated&lt;/name&gt;&lt;value&gt;&lt;dateTime.iso8601&gt;$3&lt;/dateTime.iso8601&gt;&lt;/value&gt;&lt;/member&gt;&lt;member&gt;&lt;name&gt;categories&lt;/name&gt;&lt;value&gt;&lt;array&gt;&lt;data&gt;&lt;value&gt;&lt;string&gt;$4&lt;/string&gt;&lt;/value&gt;&lt;/data&gt;&lt;/array&gt;&lt;/value&gt;&lt;/member&gt;&lt;member&gt;&lt;name&gt;postid&lt;/name&gt;&lt;value&gt;&lt;string&gt;$5&lt;/string&gt;&lt;/value&gt;&lt;/member&gt;&lt;member&gt;&lt;name&gt;userid&lt;/name&gt;&lt;value&gt;&lt;string&gt;$6&lt;/string&gt;&lt;/value&gt;&lt;/member&gt;&lt;member&gt;&lt;name&gt;link&lt;/name&gt;&lt;value&gt;&lt;string&gt;$7&lt;/string&gt;&lt;/value&gt;&lt;/member&gt;&lt;/struct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Article=New TArti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bjArticle.LoadInfoByID(intPostID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Not((objArticle.AuthorID=BlogUser.ID) Or (CheckRights("Root")=True)) Then Call RespondError(6,ZVA_ErrorMsg(6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RespondError(9,ZVA_ErrorMsg(9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=str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=Replace(s,"$1",TransferHTML(objArticle.Title,"[html-japan][html-format]"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=Replace(s,"$2",TransferHTML(objArticle.Content,"[html-japan][html-format]"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=Replace(s,"$3",TransferHTML(ParseDateForRFC3339(objArticle.PostTime),"[html-format]"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=Replace(s,"$4",TransferHTML(Categorys(objArticle.CateID).Name,"[html-format]"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=Replace(s,"$5",TransferHTML(objArticle.ID,"[html-format]"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=Replace(s,"$6",TransferHTML(objArticle.AuthorID,"[html-format]"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=Replace(s,"$7",TransferHTML(objArticle.Url,"[html-format]"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RecentPosts=strRecentPosts &amp;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XML=Replace(strXML,"$1",strRecentPo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str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目的：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his_newMediaObject(strFileName,strFileType,strFileB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X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XML="&lt;?xml version=""1.0"" encoding=""UTF-8""?&gt;&lt;methodResponse&gt;&lt;params&gt;&lt;param&gt;&lt;value&gt;&lt;struct&gt;&lt;member&gt;&lt;name&gt;url&lt;/name&gt;&lt;value&gt;&lt;string&gt;$1&lt;/string&gt;&lt;/value&gt;&lt;/member&gt;&lt;/struct&gt;&lt;/value&gt;&lt;/param&gt;&lt;/params&gt;&lt;/methodResponse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UpLoa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UpLoadFile=New TUpLoa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UpLoadFile.AuthorID=BlogUser.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UpLoadFile.FileName=str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UpLoadFile.UploadType="Strea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 CheckRegExp(LCase(strFileName),"\.("&amp; ZC_UPLOAD_FILETYPE &amp;")$") Then Call RespondError(26,ZVA_ErrorMsg(26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xml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xmlnode = objXmlFile.createElement("fi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lnode.datatype = "bin.base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lnode.text = strFile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Stream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StreamUp = Server.CreateObject("ADODB.Stream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objStream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Type = adType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Mode = adModeRead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Position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Write xmlnode.nodeTyped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.Size&gt;ZC_UPLOAD_FILESIZE Then Call RespondError(27,ZVA_ErrorMsg(27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m o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FileName=FilterSQL(str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Not objConn.Execute("SELECT * FROM [blog_UpLoad] WHERE [ul_FileName] = '" &amp; strFileName &amp; "'").EOF Then Call RespondError(28,ZVA_ErrorMsg(28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Position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UpLoadFile.Stream=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bjUpLoadFile.UpLoad(False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XML=Replace(strXML,"$1",TransferHTML(ZC_BLOG_HOST &amp; "upload/" &amp; objUpLoadFile.FileName,"[html-format]"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str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目的：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his_deletePost(intPost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XML="&lt;?xml version=""1.0"" encoding=""UTF-8""?&gt;&lt;methodResponse&gt;&lt;params&gt;&lt;param&gt;&lt;value&gt;&lt;boolean&gt;$1&lt;/boolean&gt;&lt;/value&gt;&lt;/param&gt;&lt;/params&gt;&lt;/methodResponse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Article=New TArti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bjArticle.LoadInfoByID(intPostID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Not((objArticle.AuthorID=BlogUser.ID) Or (CheckRights("Root")=True)) Then Call RespondError(6,ZVA_ErrorMsg(6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RespondError(9,ZVA_ErrorMsg(9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bjArticle.Del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MakeBlogReBuild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XML=Replace(strXML,"$1",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strX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RespondError(11,ZVA_ErrorMsg(11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//////////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ystem_Initializ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ContentType = "text/x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strXml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objXml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XmlCall=Request.BinaryRead(Request.Total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bjXmlFile = Server.CreateObject("Microsoft.XMLDOM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XmlFile.load(strXml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bjXmlFile.readyState=4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bjXmlFile.parseError.errorCode &lt;&g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RespondError(0,ZVA_ErrorMsg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m objRoot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objRootNode=objXmlFile.documentE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m s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Action=objRootNode.selectSingleNode("methodName").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m str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m strUser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m intNumberOf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m str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m intPost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m str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m str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m strFile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m bolPub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Case s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"blogger.getUsersBlogs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UserName=objRootNode.selectSingleNode("params/param[1]/value/string")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UserPassWord=objRootNode.selectSingleNode("params/param[2]/value/string")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CheckUserAndRights(strUserName,strUserPassWord,"admin") Then Call this_getUsersBlog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"metaWeblog.getCategories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UserName=objRootNode.selectSingleNode("params/param[1]/value/string")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UserPassWord=objRootNode.selectSingleNode("params/param[2]/value/string")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CheckUserAndRights(strUserName,strUserPassWord,"admin") Then Call this_getCategori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"metaWeblog.getRecentPosts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UserName=objRootNode.selectSingleNode("params/param[1]/value/string")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UserPassWord=objRootNode.selectSingleNode("params/param[2]/value/string")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tNumberOfPosts=objRootNode.selectSingleNode("params/param[3]/value/int")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CheckUserAndRights(strUserName,strUserPassWord,"ArticleMng") Then Call this_getRecentPosts(intNumberOfPo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"metaWeblog.newPost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UserName=objRootNode.selectSingleNode("params/param[1]/value/string")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UserPassWord=objRootNode.selectSingleNode("params/param[2]/value/string")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Post=objRootNode.selectSingleNode("params/param[3]/value/struct")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olPublish=CBool(objRootNode.selectSingleNode("params/param[4]/value/boolean").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CheckUserAndRights(strUserName,strUserPassWord,"ArticleEdt") Then Call this_newPost(strPost,bolPub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"metaWeblog.editPost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tPostID=objRootNode.selectSingleNode("params/param[0]/value/string")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UserName=objRootNode.selectSingleNode("params/param[1]/value/string")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UserPassWord=objRootNode.selectSingleNode("params/param[2]/value/string")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Post=objRootNode.selectSingleNode("params/param[3]/value/struct")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olPublish=CBool(objRootNode.selectSingleNode("params/param[4]/value/boolean").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CheckUserAndRights(strUserName,strUserPassWord,"ArticleEdt") Then Call this_editPost(intPostID,strPost,bolPub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"metaWeblog.getPost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tPostID=objRootNode.selectSingleNode("params/param[0]/value/string")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UserName=objRootNode.selectSingleNode("params/param[1]/value/string")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UserPassWord=objRootNode.selectSingleNode("params/param[2]/value/string")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CheckUserAndRights(strUserName,strUserPassWord,"ArticleMng") Then Call this_getPost(intPostI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"metaWeblog.newMediaObject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UserName=objRootNode.selectSingleNode("params/param[1]/value/string")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UserPassWord=objRootNode.selectSingleNode("params/param[2]/value/string")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FileName=objRootNode.selectSingleNode("params/param[3]/value/struct/member[name=""name""]/value/string")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FileType=objRootNode.selectSingleNode("params/param[3]/value/struct/member[name=""type""]/value/string")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FileBits=objRootNode.selectSingleNode("params/param[3]/value/struct/member[name=""bits""]/value/base64")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CheckUserAndRights(strUserName,strUserPassWord,"FileUpload") Then Call this_newMediaObject(strFileName,strFileType,strFile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"blogger.deletePost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tPostID=objRootNode.selectSingleNode("params/param[1]/value/string")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UserName=objRootNode.selectSingleNode("params/param[2]/value/string")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UserPassWord=objRootNode.selectSingleNode("params/param[3]/value/string")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CheckUserAndRights(strUserName,strUserPassWord,"ArticleDel") Then Call this_deletePost(intPostI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ll RespondError(1,ZVA_ErrorMsg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nd Selec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System_Termin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rr.Number&lt;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RespondError(0,ZVA_ErrorMsg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