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CODEPAGE=65001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Z-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catalog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5.0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 xml:space="preserve">:    </w:t>
      </w:r>
      <w:r>
        <w:rPr/>
        <w:t>目录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ption Explici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On Error Resume Nex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Charset="UTF-8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 Response.Buffer=Tru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c_op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function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lib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#include file="function/c_system_base.asp"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Globe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Ar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rtList=New TArtic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LoadCac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List.template="CATALO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rtList.ExportByCache(Request.QueryString("page"),Request.QueryString("cate"),Request.QueryString("auth"),Request.QueryString("date"),Request.QueryString("tags"),ZC_DISPLAY_MODE_AL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List.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ponse.Write ArtLis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&lt;!-- &lt;%=RunTime()%&gt; --&gt;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 ShowError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