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md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命令执行</w:t>
      </w:r>
      <w:r>
        <w:rPr/>
        <w:t>&amp;</w:t>
      </w:r>
      <w:r>
        <w:rPr/>
        <w:t>跳转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rss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ato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t=Request.QueryString("a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如果不是</w:t>
      </w:r>
      <w:r>
        <w:rPr/>
        <w:t>"</w:t>
      </w:r>
      <w:r>
        <w:rPr/>
        <w:t>接收引用</w:t>
      </w:r>
      <w:r>
        <w:rPr/>
        <w:t>"</w:t>
      </w:r>
      <w:r>
        <w:rPr/>
        <w:t>就要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trAct&lt;&gt;"tb") And (strAct&lt;&gt;"search") Then 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权限检查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strAct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命令列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 "logi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g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verif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gVerif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log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gLog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 "admi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gAdm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ommentPo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rackBackPo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v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ViewRigh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rticle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rticle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rticle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rticleEd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rticleP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rticleP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rticle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rticle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ategory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tegory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ategory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tegoryEd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ategoryP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tegoryP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ategory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tegory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omment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omment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omment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omment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rackBack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rackBack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rackBack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rackBack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rackBackS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rackBackS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User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ser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UserC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serC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User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serEd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User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ser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ReBu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ileReBu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ile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S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ileS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Up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ileUplo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ile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Blog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g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BlogReBu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BlogReBu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ear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etting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etting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ettingS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ettingSa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ag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ag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ag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agEd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agP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agP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ag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ag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KeyWord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KeyWord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KeyWord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KeyWordEd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KeyWordP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KeyWordP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KeyWord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KeyWord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ExportX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ExportXm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PlugIn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PlugIn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ite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FileM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iteFileM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File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iteFileEd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FileP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iteFileP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SiteFileD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iteFileD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skFileReBui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AskFileReBu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gettb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rackBackUrl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CommentDelB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ommentDelB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TrackBackDelB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TrackBackDelB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FileDelB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FileDelBa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logUser.Verify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Redirect "login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Redirect "admin/admin_default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_default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iewR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ListUser_Righ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ticl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Article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ticl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quest.QueryString("type")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Empty(Request.QueryString("id"))=False Then Response.Redirect "admin/edit_"&amp; ZC_BLOG_WEBEDIT &amp;".asp?id="&amp; Request.QueryString("id") Else Response.Redirect "admin/edit_"&amp; ZC_BLOG_WEBEDIT &amp;"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Empty(Request.QueryString("id"))=False Then Response.Redirect "admin/edit.asp?id="&amp; Request.QueryString("id") Else Response.Redirect "admin/edit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tic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Article Then Response.Redirect "cmd.asp?act=ArticleMng" Else Call ShowError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ticl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Article(Request.QueryString("id")) Then Response.Redirect "cmd.asp?act=ArticleMng" Else Call ShowError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tegor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Category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tegor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Request.QueryString("id"))=False Then Response.Redirect "admin/edit_catalog.asp?id=" &amp; Request.QueryString("id") Else  Response.Redirect "admin/edit_catalog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tegor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Category Then Response.Redirect "cmd.asp?act=CategoryMng" Else Call ShowErro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tego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Category(Request.QueryString("id")) Then Response.Redirect "cmd.asp?act=CategoryMng" Else Call ShowErro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Comment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Comment(Request.QueryString("key")) Then Response.Redirect Request.Form("inpLocation") Else Call ShowError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Comment(Request.QueryString("id"),Request.QueryString("log_id")) Then Response.Redirect "cmd.asp?act=CommentMng" Else Call ShowError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Bac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TrackBack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Back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ostTrackBack(Request.QueryString("id"),Request.QueryString("ke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Bac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TrackBack(Request.QueryString("id"),Request.QueryString("log_id")) Then Response.Redirect "cmd.asp?act=TrackBackMng" Else Call ShowError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Bac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ndTrackBack() Then Response.Redirect "cmd.asp?act=ArticleMng" Else Call ShowError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Redirect "admin/admin.asp?act=User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C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ditUser Then Response.Redirect "cmd.asp?act=UserMng" Else Call ShowError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Ed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ditUser Then Response.Redirect "cmd.asp?act=UserMng" Else Call ShowError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User(Request.QueryString("id")) Then Response.Redirect "cmd.asp?act=UserMng" Else Call ShowError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File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S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end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Up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ScriptTimeout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ploadFile(CBool(Request.QueryString("autoname")),CBool(Request.QueryString("reload"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Redirect "admin/admin.asp?act=File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File(Request.QueryString("id")) Then Response.Redirect "cmd.asp?act=FileMng" Else Call ShowError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By301(ZC_BLOG_HOST &amp; "search.asp?q=" &amp; Server.URLEncode(Request.Form("edtSearch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ing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edit_setting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tingSa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aveSetting Then Response.Redirect "cmd.asp?act=SettingMng" Else Call ShowError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g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Tag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gEd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Request.QueryString("id"))=False Then Response.Redirect "admin/edit_tag.asp?id=" &amp; Request.QueryString("id") Else  Response.Redirect "admin/edit_tag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gP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Tag Then Response.Redirect "cmd.asp?act=TagMng" Else Call ShowError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g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Tag(Request.QueryString("id")) Then Response.Redirect "cmd.asp?act=TagMng" Else Call ShowError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Word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KeyWordMng&amp;page=" &amp; 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WordEd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Request.QueryString("id"))=False Then Response.Redirect "admin/edit_keyword.asp?id=" &amp; Request.QueryString("id") Else  Response.Redirect "admin/edit_keyword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WordP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KeyWord Then Response.Redirect "cmd.asp?act=KeyWordMng" Else Call ShowError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Word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KeyWord(Request.QueryString("id")) Then Response.Redirect "cmd.asp?act=KeyWordMng" Else Call ShowError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ScriptTimeout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akeBlogReBui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.ScriptTimeout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akeFile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g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Blog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ugIn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PlugIn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te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Sit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teFileM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e.Redirect "admin/admin.asp?act=SiteFileMng&amp;path=" &amp; Request.QueryString("path") &amp; "&amp;opath=" &amp; Request.QueryString("opath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teFileEd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e.Redirect "admin/admin.asp?act=SiteFileEdt&amp;path=" &amp; Request.QueryString("path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teFileP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ostSiteFile(Request.QueryString("path")) Then Response.Redirect "admin/admin.asp?act=SiteFile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teFileD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SiteFile(Request.QueryString("path")) Then Response.Redirect "admin/admin.asp?act=SiteFile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kFileRe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admin.asp?act=AskFile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BackUrl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GetRealUrlofTrackBackUrl(Request.QueryString("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De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CommentBatch() Then Response.Redirect "cmd.asp?act=Comment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BackDe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TrackBackBatch() Then Response.Redirect "cmd.asp?act=TrackBack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De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elFileBatch() Then Response.Redirect "cmd.asp?act=File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"admin/update.a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