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Z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defaul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4.0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  <w:r>
        <w:rPr/>
        <w:t>主页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func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function_md5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syste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system_bas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system_event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Str(LCase(Request.ServerVariables("HTTP_ACCEPT")),"text/vnd.wap.wml") &gt; 0 Then Response.Redirect "wap.as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向导部分</w:t>
      </w:r>
      <w:r>
        <w:rPr/>
        <w:t>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ZC_DATABASE_PATH="data/zblog.mdb" Then Response.Redirect "wizard.asp?verify=" &amp; MD5(ZC_DATABASE_PATH &amp; Replace(LCase(Request.ServerVariables("PATH_TRANSLATED")),"default.asp","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Globe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A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rtList=New TArtic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List.Load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List.template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tList.ExportByCache("","","","","",""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List.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ArtLis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lt;!-- &lt;%=RunTime()%&gt;ms --&gt;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howErro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