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&amp;(si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sydicati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6.0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function_md5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event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rss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ato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t="r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如果不是</w:t>
      </w:r>
      <w:r>
        <w:rPr/>
        <w:t>"</w:t>
      </w:r>
      <w:r>
        <w:rPr/>
        <w:t>接收引用</w:t>
      </w:r>
      <w:r>
        <w:rPr/>
        <w:t>"</w:t>
      </w:r>
      <w:r>
        <w:rPr/>
        <w:t>就要检查非法链接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strAct&lt;&gt;"tb") And (strAct&lt;&gt;"search") Then Call CheckReference(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权限检查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heckRights(strAct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sEmpty(Request.QueryString("cate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portRSSbyCate(Request.QueryString("cat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ot IsEmpty(Request.QueryString("tags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portRSSbyTags(Request.QueryString("tag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ot IsEmpty(Request.QueryString("user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portRSSbyUser(Request.QueryString("use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ot IsEmpty(Request.QueryString("date"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If Not IsEmpty(Request.QueryString("cmt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portRSSbyCmt(Request.QueryString("cmt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directBy301("rss.x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RSSbyCate(Cate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s2Export = New T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RS,CateName,Cate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imeZone=ZC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eName=Categorys(CateID)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title",TransferHTML(ZC_BLOG_TITLE &amp; " - " &amp; CateNam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ink",TransferHTML(ZC_BLOG_HOS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description",TransferHTML(ZC_BLOG_SUBTITLE &amp; " - " &amp; CateIntro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generator","RainbowSoft Studio Z-Blog " &amp; ZC_BLOG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anguage",ZC_BLOG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copyright",TransferHTML(ZC_BLOG_COPYRIGH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pubDate",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RS=objConn.Execute("SELECT [log_ID],[log_Tag],[log_CateID],[log_Title],[log_Intro],[log_Content],[log_Level],[log_AuthorID],[log_PostTime],[log_CommNums],[log_ViewNums],[log_TrackBackNums],[log_Url],[log_Istop] FROM [blog_Article] WHERE ([log_ID]&gt;0) AND ([log_Level]&gt;2) AND ([log_CateID]="&amp;CateID&amp;"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=1 to ZC_RSS2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Article.LoadInfoByArray(Array(objRS("log_ID"),objRS("log_Tag"),objRS("log_CateID"),objRS("log_Title"),objRS("log_Intro"),objRS("log_Content"),objRS("log_Level"),objRS("log_AuthorID"),objRS("log_PostTime"),objRS("log_CommNums"),objRS("log_ViewNums"),objRS("log_TrackBackNums"),objRS("log_Url"),objRS("log_Istop")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ZC_RSS_EXPORT_WHO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AddItem objArticle.HtmlTitle,Users(objArticle.AuthorID).Email &amp; " (" &amp; Users(objArticle.AuthorID).Name &amp; ")",objArticle.HtmlUrl,objArticle.PostTime,objArticle.HtmlUrl,objArticle.HtmlContent,Categorys(objArticle.CateID).HtmlName,objArticle.CommentUrl,objArticle.WfwComment,objArticle.WfwCommentRss,objArticle.TrackBac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AddItem objArticle.HtmlTitle,Users(objArticle.AuthorID).Email &amp; " (" &amp; Users(objArticle.AuthorID).Name &amp; ")",objArticle.HtmlUrl,objArticle.PostTime,objArticle.HtmlUrl,objArticle.HtmlIntro,Categorys(objArticle.CateID).HtmlName,objArticle.CommentUrl,objArticle.WfwComment,objArticle.WfwCommentRss,objArticle.TrackBac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s2Export.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s2Export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RSSbyUser(Us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s2Export = New T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RS,UserName,User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imeZone=ZC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Name=Users(UserID)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title",TransferHTML(ZC_BLOG_TITLE &amp; " - " &amp; UserNam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ink",TransferHTML(ZC_BLOG_HOS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description",TransferHTML(ZC_BLOG_SUBTITLE &amp; " - " &amp; UserIntro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generator","RainbowSoft Studio Z-Blog " &amp; ZC_BLOG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anguage",ZC_BLOG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copyright",TransferHTML(ZC_BLOG_COPYRIGH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pubDate",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RS=objConn.Execute("SELECT [log_ID],[log_Tag],[log_CateID],[log_Title],[log_Intro],[log_Content],[log_Level],[log_AuthorID],[log_PostTime],[log_CommNums],[log_ViewNums],[log_TrackBackNums],[log_Url],[log_Istop] FROM [blog_Article] WHERE ([log_ID]&gt;0) AND ([log_Level]&gt;2) AND ([log_AuthorID]="&amp;UserID&amp;"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=1 to ZC_RSS2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Article.LoadInfoByArray(Array(objRS("log_ID"),objRS("log_Tag"),objRS("log_CateID"),objRS("log_Title"),objRS("log_Intro"),objRS("log_Content"),objRS("log_Level"),objRS("log_AuthorID"),objRS("log_PostTime"),objRS("log_CommNums"),objRS("log_ViewNums"),objRS("log_TrackBackNums"),objRS("log_Url"),objRS("log_Istop")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ZC_RSS_EXPORT_WHO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AddItem objArticle.HtmlTitle,Users(objArticle.AuthorID).Email &amp; " (" &amp; Users(objArticle.AuthorID).Name &amp; ")",objArticle.HtmlUrl,objArticle.PostTime,objArticle.HtmlUrl,objArticle.HtmlContent,Categorys(objArticle.CateID).HtmlName,objArticle.CommentUrl,objArticle.WfwComment,objArticle.WfwCommentRss,objArticle.TrackBac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AddItem objArticle.HtmlTitle,Users(objArticle.AuthorID).Email &amp; " (" &amp; Users(objArticle.AuthorID).Name &amp; ")",objArticle.HtmlUrl,objArticle.PostTime,objArticle.HtmlUrl,objArticle.HtmlIntro,Categorys(objArticle.CateID).HtmlName,objArticle.CommentUrl,objArticle.WfwComment,objArticle.WfwCommentRss,objArticle.TrackBac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s2Export.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s2Export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RSSbyTags(Tags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s2Export = New T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m objRS,Ta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imeZone=ZC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Name=Tags(TagsID)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title",TransferHTML(ZC_BLOG_TITLE,"[html-format]") &amp; " - " &amp; Ta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ink",TransferHTML(ZC_BLOG_HOS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description",TransferHTML(ZC_BLOG_SUBTITLE,"[html-format]") &amp; " - " &amp; Ta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generator","RainbowSoft Studio Z-Blog " &amp; ZC_BLOG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anguage",ZC_BLOG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copyright",TransferHTML(ZC_BLOG_COPYRIGHT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pubDate",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RS=objConn.Execute("SELECT [log_ID],[log_Tag],[log_CateID],[log_Title],[log_Intro],[log_Content],[log_Level],[log_AuthorID],[log_PostTime],[log_CommNums],[log_ViewNums],[log_TrackBackNums],[log_Url],[log_Istop] FROM [blog_Article] WHERE ([log_ID]&gt;0) AND ([log_Level]&gt;2) AND ([log_Tag] LIKE '%{"&amp;TagsID&amp;"}%')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=1 to ZC_RSS2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Article.LoadInfoByArray(Array(objRS("log_ID"),objRS("log_Tag"),objRS("log_CateID"),objRS("log_Title"),objRS("log_Intro"),objRS("log_Content"),objRS("log_Level"),objRS("log_AuthorID"),objRS("log_PostTime"),objRS("log_CommNums"),objRS("log_ViewNums"),objRS("log_TrackBackNums"),objRS("log_Url"),objRS("log_Istop")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ZC_RSS_EXPORT_WHO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AddItem objArticle.HtmlTitle,Users(objArticle.AuthorID).Email &amp; " (" &amp; Users(objArticle.AuthorID).Name &amp; ")",objArticle.HtmlUrl,objArticle.PostTime,objArticle.HtmlUrl,objArticle.HtmlContent,Categorys(objArticle.CateID).HtmlName,objArticle.CommentUrl,objArticle.WfwComment,objArticle.WfwCommentRss,objArticle.TrackBac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AddItem objArticle.HtmlTitle,Users(objArticle.AuthorID).Email &amp; " (" &amp; Users(objArticle.AuthorID).Name &amp; ")",objArticle.HtmlUrl,objArticle.PostTime,objArticle.HtmlUrl,objArticle.HtmlIntro,Categorys(objArticle.CateID).HtmlName,objArticle.CommentUrl,objArticle.WfwComment,objArticle.WfwCommentRss,objArticle.TrackBac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s2Export.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s2Export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RSSbyCmt(in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s2Export = New T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heckParameter(intID,"int"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LoadInfoByID(intID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imeZone=ZC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title",TransferHTML(ZC_BLOG_TITLE,"[html-format]")&amp; "-" &amp; objArticle.Html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ink",objArticle.Htm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generator","RainbowSoft Studio Z-Blog " &amp; ZC_BLOG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anguage",ZC_BLOG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pubDate",objArticle.Pos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CommNums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RS=objConn.Execute("SELECT * FROM [blog_Comment] WHERE ([comm_ID]&gt;0) AND ([log_ID]="&amp;intID&amp;") ORDER BY [comm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m obj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 While Not objRS.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Comment=New 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objComment.LoadInfoByArray(Array(objRS("comm_ID"),objRS("log_ID"),objRS("comm_AuthorID"),objRS("comm_Author"),objRS("comm_Content"),objRS("comm_Email"),objRS("comm_HomePage"),objRS("comm_PostTime"),objRS("comm_IP"),objRS("comm_Agent")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.AddItem "Re:"&amp;objArticle.HtmlTitle,objComment.Email &amp; " (" &amp; objComment.Author &amp; ")",objArticle.HtmlUrl &amp; "#cmt" &amp; objComment.ID,objComment.PostTime,objArticle.HtmlUrl &amp; "#cmt" &amp; objComment.ID,objComment.HtmlContent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objComment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intID = 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TimeZone=ZC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title",TransferHTML(ZC_BLOG_TITLE &amp; "-" &amp; ZC_MSG027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ink",ZC_BLOG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description",TransferHTML(ZC_BLOG_SUBTITLE,"[html-format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generator","Z-Blog " &amp; ZC_BLOG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language",ZC_BLOG_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ddChannelAttribute "pubDate",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objConn.Execute("SELECT TOP " &amp; ZC_RSS2_COUNT &amp; " * FROM [blog_Comment] WHERE ([comm_ID]&gt;0) ORDER BY [comm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While Not objRS.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Comment=New T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Comment.LoadInfoByArray(Array(objRS("comm_ID"),objRS("log_ID"),objRS("comm_AuthorID"),objRS("comm_Author"),objRS("comm_Content"),objRS("comm_Email"),objRS("comm_HomePage"),objRS("comm_PostTime"),objRS("comm_IP"),objRS("comm_Agent"))) And objArticle.LoadInfoByID(objRS("log_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AddItem objComment.Author &amp; " Re:"&amp;objArticle.HtmlTitle,objComment.Email &amp; " (" &amp; objComment.Author &amp; ")",objArticle.HtmlUrl &amp; "#cmt" &amp; objComment.ID,objComment.PostTime,objArticle.HtmlUrl &amp; "#cmt" &amp; objComment.ID,objComment.HtmlContent,"","","","",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objComment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s2Export.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ss2Export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