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Globe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tList=New T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Load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template="T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Title="TagClou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trTag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TagCloud=strTagCloud &amp; "&lt;span style='font-family:verdana,sans-serif;line-height:150%;font-size:"&amp; 12 + (Tag.Count/2) &amp;"px;margin:10px;'&gt;&lt;a title='" &amp; Tag.Count &amp; "' alt='"&amp;  Tag.Count  &amp;"' href='" &amp; Tag.Url &amp;"'&gt;" &amp; Tag.name &amp; "&lt;/a&gt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SetVar "CUSTOM_TAGS",strTag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Write ArtL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-- &lt;%=RunTime()%&gt; --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