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DEPAGE=65001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              Z-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view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4.0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 xml:space="preserve">:    </w:t>
      </w:r>
      <w:r>
        <w:rPr/>
        <w:t>查看页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ption Explici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n Error Resume Nex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Charset="UTF-8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Buffer=Tru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c_op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func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function_md5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system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system_base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rticle=New TArti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ticle.LoadInfoByID(Request.QueryString("id")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ticle.Level=1 Then Call ShowError(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ticle.Level=2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t CheckRights("Root"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ticle.AuthorID&lt;&gt;BlogUser.ID) Then Call ShowError(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rticle.Export(ZC_DISPLAY_MODE_ALL)= True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icle.template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icle.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Artic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%=RunTime()%&gt; --&gt;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ystem_Termin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howErro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