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wizar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6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第一次使用时的向导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1="</w:t>
      </w:r>
      <w:r>
        <w:rPr/>
        <w:t>欢迎使用</w:t>
      </w:r>
      <w:r>
        <w:rPr/>
        <w:t>Z-Blog,</w:t>
      </w:r>
      <w:r>
        <w:rPr/>
        <w:t>在完成以下的设置后就可以开始你的</w:t>
      </w:r>
      <w:r>
        <w:rPr/>
        <w:t>BLOG</w:t>
      </w:r>
      <w:r>
        <w:rPr/>
        <w:t>之旅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2="BLOG</w:t>
      </w:r>
      <w:r>
        <w:rPr/>
        <w:t>的网络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3="</w:t>
      </w:r>
      <w:r>
        <w:rPr/>
        <w:t>数据库的名称和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4="</w:t>
      </w:r>
      <w:r>
        <w:rPr/>
        <w:t>管理员的名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5="</w:t>
      </w:r>
      <w:r>
        <w:rPr/>
        <w:t>密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6="</w:t>
      </w:r>
      <w:r>
        <w:rPr/>
        <w:t>密码确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7="BLOG</w:t>
      </w:r>
      <w:r>
        <w:rPr/>
        <w:t>唯一标识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8="</w:t>
      </w:r>
      <w:r>
        <w:rPr/>
        <w:t>系统自动随机生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09="Z-Blog</w:t>
      </w:r>
      <w:r>
        <w:rPr/>
        <w:t>安装向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0="</w:t>
      </w:r>
      <w:r>
        <w:rPr/>
        <w:t>设置完成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1="</w:t>
      </w:r>
      <w:r>
        <w:rPr/>
        <w:t>回到首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2="</w:t>
      </w:r>
      <w:r>
        <w:rPr/>
        <w:t>提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3="</w:t>
      </w:r>
      <w:r>
        <w:rPr/>
        <w:t>网址设置不正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4="</w:t>
      </w:r>
      <w:r>
        <w:rPr/>
        <w:t>用户名设置不正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5="</w:t>
      </w:r>
      <w:r>
        <w:rPr/>
        <w:t>密码为</w:t>
      </w:r>
      <w:r>
        <w:rPr/>
        <w:t>6</w:t>
      </w:r>
      <w:r>
        <w:rPr/>
        <w:t>位或更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WD_MSG016="</w:t>
      </w:r>
      <w:r>
        <w:rPr/>
        <w:t>请确认密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OpenForwardOnl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OpenKey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OpenDynamic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OpenStatic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LockReadOnl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LockPessimistic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LockOptimisti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LockBatchOptimistic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ForReadi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ForWrit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ForAppending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TypeBinar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TypeTex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ModeRea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ModeReadWrit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SaveCreateNotExi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dSaveCreateOverWrit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ITS_TO_A_BYT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YTES_TO_A_WOR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ITS_TO_A_WORD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_lOnBits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_l2Power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0) = CL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) = CLn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) = CLng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3) = CLng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4) = CLng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5) = CLng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6) = CLng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7) = CLng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8) = CLng(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9) = CLng(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0) = CLng(2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1) = CLng(4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2) = CLng(8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3) = CLng(16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4) = CLng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5) = CLng(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6) = CLng(1310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7) = CLng(262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8) = CLng(524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9) = CLng(1048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0) = CLng(2097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1) = CLng(4194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2) = CLng(8388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3) = CLng(16777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4) = CLng(33554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5) = CLng(671088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6) = CLng(134217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7) = CLng(2684354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8) = CLng(536870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9) = CLng(1073741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30) = CLng(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0) = CL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) = CL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) = CLng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3) = CLng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4) = CLng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5) = CLng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6) = CLng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7) = CLng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8) = CLng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9) = CLng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0) = CLng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1) = CLng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2) = CLng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3) = CLng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4) = CLng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5) = CLng(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6) = CLng(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7) = CLng(131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8) = CLng(262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9) = CLng(524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0) = CLng(1048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1) = CLng(2097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2) = CLng(4194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3) = CLng(8388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4) = CLng(16777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5) = CLng(33554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6) = CLng(67108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7) = CLng(134217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8) = CLng(26843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9) = CLng(536870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30) = CLng(10737418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LShi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hiftBits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Value And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hift =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hif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&lt; 0 Or iShiftBits &gt;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.Rai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Value And m_l2Power(31 - iShiftBits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((lValue And m_lOnBits(31 - (iShiftBits + 1))) * m_l2Power(iShiftBits)) Or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((lValue And m_lOnBits(31 - iShiftBits)) * m_l2Power(iShiftBi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RShi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hiftBits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=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Value And &amp;H8000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if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if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&lt; 0 Or iShiftBits &gt;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.Rai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= (lValue And &amp;H7FFFFFFE) \ m_l2Power(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Value And &amp;H800000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= (RShift Or (&amp;H40000000 \ m_l2Power(iShiftBits -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RotateLe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Left = LShift(lValue, iShiftBits) Or RShift(lValue, (32 - iShiftBi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AddUnsigned(lX, 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8 = lX And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8 = lY And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4 = lX And &amp;H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4 = lY And &amp;H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sult = (lX And &amp;H3FFFFFFF) + (lY And &amp;H3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X4 And lY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sult = lResult Xor &amp;H8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lX4 Or lY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Result And &amp;H4000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esult = lResult Xor &amp;HC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esult = lResult Xor &amp;H4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sult = lResult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Unsigned = 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F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(x And y) Or ((Not x)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G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(x And z) Or (y And (Not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H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(x Xor y Xo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I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(y Xor (x Or (Not 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FF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F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GG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G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HH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H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II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I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ConvertToWordArray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Mess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NumberOf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Word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Wo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MODULUS_BITS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ONGRUENT_BITS =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ssageLength = Len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umberOfWords = (((lMessageLength + ((MODULUS_BITS - CONGRUENT_BITS) \ BITS_TO_A_BYTE)) \ (MODULUS_BITS \ BITS_TO_A_BYTE)) + 1) * (MODULUS_BITS \ BITS_TO_A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m lWordArray(lNumberOfWord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Posi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Until lByteCount &gt;= lMess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ordCount = lByteCount \ BYTES_TO_A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Position = (lByteCount Mod BYTES_TO_A_WORD) * BITS_TO_A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ordArray(lWordCount) = lWordArray(lWordCount) Or LShift(Asc(Mid(sMessage, lByteCount + 1, 1)), lByte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Count = lByte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Count = lByteCount \ BYTES_TO_A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Position = (lByteCount Mod BYTES_TO_A_WORD) * BITS_TO_A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WordCount) = lWordArray(lWordCount) Or LShift(&amp;H80, lByte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NumberOfWords - 2) = LShift(lMessageLength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NumberOfWords - 1) = RShift(lMessageLength,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ToWordArray = lWord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WordToHex(l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Count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 = RShift(lValue, lCount * BITS_TO_A_BYTE) And m_lOnBits(BITS_TO_A_BYTE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oHex = WordToHex &amp; Right("0" &amp; Hex(lByte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 MD5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1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2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3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4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2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3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4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1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2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3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4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1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3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4 =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ConvertToWordArray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&amp;H674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&amp;HEFCD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&amp;H98BA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&amp;H10325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= 0 To UBound(x) Ste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0), S11, &amp;HD76A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1), S12, &amp;HE8C7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2), S13, &amp;H2420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3), S14, &amp;HC1BD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4), S11, &amp;HF57C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5), S12, &amp;H4787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6), S13, &amp;HA83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7), S14, &amp;HFD4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8), S11, &amp;H6980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9), S12, &amp;H8B44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10), S13, &amp;HFFFF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11), S14, &amp;H895C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12), S11, &amp;H6B9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13), S12, &amp;HFD9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14), S13, &amp;HA679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15), S14, &amp;H49B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1), S21, &amp;HF61E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6), S22, &amp;HC040B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11), S23, &amp;H265E5A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0), S24, &amp;HE9B6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5), S21, &amp;HD62F10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10), S22, &amp;H24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15), S23, &amp;HD8A1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4), S24, &amp;HE7D3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9), S21, &amp;H21E1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14), S22, &amp;HC337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3), S23, &amp;HF4D5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8), S24, &amp;H455A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13), S21, &amp;HA9E3E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2), S22, &amp;HFCEF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7), S23, &amp;H676F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12), S24, &amp;H8D2A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5), S31, &amp;HFFFA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8), S32, &amp;H8771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11), S33, &amp;H6D9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14), S34, &amp;HFDE5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1), S31, &amp;HA4BE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4), S32, &amp;H4BDE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7), S33, &amp;HF6BB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10), S34, &amp;HBEBF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13), S31, &amp;H289B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0), S32, &amp;HEAA1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3), S33, &amp;HD4E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6), S34, &amp;H488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9), S31, &amp;HD9D4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12), S32, &amp;HE6DB99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15), S33, &amp;H1FA2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2), S34, &amp;HC4A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0), S41, &amp;HF42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7), S42, &amp;H432AFF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14), S43, &amp;HAB9423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5), S44, &amp;HFC93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12), S41, &amp;H655B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3), S42, &amp;H8F0C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10), S43, &amp;HFFEF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1), S44, &amp;H8584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8), S41, &amp;H6FA8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15), S42, &amp;HFE2C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6), S43, &amp;HA30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13), S44, &amp;H4E08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4), S41, &amp;HF753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11), S42, &amp;HBD3AF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2), S43, &amp;H2AD7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9), S44, &amp;HEB86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ddUnsigned(a,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AddUnsigned(b, 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AddUnsigned(c,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AddUnsigned(d, 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 = LCase(WordToHex(a) &amp; WordToHex(b) &amp; WordToHex(c) &amp; WordToHex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ave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ToFile(strFullName,strContent,strCharset,bolRemoveB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arset = str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riteText =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aveToFile strFullName,adSaveCreate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RemoveBOM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Load Text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FromFile(strFullName,strChar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arset = str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adFromFile str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FromFile=.Re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ave Valu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ValueForSetting(ByRef strContent,bolConst,strTypeVar,strItem,ByVal str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Const=True Then strConst="Con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String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Replace(strValue,"""",""""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""""&amp; strValue &amp;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 *)" &amp; strConst &amp; "( *)" &amp; strItem &amp; "( *)=( *))(.+?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Boolean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Trim(str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Case(strValue)="tru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^|\r\n|\n)(( *)" &amp; strConst &amp; "( *)" &amp; strItem &amp; "( *)=( *))([a-z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9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Numeric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Trim(str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meric(strValue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^|\r\n|\n)(( *)" &amp; strConst &amp; "( *)" &amp; strItem &amp; "( *)=( *))([0-9.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9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ValueForSetting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引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  <w:r>
        <w:rPr/>
        <w:t>SQL</w:t>
      </w:r>
      <w:r>
        <w:rPr/>
        <w:t>值（引用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SQL(strSQ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QL=CStr(Replace(strSQL,chr(39),chr(39)&amp;chr(39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Path=Server.MapPath("wizard.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Path=Left(BlogPath,Len(BlogPath)-Len("wizard.asp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aBa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min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min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Cl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DataBasePa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PathOld="data/zblog.m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ve,str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Request.QueryString("verif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erify=MD5(DataBasePathOld &amp; Replace(LCase(Request.ServerVariables("PATH_TRANSLATED")),"wizard.asp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e=strVerif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如果没有</w:t>
      </w:r>
      <w:r>
        <w:rPr/>
        <w:t>data/zblog.mdb</w:t>
      </w:r>
      <w:r>
        <w:rPr/>
        <w:t>则停止输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s = 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s.FileExists(BlogPath &amp; DataBasePathOl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=Request.QueryString(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ypeName(ok)&lt;&gt;"Empty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Host=Request.Form("edtBlogH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Path=Request.Form("edtDataBasePa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UserName=Request.Form("edtAdmin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PassWord=Request.Form("edtAdmin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Clsid=Request.Form("edtBlogClsi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PassWord=MD5(Admin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转移数据库</w:t>
      </w:r>
      <w:r>
        <w:rPr/>
        <w:t>,</w:t>
      </w:r>
      <w:r>
        <w:rPr/>
        <w:t>改数据库名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s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 = 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so.FileExists(BlogPath &amp; DataBasePathOl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ile = fso.GetFile(BlogPath &amp; DataBasePat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PathOld=Mid(DataBasePath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Name=DataBasePa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建立数据库连接</w:t>
      </w:r>
      <w:r>
        <w:rPr/>
        <w:t>,</w:t>
      </w:r>
      <w:r>
        <w:rPr/>
        <w:t>更改用户名和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nn = Server.CreateObject("ADODB.Conn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Open "Provider=Microsoft.Jet.OLEDB.4.0;Data Source=" &amp; BlogPath &amp; DataBa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Execute("UPDATE [blog_Member] SET [mem_Name]='"&amp;FilterSQL(AdminUserName)&amp;"',[mem_PassWord]='"&amp;FilterSQL(AdminPassWord)&amp;"' WHERE [mem_Name]='zblogger'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nn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保存</w:t>
      </w:r>
      <w:r>
        <w:rPr/>
        <w:t>BlogHost,DataBasePath,BlogC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LoadFromFile(BlogPath &amp; "/c_custom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HOST",Blo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DATABASE_PATH",DataBas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_custom.asp",str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LoadFromFile(BlogPath &amp; "/c_option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CLSID",BlogCl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_option.asp",str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改写</w:t>
      </w:r>
      <w:r>
        <w:rPr/>
        <w:t>wizard.asp</w:t>
      </w:r>
      <w:r>
        <w:rPr/>
        <w:t>文件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LoadFromFile(BlogPath &amp; "/wizard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wizard.asp",str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转到首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!DOCTYPE html PUBLIC ""-//W3C//DTD XHTML 1.0 Transitional//EN"" ""http://www.w3.org/TR/xhtml1/DTD/xhtml1-transitional.dtd""&gt;&lt;html&gt;&lt;head&gt;&lt;meta http-equiv=""Content-Type"" content=""text/html; charset=utf-8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""&gt;&lt;div class=""Header""&gt;" &amp; ZC_WD_MSG001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&lt;form  name=""edit"" id=""edit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 &amp; ZC_WD_MSG010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a href='"&amp; BlogHost &amp;"'&gt;" &amp; ZC_WD_MSG011 &amp; "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Host="http://"  &amp; Request.ServerVariables("HTTP_HOST") &amp; Replace(Request.ServerVariables("PATH_INFO"),"wizard.asp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Path="data/#%20"&amp; Left(MD5(getGUID()),20) &amp;".m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Clsid=getGU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ZC_WD_MSG009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WD_MSG001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 action="wizard.asp?verify=&lt;%=strVerify%&gt;&amp;o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&lt;%=ZC_WD_MSG002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id="edtBlogHost" name="edtBlogHost" style="width:400px;" type="text" value="&lt;%=BlogHost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/&gt;2.&lt;%=ZC_WD_MSG003%&gt;(&lt;%=ZC_WD_MSG008%&gt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readonly id="edtDataBasePath" name="edtDataBasePath" style="width:400px;" type="text" value="&lt;%=DataBasePath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/&gt;3.&lt;%=ZC_WD_MSG004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id="edtAdminUserName" name="edtAdminUserName" style="width:250px;" type="text" value="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%=ZC_WD_MSG005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id="edtAdminPassWord" name="edtAdminPassWord" style="width:250px;" type="password" value="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%=ZC_WD_MSG006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id="edtAdminPassWord2" name="edtAdminPassWord2" style="width:250px;" type="password" value="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/&gt;4.&lt;%=ZC_WD_MSG007%&gt;(&lt;%=ZC_WD_MSG008%&gt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readonly id="edtBlogClsid" name="edtBlogClsid" style="width:400px;" type="text" value="&lt;%=BlogClsid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/&gt;&lt;input type="submit" class="button" value="&lt;%=ZC_WD_MSG012%&gt;" id="btnPost" onclick=''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"edit").onsubmi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!(document.getElementById("edtBlogHost").value).match('^[a-zA-Z]+:\/\/[a-zA-z0-9\-\./]+?\/$'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&lt;%=ZC_WD_MSG013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document.getElementById("edtAdminUserName").value=="")||(!(document.getElementById("edtAdminUserName").value).match('^[.A-Za-z0-9\u4e00-\u9fa5]+$'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&lt;%=ZC_WD_MSG014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document.getElementById("edtAdminPassWord").value).length&lt;=5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&lt;%=ZC_WD_MSG015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document.getElementById("edtAdminPassWord").value!==document.getElementById("edtAdminPassWord2").value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"&lt;%=ZC_WD_MSG016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etGUID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gui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var i = 1; i &lt;= 32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n = Math.floor(Math.random() * 16.0).toString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 +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i == 8) || (i == 12) || (i == 16) || (i == 2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 +=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d +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guid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